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творческо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, методическое сопровождение и информационное обеспечение образовательных учреждений по реализации федеральных государственных образовательных стандартов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: Елена Сергеевна Заир-Бек, д.п.н., профессор РГПУ им.А.И.Герц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творческой групп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во Борис Вольдемарович, к.п.н., доцент РГПУ им. А.И.Герцена, председатель НЭС Калининского райо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род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Виктория Владимировна, старший воспитатель ГБДОУ №16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тов Алексей Викторович, к.п.н., заместитель директора ГБОУ ИМЦ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евич Ольга Алексеевна, методист ГБОУ ИМЦ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етова Наталия Юрьевна, заместитель директора ГБОУ ИМЦ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цко Татьяна Сергеевна, заместитель директора по УВР ГБОУ лицея №150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еничева Таисии Валерьевна, педагог-психолог ГБ(С)КОУ школы-интерната №9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врова Татьяна Владимировна, заместитель директора по УВР ГБОУ гимназии №63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овская Елена Николаевна, заместитель заведующего ГБДОУ №23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Ирина Викторовна, методист ГБОУ СОШ №89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енко Анна Геннадьевна, заведующий отделом ГБОУ ИМЦ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айко Ирина Ивановна, заместитель директора по УВР ГБОУ СОШ №139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алкина Елена Борисовна, заместитель директора ГБОУ ИМЦ Калининского района Санкт-Петербур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Наталия Константиновна, старший воспитатель ГБДОУ №46 Калининского района Санкт-Петербург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6:00Z</dcterms:created>
  <dc:creator>User</dc:creator>
  <dc:description/>
  <dc:language>en-US</dc:language>
  <cp:lastModifiedBy>Home</cp:lastModifiedBy>
  <cp:lastPrinted>2014-10-27T13:31:00Z</cp:lastPrinted>
  <dcterms:modified xsi:type="dcterms:W3CDTF">2015-10-21T12:26:00Z</dcterms:modified>
  <cp:revision>2</cp:revision>
  <dc:subject/>
  <dc:title/>
</cp:coreProperties>
</file>