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left"/>
        <w:rPr>
          <w:b/>
          <w:b/>
          <w:bCs/>
        </w:rPr>
      </w:pPr>
      <w:r>
        <w:rPr>
          <w:b/>
          <w:bCs/>
          <w:i/>
        </w:rPr>
        <w:t>сохранение и укрепление здоровья школьников</w:t>
      </w:r>
    </w:p>
    <w:p>
      <w:pPr>
        <w:pStyle w:val="Normal"/>
        <w:spacing w:before="0" w:after="240"/>
        <w:ind w:left="357" w:hanging="0"/>
        <w:rPr>
          <w:b/>
          <w:b/>
          <w:bCs/>
        </w:rPr>
      </w:pPr>
      <w:r>
        <w:rPr>
          <w:bCs/>
        </w:rPr>
        <w:t xml:space="preserve">(формирование здоровьесберегающей и здоровьесозидающей образовательной среды)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йоне продолжается реализация</w:t>
      </w:r>
      <w:r>
        <w:rPr>
          <w:rFonts w:cs="Times New Roman" w:ascii="Times New Roman" w:hAnsi="Times New Roman"/>
          <w:sz w:val="24"/>
          <w:szCs w:val="24"/>
        </w:rPr>
        <w:t xml:space="preserve"> целевой программы «Здоровое поколение», обеспечивающей координацию деятельности районной системы образования и социальных партнёров, обучающихся и педагогических работников образовательных учреждений по сохранению и укреплению здоровья школьников. </w:t>
      </w:r>
    </w:p>
    <w:p>
      <w:pPr>
        <w:pStyle w:val="11"/>
        <w:spacing w:lineRule="auto" w:line="240" w:before="120" w:after="120"/>
        <w:ind w:left="0" w:hanging="0"/>
        <w:contextualSpacing/>
        <w:rPr/>
      </w:pPr>
      <w:r>
        <w:rPr/>
        <w:t>Основные результаты реализации Программы «Здоровое поколение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851"/>
        <w:gridCol w:w="850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координации деятельности районной системы образования и её социальных партнё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ых партнёров ОУ, привлечённых к реализации программ ОУ, направленных на сохранение и укрепление здоровь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9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артнёры ОУ, привлечённые к реализации программы, направленной на сохранение и укрепление здоровья школьников: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Биосвязь», ЦПМСС, ГБОУ ИМЦ, ПНД Калининского района, Санитарно-гигиеническая Медицинская Академия им. Мечникова, Институт специальной психологии им. Р.Валленберга, ЦВР, ЦЭВ, ДДТ, ЗАО «Диаконт», Наркологический центр, Бассейн Газпром, ФК «Зенит», ДЮСШ , Санаторий «Ольшаники», РГПУ им. А.И. Герцена, Педиатрическая Академия, ФГУЗ «Центр гигиены и эпидемиологии Санкт-Петербурга», Эколого-биологический центр «Крестовский остров», НИИ Педиатрии, Районные поликлиники, театр «Аквариум», Совет ветеранов, Музей гигиены, Музей ВМА, НИИ им.Пастера, Центр социальной помощи детям, НОУ «Институт БОС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формирования у воспитанников и обучающихся системы знаний о здоровье и здоровом образе жизни, мотивации на сохранение и укрепление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ённых в рамках реализации программ ОУ, направленных на сохранение и укрепление здоровь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</w:tr>
      <w:tr>
        <w:trPr>
          <w:trHeight w:val="1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роприятиях, проведённых в рамках реализации программ ОУ, направленных на сохранение и укрепление здоровь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5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0"/>
                <w:szCs w:val="20"/>
              </w:rPr>
              <w:t>Рост медицинской грамотности учащихся, рост социальной активности шк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ённых в ОУ, направленных на формирование медицинской грамот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детей в мероприятиях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ых на формирование медицинской грамот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дет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циальных, педагогических проектах здоровьесберегающе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120" w:after="12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района в 2013-2014 учебном году проведены районные и городские мероприятия, в т.ч. совместно с городским методическим объединением «Здоровье в школе»:</w:t>
      </w:r>
    </w:p>
    <w:p>
      <w:pPr>
        <w:pStyle w:val="11"/>
        <w:numPr>
          <w:ilvl w:val="0"/>
          <w:numId w:val="3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а-квест «Здоровье - это здорово!!!»</w:t>
      </w:r>
      <w:r>
        <w:rPr>
          <w:rFonts w:cs="Times New Roman" w:ascii="Times New Roman" w:hAnsi="Times New Roman"/>
          <w:sz w:val="24"/>
          <w:szCs w:val="24"/>
        </w:rPr>
        <w:t xml:space="preserve"> (ГБОУ № 71);</w:t>
      </w:r>
    </w:p>
    <w:p>
      <w:pPr>
        <w:pStyle w:val="11"/>
        <w:numPr>
          <w:ilvl w:val="0"/>
          <w:numId w:val="3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ко-ориентированные занятия «Здоровье в наших руках» (ГБОУ №68);</w:t>
      </w:r>
    </w:p>
    <w:p>
      <w:pPr>
        <w:pStyle w:val="11"/>
        <w:numPr>
          <w:ilvl w:val="0"/>
          <w:numId w:val="3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минар «Обучение с оздоровлением» (ГБОУ №619);</w:t>
      </w:r>
    </w:p>
    <w:p>
      <w:pPr>
        <w:pStyle w:val="11"/>
        <w:numPr>
          <w:ilvl w:val="0"/>
          <w:numId w:val="3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инар «Использование здоровьесберегающих технологий в условиях высокотехнологичной среды образовательного учреждения» (ГБС(К)ОУ №9);</w:t>
      </w:r>
    </w:p>
    <w:p>
      <w:pPr>
        <w:pStyle w:val="11"/>
        <w:spacing w:lineRule="auto" w:line="240" w:before="120" w:after="120"/>
        <w:ind w:left="35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ind w:left="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овой опыт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коллективов района по направлению «Здоровье в школе»  активно представлялся на мероприятиях всероссийского, регионального и районного уровня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14 педагогов</w:t>
      </w:r>
      <w:r>
        <w:rPr/>
        <w:t xml:space="preserve"> из ГБОУ №№ 71, 81, 121, 179, 192, ГБС(К)ОУ №№ 9, 561, ИМЦ представили опыт </w:t>
      </w:r>
      <w:r>
        <w:rPr>
          <w:b/>
        </w:rPr>
        <w:t xml:space="preserve">здоровьесберегающей и здоровьесозидающей деятельности на заседаниях секций </w:t>
      </w:r>
      <w:r>
        <w:rPr>
          <w:b/>
          <w:lang w:val="en-US"/>
        </w:rPr>
        <w:t>VIII</w:t>
      </w:r>
      <w:r>
        <w:rPr>
          <w:b/>
        </w:rPr>
        <w:t xml:space="preserve"> региональной научно-практической конференции</w:t>
      </w:r>
      <w:r>
        <w:rPr/>
        <w:t xml:space="preserve"> «Служба здоровья в образовательных учреждениях Санкт-Петербурга»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31 педагог</w:t>
      </w:r>
      <w:r>
        <w:rPr/>
        <w:t xml:space="preserve"> из 16 ГБОУ№№ 69, 81, 71, 95, 111, 121, 144, 146, 159, 172, 192, 473, 619, ГБС(К)ОУ №№ 9, 561, ИМЦ представили свой опыт на </w:t>
      </w: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Всероссийской научно-практической конференции</w:t>
      </w:r>
      <w:r>
        <w:rPr/>
        <w:t xml:space="preserve"> «На пути к школе здоровья: становление культуры здоровья участников образовательного процесса» в программе Петербургского образовательного форума – 2014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На </w:t>
      </w:r>
      <w:r>
        <w:rPr>
          <w:b/>
          <w:lang w:val="en-US"/>
        </w:rPr>
        <w:t>V</w:t>
      </w:r>
      <w:r>
        <w:rPr>
          <w:b/>
        </w:rPr>
        <w:t>региональной научно-практической конференция</w:t>
      </w:r>
      <w:r>
        <w:rPr/>
        <w:t xml:space="preserve"> «Здоровье и образ жизни учащихся в современных условиях: взгляд врача и педагога» педагоги ГБС(К)ОУ№9 представили результаты исследований по темам: «Создание условия для обучения плаванию детей с нарушениями опорно-двигательного аппарата», «Социальная адаптация детей с ограниченными возможностями здоровья через реализацию учебного предмета «Технология организации текста и основы компьютерного делопроизводства».</w:t>
      </w:r>
    </w:p>
    <w:p>
      <w:pPr>
        <w:pStyle w:val="11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 и педагоги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>в конкурсном движении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«Здоровье в школе»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FF0000"/>
        </w:rPr>
      </w:pPr>
      <w:r>
        <w:rPr/>
        <w:t>девять педагогов</w:t>
      </w:r>
      <w:r>
        <w:rPr>
          <w:color w:val="FF0000"/>
        </w:rPr>
        <w:t xml:space="preserve"> </w:t>
      </w:r>
      <w:r>
        <w:rPr/>
        <w:t xml:space="preserve">приняли участи в районном конкурсе «Учитель здоровья Калининского района Санкт-Петербурга» 2014 года. </w:t>
      </w:r>
      <w:r>
        <w:rPr>
          <w:b/>
        </w:rPr>
        <w:t>Победители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Горбунова Инга Александровна, педагог-психолог ГБДОУ № 1, Манаенко Инна Владимировна, учитель русского языка и литературы ГБОУ лицей № 144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FF0000"/>
        </w:rPr>
      </w:pPr>
      <w:r>
        <w:rPr/>
        <w:t xml:space="preserve">в пяти номинациях конкурса «Учитель здоровья Санкт-Петербурга» 2014 года приняли участие шесть педагогов района из </w:t>
      </w:r>
      <w:r>
        <w:rPr>
          <w:b/>
        </w:rPr>
        <w:t>ГБОУ №№ 144, 179, 619, ГБДОУ №№ 1, 96.</w:t>
      </w:r>
      <w:r>
        <w:rPr/>
        <w:t xml:space="preserve"> </w:t>
      </w:r>
      <w:r>
        <w:rPr>
          <w:spacing w:val="2"/>
        </w:rPr>
        <w:t>Пять участников вошли в число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призёров.</w:t>
      </w:r>
      <w:r>
        <w:rPr>
          <w:color w:val="FF0000"/>
          <w:spacing w:val="2"/>
        </w:rPr>
        <w:t xml:space="preserve"> </w:t>
      </w:r>
    </w:p>
    <w:p>
      <w:pPr>
        <w:pStyle w:val="Normal"/>
        <w:spacing w:before="120" w:after="120"/>
        <w:ind w:left="1440" w:hanging="0"/>
        <w:jc w:val="left"/>
        <w:rPr>
          <w:b/>
          <w:b/>
        </w:rPr>
      </w:pPr>
      <w:r>
        <w:rPr>
          <w:b/>
          <w:spacing w:val="2"/>
        </w:rPr>
        <w:t>Итоги конкурса: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Воспитатель школы»  </w:t>
      </w:r>
    </w:p>
    <w:p>
      <w:pPr>
        <w:pStyle w:val="Style15"/>
        <w:spacing w:lineRule="auto" w:line="240" w:before="12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фремов Сергей Геннадьевич (ГБОУ лицей № 179);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Служба сопровождения»  </w:t>
      </w:r>
    </w:p>
    <w:p>
      <w:pPr>
        <w:pStyle w:val="Style15"/>
        <w:spacing w:lineRule="auto" w:line="240" w:before="12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унова Инга Александровна (ГБДОУ № 1);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Дополнительное образование детей»  </w:t>
      </w:r>
    </w:p>
    <w:p>
      <w:pPr>
        <w:pStyle w:val="Style15"/>
        <w:spacing w:lineRule="auto" w:line="240" w:before="12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гтярёва Вероника Андреевна (ГБОУ СОШ № 619);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jc w:val="left"/>
        <w:rPr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Профессиональное дополнительное образование педагогов»»  Моисеева Маргарита Владимировна (ГБДОУ № 96);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а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Учитель» </w:t>
      </w:r>
      <w:r>
        <w:rPr/>
        <w:t xml:space="preserve"> </w:t>
      </w:r>
    </w:p>
    <w:p>
      <w:pPr>
        <w:pStyle w:val="Style15"/>
        <w:spacing w:lineRule="auto" w:line="240" w:before="12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духина Елена Викторовна (ГБОУ СОШ № 619).</w:t>
      </w:r>
    </w:p>
    <w:p>
      <w:pPr>
        <w:pStyle w:val="Style15"/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«Школа здоровья Санкт-Петербурга» участвовали ГБОУ СОШ № 89 и ГБС(К)ОУ школа-интернат № 9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российский конкур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читель здоровья России» ознаменовался абсолютной побед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нкт-Петербурга, который представляла Печникова Виктория Сергеевна, учитель истории  лицея № 179 Калининск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Cs/>
        </w:rPr>
        <w:t>В 2013-2014 учебном году ГБОУ</w:t>
      </w:r>
      <w:r>
        <w:rPr>
          <w:iCs/>
          <w:color w:val="FF0000"/>
        </w:rPr>
        <w:t xml:space="preserve"> </w:t>
      </w:r>
      <w:r>
        <w:rPr>
          <w:iCs/>
        </w:rPr>
        <w:t>№№71, 96, 119, 179, 535, 561</w:t>
      </w:r>
      <w:r>
        <w:rPr>
          <w:iCs/>
          <w:color w:val="FF0000"/>
        </w:rPr>
        <w:t xml:space="preserve">   </w:t>
      </w:r>
      <w:r>
        <w:rPr>
          <w:iCs/>
        </w:rPr>
        <w:t xml:space="preserve">участвовали в </w:t>
      </w:r>
      <w:r>
        <w:rPr>
          <w:b/>
          <w:iCs/>
        </w:rPr>
        <w:t>совместном проекте</w:t>
      </w:r>
      <w:r>
        <w:rPr>
          <w:iCs/>
        </w:rPr>
        <w:t xml:space="preserve"> СПбАППО и ЗАО «Биосвязь» «Информационно-оздоровительные технологии – в учебный процесс»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Cs/>
        </w:rPr>
        <w:t xml:space="preserve">ГБОУ №№ 28, 71, 89, 192, 561, 653 приняли активное участие в городском </w:t>
      </w:r>
      <w:r>
        <w:rPr>
          <w:b/>
          <w:iCs/>
        </w:rPr>
        <w:t>мониторинге здоровьесозидающей образовательной сред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ГБС(К)ОУ № 9 представила инновационные продукты опытно-экспериментальной работы</w:t>
      </w:r>
      <w:r>
        <w:rPr>
          <w:b/>
          <w:iCs/>
        </w:rPr>
        <w:t xml:space="preserve"> </w:t>
      </w:r>
      <w:r>
        <w:rPr>
          <w:iCs/>
        </w:rPr>
        <w:t>на заседании</w:t>
      </w:r>
      <w:r>
        <w:rPr>
          <w:b/>
          <w:iCs/>
        </w:rPr>
        <w:t xml:space="preserve"> Совета по образовательной политике </w:t>
      </w:r>
      <w:r>
        <w:rPr>
          <w:iCs/>
        </w:rPr>
        <w:t>Комитета по образованию</w:t>
      </w:r>
      <w:r>
        <w:rPr/>
        <w:t>. Совет по образовательной политике рекомендовал:</w:t>
      </w:r>
    </w:p>
    <w:p>
      <w:pPr>
        <w:pStyle w:val="Normal"/>
        <w:spacing w:before="120" w:after="120"/>
        <w:jc w:val="both"/>
        <w:rPr/>
      </w:pPr>
      <w:r>
        <w:rPr/>
        <w:t>-Комитету по образованию организовать работу по ознакомлению педагогов Санкт-Петербурга с моделью психоло-педагогического сопровождения учащихся с целью предупреждения компьютерной зависимости школьников и методическими рекомендациями по проведению занятий с применением средств информатизации в здоровьесберегающей среде, разработанными ГБС(К)ОУ № 9;</w:t>
      </w:r>
    </w:p>
    <w:p>
      <w:pPr>
        <w:pStyle w:val="Normal"/>
        <w:spacing w:before="120" w:after="120"/>
        <w:jc w:val="both"/>
        <w:rPr/>
      </w:pPr>
      <w:r>
        <w:rPr/>
        <w:t>-Санкт-Петербургской академии постдипломного включить продукты инновационной деятельности, разработанные ГБС(К)ОУ № 9, в программы профессиональной переподготовки; представить опыт ГБС(К)ОУ № 9 в рамках деятельности городского методического объединения «Здоровье в школе», на ежегодной региональной конференции «Служба здоровья в ОУ Санкт-Петербурга», на ежегодной Всероссийской научно-практической конференции «На пути к школе здоровья»;</w:t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>-РЦОКОиИТ включить продукты инновационной деятельности, полученные С(К)ОУ № 9, в реализуемые программы повышения квалификации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базе опорного образовательного учреждения по направлению «Здоровье в школе» - ГБОУ лицей №179 проведены </w:t>
      </w:r>
      <w:r>
        <w:rPr>
          <w:b/>
        </w:rPr>
        <w:t>конференции и семинары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секция 9-ой Всероссийской конференции «Физико-химические проблемы возобновляемой энергетики» ФТИ им. А.Ф.Иоффе РАН, 14.11.2013 г. (25 учителей, 158 учеников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Городская научно-практическая конференция «Клуб старшеклассников как форма развития исследовательских компетенций и достижения метапредметных результатов», 21.11.2013 г. (47 учителей, 257 учеников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аучно-практический семинар «Учебно-исследовательская и проектная деятельность на бинарных и интегрированных уроках естественнонаучной направленности», 11.02.2014 г. (для учителей, администрации – 42 человека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конференция «Помоги себе сам» для 8-9 классов, январь 2014 г. (32 учителя, 289 учеников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научно-практическая конференция «Здоровьесберегающая деятельность в рамках ФГОС», март 2014 г. – 50 учителей.</w:t>
      </w:r>
    </w:p>
    <w:p>
      <w:pPr>
        <w:pStyle w:val="Style16"/>
        <w:spacing w:before="280" w:after="0"/>
        <w:ind w:firstLine="709"/>
        <w:jc w:val="both"/>
        <w:rPr/>
      </w:pPr>
      <w:r>
        <w:rPr/>
        <w:t xml:space="preserve">Ученики ГБОУ лицея №179 приняли участие в Международном конкурсе «Природа. Человек. Страна». Победители конкурса: Баразенко Александр, Друзенко Мария, ученики 10 класса лицея. Их работа посвящена использованию инновационных технологий для оценки качества окружающей среды. Применяемый волоконно-оптический метод, используемый в т.ч. и в космических исследованиях, позволяет выявить предвестников загрязнения среды обита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зеры конкурса: Поздеева Марина, Панасюк Элеонора, тема их научно-исследовательской работы: «Мониторинг водоемов Выборгского района методами биотестирования»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ощрительный приз получили: Арцимович Виктория, Оганнесян Анна. В своей работе они использовали атомно-эмиссионную спектрометрию с индуктивно связанной плазмой для изучения химического состава листьев березы, как индикаторов качества окружающей среды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 итогам Всероссийского конкурса достижений талантливой молодежи «Национальное достояние России»: Перфильев Виталий – серебряный знак отличия «Национальное достояние России»; Арцимович Виктория, Поздняков Данила, Матюнин Александр – дипломы I степени; Баразенко Александр – диплом II степен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ченики ГБОУ лицея № 179 представили свои работы, связанные с изучением среды обитания с помощью современных методов исследования; с напылением наночастиц на мембраны топливных элементов, использованием альтернативных видов топлива на III Международной научно-практическая конференция «Высокие технологии и экология»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бедитель конкурса – Водопьянова Екатери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зеры: Ганина Екатерина, Барышников Роман, Поздеева Марина, Друзенко Мария, Суф Эль Жил Лейл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Международный конкурс «Созвездие талантов» - Мосина Мария удостоена премии Н.И. Вавилова, Деркач Екатерина – дипломант Международного конкурса «Созвездие талантов». IX Международный конкурс исследовательских работ учащихся «Инструментальные исследования окружающей среды»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бедители: Ганина Екатерина, Барышников Роман. 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зеры: Деткина Анна, Лебедев Александр, Коц Иван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во всех ОУ района реализуются </w:t>
      </w:r>
      <w:r>
        <w:rPr>
          <w:rFonts w:cs="Times New Roman" w:ascii="Times New Roman" w:hAnsi="Times New Roman"/>
          <w:b/>
          <w:sz w:val="24"/>
          <w:szCs w:val="24"/>
        </w:rPr>
        <w:t>программы по сохранению и укреплению здоровья детей</w:t>
      </w:r>
      <w:r>
        <w:rPr>
          <w:rFonts w:cs="Times New Roman" w:ascii="Times New Roman" w:hAnsi="Times New Roman"/>
          <w:sz w:val="24"/>
          <w:szCs w:val="24"/>
        </w:rPr>
        <w:t xml:space="preserve">,  созданы </w:t>
      </w:r>
      <w:r>
        <w:rPr>
          <w:rFonts w:cs="Times New Roman" w:ascii="Times New Roman" w:hAnsi="Times New Roman"/>
          <w:b/>
          <w:sz w:val="24"/>
          <w:szCs w:val="24"/>
        </w:rPr>
        <w:t>Службы здоровь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41:00Z</dcterms:created>
  <dc:creator>Home</dc:creator>
  <dc:description/>
  <dc:language>en-US</dc:language>
  <cp:lastModifiedBy>Home</cp:lastModifiedBy>
  <dcterms:modified xsi:type="dcterms:W3CDTF">2015-11-18T18:41:00Z</dcterms:modified>
  <cp:revision>1</cp:revision>
  <dc:subject/>
  <dc:title/>
</cp:coreProperties>
</file>