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ое государственное бюджетное учреждение «Центр социальной реабилитации инвалидов и детей-инвалидов Калининского района Санкт-Петербурга» в рамках уставной деятельности предоставляет социальные услуги, в том числе социально-педагогические, детям-инвалидам </w:t>
        <w:br/>
        <w:t xml:space="preserve">в соответствии с индивидуальными программами предоставления социальных услуг, </w:t>
        <w:br/>
        <w:t>при предоставлении  которых используются следующие программы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еразвивающая программа дополнительного образования «День за днем», направленная на формирование и развитие навыков повседневной жизни </w:t>
        <w:br/>
        <w:t>у детей-инвалидов в возрасте от трех до 18 лет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развивающая программа дополнительного образования «Физкультуре скажем – ДА!» физкультурно-оздоровительной направленности, реализуемая в целях развития двигательных навыков у детей-инвалидов в возрасте от трех до 18 лет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еализации межведомственной программы «Здоровое поколение» в Центре реабилитации осуществлено социальное обслуживание детей-инвалидов: </w:t>
        <w:br/>
        <w:t>в 2011 году – 1313;  в 2012 году – 821; в 2013 году  – 703; в 2014 году – 621; за 9 месяцев 2015 года – 444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ализации мероприятий районной целевой программы </w:t>
        <w:br/>
        <w:t xml:space="preserve">«Здоровое поколение» </w:t>
      </w:r>
    </w:p>
    <w:p>
      <w:pPr>
        <w:pStyle w:val="Normal"/>
        <w:jc w:val="center"/>
        <w:rPr/>
      </w:pPr>
      <w:r>
        <w:rPr/>
        <w:t>на 2011-2015 годы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661"/>
        <w:gridCol w:w="3515"/>
        <w:gridCol w:w="513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4</w:t>
            </w:r>
          </w:p>
        </w:tc>
        <w:tc>
          <w:tcPr>
            <w:tcW w:w="1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циональное пита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Обеспечение разнообразного  питания,  соответствующего физическим и диетическим потребностям детей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Обеспечение льготных категорий учащихся школ питанием за счет средств бюджета Санкт-Петербург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 xml:space="preserve">Сведения о количестве предоставленных учреждениями образования заявлений от родителей учащихся для подтверждения права на предоставление льготным категориям учащихся школ питания за счет средств бюджета 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Санкт-Петербурга: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2011 год – 317; 2012 год -288; 2013 год -194;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2014 год -214; 9 месяцев 2015 года -7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/>
                <w:sz w:val="22"/>
                <w:szCs w:val="22"/>
              </w:rPr>
              <w:t>Раздел 5</w:t>
            </w:r>
          </w:p>
        </w:tc>
        <w:tc>
          <w:tcPr>
            <w:tcW w:w="1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/>
                <w:sz w:val="22"/>
                <w:szCs w:val="22"/>
              </w:rPr>
              <w:t>Формирование устойчивой потребности в здоровом образе жизн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Клуб приемных и опекаемых семей «Доверие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Клуб приемных и опекаемых  семей «Доверие» создан на базе СПб ГБУ «ЦСПСиД Калининского района». За период с 2011 по 2015 г.г. проведено 66 занятий: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2011 год – 42 занятия, 14 участников; 2012 год – семь  занятий, 16 участников; 2013 год – два занятия, восемь участников; 2014 год – 10 занятий, 18 участников; за 9 месяцев 2015 года – пять занятий, 18 участник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Клуб «Школа 7-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2010-20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Клуб «Школа 7-я» создан на базе СПб ГБУ «ЦСПСиД Калининского района», в период с 2010 по 2013 г.г. проведено 270 занятий: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both"/>
              <w:rPr>
                <w:rStyle w:val="FontStyle3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 xml:space="preserve">2010 год – 69 занятий, по 10-12 участников; </w:t>
              <w:br/>
              <w:t xml:space="preserve">2011 год - 64 занятия, 75 участников; 2012 год 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FontStyle33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65 занятий, 62 участника; 2013 год – 72 занятия, 135 участников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Клубы для несовершеннолетних и их семей: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 xml:space="preserve">«Свой выбор» 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2010-20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Клуб для несовершеннолетних и их семей  «Свой выбор» создан на базе СПб ГБУ «ЦСПСиД Калининского района». За период с 2010 по 2013 г.г. проведено 105 занятий: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both"/>
              <w:rPr>
                <w:rStyle w:val="FontStyle3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2010 год – 18 занятий, 105 участников; 2011 год - 33 занятия, 60 участников; 2012 год – 28 занятий, 114 участников; 2013 год – 26 занятий, 78 участников.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«Перспектива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Клуб для несовершеннолетних и их семей «Перспектива» создан на базе СПб ГБУ «ЦСПСиД Калининского района». За период с 201 по 2013 г.г. проведено 77 занятий: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both"/>
              <w:rPr>
                <w:rStyle w:val="FontStyle3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2010 год – 13 занятий, 12 участников; 2011 год - 34 занятия, 590 участников; 2012 год – 14 занятий, 65 участников; 2013 год – 16 занятия, 60 участников.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«Гармония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Клуб для несовершеннолетних и их семей «Гармония» создан на базе СПб ГБУ «ЦСПСиД Калининского района». За период с 201 по 2013 г.г. проведено 12 занятий: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both"/>
              <w:rPr>
                <w:rStyle w:val="FontStyle3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 xml:space="preserve">2010 год – пять занятий, 40 участников; 2011 год </w:t>
              <w:br/>
              <w:t>- два занятия, 15 участников; 2012 год – четыре занятия, 22 участника; 2013 год – одно занятие, четыре участника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Раздел 7</w:t>
            </w:r>
          </w:p>
        </w:tc>
        <w:tc>
          <w:tcPr>
            <w:tcW w:w="1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Школа здоровья для родителей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адач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На базе отделения помощи женщинам, оказавшимся в трудной жизненной ситуации № 2 ЦСПСиД работа клуба «Школа молодого отц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Проведено семь занятий, в которых приняли участие 11 человек: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2011 год - 6 занятий, 6 участников;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2012 год – 1 занятие, 5 участников;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2"/>
                <w:szCs w:val="22"/>
              </w:rPr>
              <w:t>2013 год – занятий не было</w:t>
            </w:r>
          </w:p>
        </w:tc>
      </w:tr>
    </w:tbl>
    <w:p>
      <w:pPr>
        <w:pStyle w:val="Style91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Style w:val="FontStyle33"/>
          <w:rFonts w:ascii="Times New Roman" w:hAnsi="Times New Roman" w:eastAsia="Calibri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35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6:00Z</dcterms:created>
  <dc:creator>Владелец</dc:creator>
  <dc:description/>
  <cp:keywords/>
  <dc:language>en-US</dc:language>
  <cp:lastModifiedBy>Home</cp:lastModifiedBy>
  <cp:lastPrinted>2015-10-26T15:08:00Z</cp:lastPrinted>
  <dcterms:modified xsi:type="dcterms:W3CDTF">2015-11-18T18:49:00Z</dcterms:modified>
  <cp:revision>16</cp:revision>
  <dc:subject/>
  <dc:title>ПРАВИТЕЛЬСТВО САНКТ-ПЕТЕРБУРГА</dc:title>
</cp:coreProperties>
</file>