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Распределение детей по группам здоровья по итогам проведения профилактических осмотров в 2013 году: 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52"/>
        <w:gridCol w:w="848"/>
        <w:gridCol w:w="827"/>
        <w:gridCol w:w="767"/>
        <w:gridCol w:w="707"/>
        <w:gridCol w:w="707"/>
        <w:gridCol w:w="837"/>
      </w:tblGrid>
      <w:tr>
        <w:trPr>
          <w:trHeight w:val="2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1-11 клас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1 клас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9 клас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1 клас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</w:tr>
    </w:tbl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>На конец отчетного года состояло на диспансерном учете:</w:t>
      </w:r>
    </w:p>
    <w:p>
      <w:pPr>
        <w:pStyle w:val="Normal"/>
        <w:jc w:val="both"/>
        <w:rPr/>
      </w:pPr>
      <w:r>
        <w:rPr>
          <w:bCs/>
          <w:iCs/>
          <w:sz w:val="24"/>
        </w:rPr>
        <w:t>- 3186 детей с хроническими заболеваниями, посещающих дошкольные образовательные учреждения (15,5% от контингента), из них 150 детей-инвалидов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-  9204 ребенка школьного возраста (27,1%), из них 477 детей-инвалидов. </w:t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 xml:space="preserve">Показатель хронической заболеваемости в 2013 году составил у детей дошкольного возраста 181,52 на 1000 детей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В структуре хронических заболеваний среди детей ДОУ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1-м месте  - заболевания глаза (показатель 27,28 на 1000 детей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2-м месте – болезни органов дыхания (показатель 25,10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3-м месте – болезни органов пищеварения (показатель 24,08)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Показатель хронической заболеваемости в 2013 году составил у детей школьного возраста 386,41 на 1000 детей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В структуре хронических заболеваний среди школьников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1-м месте  - заболевания глаза (показатель 72,87 на 1000 детей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2-м месте болезни костно-мышечной системы (показатель 66,90). Для сравнения – болезни костно-мышечной системы у детей дошкольного возраста – 15,44 на 1000 детей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3-м месте – болезни органов дыхания (показатель 53,55)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Распределение детей по группам здоровья по итогам проведения профилактических осмотров в 2014 году: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68"/>
        <w:gridCol w:w="856"/>
        <w:gridCol w:w="937"/>
        <w:gridCol w:w="739"/>
        <w:gridCol w:w="1088"/>
        <w:gridCol w:w="736"/>
        <w:gridCol w:w="859"/>
      </w:tblGrid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 1-11 клас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1 класс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9 класс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11 класс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</w:tr>
    </w:tbl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На конец отчетного года состояло на диспансерном учете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3348 детей с хроническими заболеваниями, посещающих дошкольные образовательные учреждения (14,8% от контингента), из них 170 детей-инвалидов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-  9429 ребенка школьного возраста (27,1%), из них 510 детей-инвалидов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Показатель хронической заболеваемости в 2014 году составил у детей дошкольного возраста 173,52 на 1000 детей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В структуре хронических заболеваний среди детей ДОУ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1-м месте  - заболевания глаза (показатель 25,76 на 1000 детей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2-м месте – болезни органов дыхания (показатель 25,36)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3-м месте – болезни органов пищеварения (показатель 22,79)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Показатель хронической заболеваемости в 2014 году составил у детей школьного возраста 359,26 на 1000 детей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В структуре хронических заболеваний среди школьников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на 1-м месте  - заболевания глаза (показатель 62,58 на 1000 детей)</w:t>
      </w:r>
    </w:p>
    <w:p>
      <w:pPr>
        <w:pStyle w:val="Normal"/>
        <w:jc w:val="both"/>
        <w:rPr/>
      </w:pPr>
      <w:r>
        <w:rPr>
          <w:bCs/>
          <w:iCs/>
          <w:sz w:val="24"/>
        </w:rPr>
        <w:t>- на 2-м месте болезни костно-мышечной системы (показатель 59,31). Для сравнения – болезни костно-мышечной системы у детей дошкольного возраста – 14,90 на 1000 детей.</w:t>
      </w:r>
    </w:p>
    <w:p>
      <w:pPr>
        <w:pStyle w:val="Normal"/>
        <w:jc w:val="both"/>
        <w:rPr/>
      </w:pPr>
      <w:r>
        <w:rPr>
          <w:bCs/>
          <w:iCs/>
          <w:sz w:val="24"/>
        </w:rPr>
        <w:t>- на 3-м месте – болезни органов дыхания (показатель 54,62)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Структура хронической заболеваемости у детей не изменилась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Барьерные осмотры перед началом учебного года проведены медицинскими работниками во всех дошкольных и общеобразовательных учреждениях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Выявлено детей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с дефицитом массы тела - 1.4% от осмотренных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с избыточной массой тела – 3,8% от осмотренных</w:t>
      </w:r>
    </w:p>
    <w:p>
      <w:pPr>
        <w:pStyle w:val="Normal"/>
        <w:jc w:val="both"/>
        <w:rPr/>
      </w:pPr>
      <w:r>
        <w:rPr>
          <w:bCs/>
          <w:iCs/>
          <w:sz w:val="24"/>
        </w:rPr>
        <w:t>- с низким ростом – 0,4%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с высоким ростом – 0,5%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с нарушением зрения – 29.9%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с педикулезом 0,24% от осмотренных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По итогам осмотров учащихся 9 и 11 классов: диспансерная группа у учащихся 9 классов составляет 30,4%, у учащихся 11 классов – 35,1%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Медицинские работники проводят лекции и беседы с детьми и родителями на темы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Профилактика травматизм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Профилактика острых кишечных инфекций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Профилактика инфекций, передающихся воздушно-капельным путем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Профилактика туберкулеза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кина 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7-47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1:00Z</dcterms:created>
  <dc:creator>Unknown</dc:creator>
  <dc:description/>
  <cp:keywords/>
  <dc:language>en-US</dc:language>
  <cp:lastModifiedBy>Home</cp:lastModifiedBy>
  <cp:lastPrinted>2010-03-02T09:56:00Z</cp:lastPrinted>
  <dcterms:modified xsi:type="dcterms:W3CDTF">2015-11-18T18:46:00Z</dcterms:modified>
  <cp:revision>3</cp:revision>
  <dc:subject/>
  <dc:title>Телефонограмма</dc:title>
</cp:coreProperties>
</file>