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843"/>
        <w:gridCol w:w="3543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курсный отбор образовательных учреждений, внедряющих инновационные образовательные программы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цей N144 Калининского района Санкт-Петербурга, </w:t>
            </w:r>
            <w:r>
              <w:rPr/>
              <w:t>директор Князева Вера Владимировн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</w:t>
            </w:r>
            <w:r>
              <w:rPr>
                <w:b/>
                <w:bCs/>
                <w:i/>
              </w:rPr>
              <w:t>Лучший руководитель государственного образовательного учреждения Санкт-Петербурга»</w:t>
            </w:r>
          </w:p>
        </w:tc>
      </w:tr>
      <w:tr>
        <w:trPr>
          <w:trHeight w:val="3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кс Лариса Анатольевна, директор ГБОУ лицей №150</w:t>
            </w:r>
          </w:p>
        </w:tc>
      </w:tr>
      <w:tr>
        <w:trPr>
          <w:trHeight w:val="3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Денежные поощрения лучшим учителям</w:t>
            </w:r>
            <w:r>
              <w:rPr>
                <w:b/>
                <w:i/>
              </w:rPr>
              <w:t xml:space="preserve"> образовательных учреждений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о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№6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зова Нелли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№1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</w:tr>
      <w:tr>
        <w:trPr>
          <w:trHeight w:val="4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Лучший классный руководитель Санкт-Петербурга»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аенко И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ОУ №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а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ина И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ОУ №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м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ОУ №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а</w:t>
            </w:r>
          </w:p>
        </w:tc>
      </w:tr>
      <w:tr>
        <w:trPr>
          <w:trHeight w:val="4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учший воспитатель государственного дошкольного образовательного учрежден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кт-Петербурга»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арин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ДОУ №96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квина Людмила Тара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ДОУ №101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Светла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ДОУ №46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афь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ДОУ №86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кунова Ирин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ДОУ №102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 Ксения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ДОУ №56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юдмила Ль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ДОУ №54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енко Гал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ДОУ №51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Виктор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ДОУ №23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ченко Вер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ДОУ №76</w:t>
            </w:r>
          </w:p>
        </w:tc>
      </w:tr>
      <w:tr>
        <w:trPr>
          <w:trHeight w:val="4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i/>
              </w:rPr>
              <w:t>«Лучший педагог дополнительного образования государственного образовательного учреждения Санкт-Петербурга»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щикова Юлия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Р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 Юл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Р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то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Р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вская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ДТ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55:00Z</dcterms:created>
  <dc:creator>AMC</dc:creator>
  <dc:description/>
  <dc:language>en-US</dc:language>
  <cp:lastModifiedBy>Ольга</cp:lastModifiedBy>
  <cp:lastPrinted>2014-07-07T13:52:00Z</cp:lastPrinted>
  <dcterms:modified xsi:type="dcterms:W3CDTF">2016-12-12T15:55:00Z</dcterms:modified>
  <cp:revision>2</cp:revision>
  <dc:subject/>
  <dc:title/>
</cp:coreProperties>
</file>