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НПО -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3085"/>
      </w:tblGrid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на получение денежного поощрения лучшими учителями</w:t>
            </w:r>
            <w:r>
              <w:rPr>
                <w:b/>
              </w:rPr>
              <w:t xml:space="preserve"> образовательных организаций, реализующих образовательные программы начального общего, основного  общего и среднего общего образования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120" w:after="120"/>
              <w:ind w:left="51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анова Елизаве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120" w:after="120"/>
              <w:ind w:left="510" w:hanging="3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жов Максим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120" w:after="120"/>
              <w:ind w:left="510" w:hanging="3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ёдоро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120" w:after="120"/>
              <w:ind w:left="510" w:hanging="3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шаков Макси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и обществознание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120" w:after="120"/>
              <w:ind w:left="510" w:hanging="3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бов Константи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Т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Конкурсный отбор на получение премии Правительства Санкт-Петербурга - денежного поощрения лучшим учителям</w:t>
            </w:r>
            <w:r>
              <w:rPr>
                <w:b/>
              </w:rPr>
              <w:t xml:space="preserve"> общеобразовательных учреждений Санкт-Петербурга, реализующих программы начального общего, основного  общего и среднего общего образования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а Ди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ые клас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нницкая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закова Тама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и литература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лакуцкая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</w:t>
            </w:r>
          </w:p>
        </w:tc>
      </w:tr>
      <w:tr>
        <w:trPr>
          <w:trHeight w:val="326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учший классный руководитель Санкт-Петербурга»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Вылегжанина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усский язык и литература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азарин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Начальные классы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Ягупова Надежд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Педагог-организатор</w:t>
            </w:r>
          </w:p>
        </w:tc>
      </w:tr>
      <w:tr>
        <w:trPr>
          <w:trHeight w:val="467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«Лучший воспитатель государственного дошкольного образовательного учреждения      Санкт-Петербурга»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резка Татьяна Валенти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46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йцева Людмила Евген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закова Любовь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вель Александра Евген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федова Елена Валенти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55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рфёнова Екатери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еходкина Ин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62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уманова Наталья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д/о №619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варова Анастасия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01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епанова Яна Олег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«Лучший педагог дополнительного образования государственного образовательного учреждения Санкт-Петербурга»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кина Ирина Евген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ДТ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вырева Татьяна Эдуардовн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Р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5:00Z</dcterms:created>
  <dc:creator>2015-1</dc:creator>
  <dc:description/>
  <dc:language>en-US</dc:language>
  <cp:lastModifiedBy>Ольга</cp:lastModifiedBy>
  <dcterms:modified xsi:type="dcterms:W3CDTF">2019-02-05T13:55:00Z</dcterms:modified>
  <cp:revision>2</cp:revision>
  <dc:subject/>
  <dc:title/>
</cp:coreProperties>
</file>