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42799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дополнительного профессионального педагогическ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центр повышения квалификации специалистов «Информацион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естиваль инновационных педагогических ид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Стратегия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 мар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Санкт-Петербург, пр. Мечникова, дом 5, кор.1, ГБОУ СОШ № 6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. – 11.5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Фестивал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овы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.00.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района Санкт-Петербург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образовании: петербургский в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ис Вольдемарович Авво, к.п.н., доцент РГПУ им. А.И.Герцена</w:t>
            </w:r>
          </w:p>
        </w:tc>
      </w:tr>
      <w:tr>
        <w:trPr>
          <w:trHeight w:val="7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й школе – новый педагог: мой путь в професс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ходько Дмитрий Аркадьевич, учитель географии ГБОУ СОШ № 184, победитель районного конкурса педагогических достижений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. -14.1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ИИ ИД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чшие педагогические практики образовательных учрежд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2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ьяна Александровна Сидина, член научно-экспертного сов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3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ена Анатольевна Якимова, член научно-экспертного сов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33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 Анатольевна Дегтярёва, методист ИМ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20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воспитание и 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лана Витальевна Калганова, член научно-экспертного сов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20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воспитание и 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ина Александровна Лавриненкова, методист ИМ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общее образ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ена Борисовна Пигалкина, заместитель директора ИМ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3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общее образ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лана Маратовна Успенская, методист ИМ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20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общее образ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на Геннадьевна Лукьяненко, заведующий отделом ИМЦ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е сертификатов участникам Фестивал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ЛАБОРАТОРИИ ИД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16"/>
        <w:gridCol w:w="567"/>
        <w:gridCol w:w="194"/>
        <w:gridCol w:w="3208"/>
        <w:gridCol w:w="142"/>
        <w:gridCol w:w="2976"/>
      </w:tblGrid>
      <w:tr>
        <w:trPr/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27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GoBack"/>
            <w:bookmarkEnd w:id="0"/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дошкольно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ни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ьяна Александровна Сидина, член научно-экспертного совета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етский сад № 102 комбинированного вида Н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катерина Владимировна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ая Наталья Юрьевна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Галина Васильевна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Галина Николаевна, 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, ты, мы»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ДОУ №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а и оздоро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, воспит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Александровна, 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с реквизитом (лэпбу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БОУ</w:t>
            </w:r>
            <w:r>
              <w:rPr>
                <w:rFonts w:eastAsia="Calibri" w:cs="Times New Roman" w:ascii="Times New Roman" w:hAnsi="Times New Roman"/>
              </w:rPr>
              <w:t xml:space="preserve"> детский сад № 68 компенсирующего вида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гунова Татья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сак Анна Бори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сак Татья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менская Анна Владимировна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Яковлева Юли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тель,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льтипликация как форма  качественного обновления  воспитательно-образовательного процесса в ДО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етский сад № 39 комбинированного вида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Юлия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а Лариса Леонид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вест-технологии в работе с детьми старшего дошкольного возраста с ОН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етский сад №72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Ирина Александровна, 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Галина Валентиновна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алина Татьяна Васильевна, 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-это жизнь на Зем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етский сад №72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Дарья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чевого развития детей раннего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спользования нетрадиционных техник изобразительного творче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центр развития ребенка - детский сад №38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арис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в работе с детьми и старшего дошкольного возраста по интеллектуальному развитию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етский сад № 74 общеразвивающего вида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Татьяна Викторовна,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га Ольг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 Ольг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Юлия Леонид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артнерских отношений педагогов и родителей в условиях сотрудничества 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, вода! Кругом вода!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етский сад №51 компенсирующего вида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алерия Викторовна, 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 как средство развития творческих способностей и психических процессов у дошкольников</w:t>
            </w:r>
          </w:p>
        </w:tc>
      </w:tr>
      <w:tr>
        <w:trPr/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33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дошкольно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ни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ена Анатольевна Якимова, член научно-экспертного совета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етский сад №8 комбинированного вида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н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Игор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ель Александра Евгеньевна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на Мария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 Александр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децентрации в процессе позитивной социализации детей старшего дошкольного возраст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етский сад №92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Марина Александровна, 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Еле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Наталья Борисовна, инструктор по физической культур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-студия семейного ландшафта «УмноеРодительство»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етский сад  №97 общеразвивающего вида с приоритетным  осуществлением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зическому развитию детей Калининского района 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льг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 и воспитание старших дошкольников через совместную работу ДОУ и семьи по ознакомлению с музеями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</w:t>
            </w:r>
            <w:r>
              <w:rPr>
                <w:rFonts w:eastAsia="Calibri" w:cs="Times New Roman" w:ascii="Times New Roman" w:hAnsi="Times New Roman"/>
              </w:rPr>
              <w:t xml:space="preserve"> детский сад № 29 общеразвивающего вида с приоритетным осуществлением деятельности по физическому развитию детей Калининского района Санкт - 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Иванова Людмила Викторовна, старший воспитател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Буразова Татьяна Николаевна, воспитател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Могилянская Виктория Владимировна, воспитател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Хохлова Ольга Владимировна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дарина Вероника Сергеевна, 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Особые люди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детей подготовительной групп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етский сад № 28 комбинированного вида Красносельского района 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расовская Наталия Евгеньевна, воспитател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сарева Ирина Дмитриевна, 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спект  досуга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Наши верные друзья - органы чувств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я детей старшего дошкольного возраста с ОВЗ (ТНР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использованием информационно-компьютерных технологий  по экспериментально - исследовательской деятельн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учреждение детский сад № 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его вида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ева Ольга Федоровн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И.Чайковск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льб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етский сад № 99 общеразвивающего вида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ькович Виктория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Ольг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дружба вел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удет Родина креп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етский сад № 49  комбинированного вида Красносельского района Санкт-Петербурга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Светла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 Дмитрий Игор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навыков у детей 5-7 л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етский сад № 99 общеразвивающего вида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кина Ольга Вячеславовна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лин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дана на добрые дела</w:t>
            </w:r>
          </w:p>
        </w:tc>
      </w:tr>
      <w:tr>
        <w:trPr/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34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дошкольно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ни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 Анатольевна Дегтярёва, методист ИМЦ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БОУ</w:t>
            </w:r>
            <w:r>
              <w:rPr>
                <w:rFonts w:eastAsia="Calibri" w:cs="Times New Roman" w:ascii="Times New Roman" w:hAnsi="Times New Roman"/>
              </w:rPr>
              <w:t xml:space="preserve"> детский сад  №11 компенсирующего вида Калинин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бушкина Рината Леонид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слякова Оксана Марат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овационная модель логопедической ритмики для дошкольного возраста с нарушениями речи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детский сад №87 Красносельского района                                                                                                                                               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лена Леонидовна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Светлана Станиславовна, 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Лук во щах – и голод прощай»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етский сад №44 Калининского района </w:t>
            </w:r>
          </w:p>
          <w:p>
            <w:pPr>
              <w:pStyle w:val="Normal"/>
              <w:spacing w:lineRule="auto" w:line="240" w:before="0" w:after="0"/>
              <w:ind w:left="34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 – 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шева Наталья Ивановна,</w:t>
            </w:r>
          </w:p>
          <w:p>
            <w:pPr>
              <w:pStyle w:val="Normal"/>
              <w:spacing w:lineRule="auto" w:line="240" w:before="0" w:after="0"/>
              <w:ind w:left="34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в развитии речи детей 2-3 л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ДОУ детский сад №101 комбинированного вида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Римма Леонид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а Лилия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Татьяна Николаевна, 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ендерного подхода как условие социализации личности ребенка-дошкольника в условиях ДО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БДОУ детский сад № 5 комбинированного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лдатова Юлия Эрнест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йтёнок Ольга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онова Ирина Сергеевна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умянцева Ольга Николаевна, 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ичева Татьяна Витальевна, 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нейропсихологического подхода при развитии высших психических функций у детей с речевыми нарушениями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познаватель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Юбилей музея «Истории подводных сил России им. Маринеск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ДОУ детский сад №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ого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сельского района 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 Мария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интерактивных логопедических упражнений в системе преодоления нарушений речи с использованием камней «Марбл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БДОУ детский сад № 84 Красносельского района 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хель Ольга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алендарь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детский сад № 31 комбинированного вида Красносе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 - 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Юлия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и Луллия, как средство развития  познавательной сферы деятельности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ир вокруг мы познаем и счастливыми растем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етский сад №72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Екатерина Леонидовна, воспитат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ая Надежда Евгеньевна,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йцева Елена Степановна, учитель-логопе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детей старшего дошкольного возраста с тяжелыми нарушениями речи средствами музейной педагогики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20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 воспитание и дополнительное образовани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лана Витальевна Калганова, член научно-экспертного совета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В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Центр на Брянце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якова Любовь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мощь начинающему хореографу и концертмейстеру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В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Центр на Брянце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харова Ирина Сергеевна,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ирование и создание 3</w:t>
            </w:r>
            <w:r>
              <w:rPr>
                <w:rFonts w:eastAsia="Calibri" w:cs="Times New Roman" w:ascii="Times New Roman" w:hAnsi="Times New Roman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</w:rPr>
              <w:t xml:space="preserve"> арт-объекта на занятиях по дисциплине «Основы дизайна, архитектуры и композиции» дополнительной общеобразовательной (общеразвивающей) программы «Студия Архитектуры и Дизайна»</w:t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В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Центр на Брянце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а Светл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метода «Графический кластер» в проек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В детей и молодежи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Центр на Брянце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а Вероник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танец, как средство развития творческой активности детей старшего школьного возраста (на примере украинского народного танца)</w:t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В детей и молодежи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Центр на Брянце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 Серг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ло-рейтинговая система оценки достижений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ностические материалы к дополнительной общеобразовательной програм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Инструментальный ансамбль Позити</w:t>
            </w:r>
            <w:r>
              <w:rPr>
                <w:rFonts w:eastAsia="Calibri" w:cs="Times New Roman" w:ascii="Times New Roman" w:hAnsi="Times New Roman"/>
                <w:lang w:val="en-US"/>
              </w:rPr>
              <w:t>ff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ОУ СОШ  № 88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биряков Павел Викторо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но ли победить коррупци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 гимназия №1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Серванте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Любовь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семейного чт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ворец детского (юношеского) творчества Красногвардей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 Ленско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" w:right="1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йт Анжелика Александровна,</w:t>
            </w:r>
          </w:p>
          <w:p>
            <w:pPr>
              <w:pStyle w:val="Style19"/>
              <w:ind w:left="11" w:right="1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ст</w:t>
            </w:r>
          </w:p>
          <w:p>
            <w:pPr>
              <w:pStyle w:val="Style19"/>
              <w:ind w:left="11" w:right="1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хова Мария Александровна,</w:t>
            </w:r>
          </w:p>
          <w:p>
            <w:pPr>
              <w:pStyle w:val="Style19"/>
              <w:ind w:left="11" w:right="1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узейно-истор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берегам медвежьей ре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мер адаптации серв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ых сетей к образовательным задача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484 Мос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Валентин Юр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педагог дополните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начка ГТО к Олимпийской меда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ДО Центр внешкольной работы с детьми и молодежью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 Петербурга «Академиче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" w:right="1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шкина Татьяна Николаевна,</w:t>
            </w:r>
          </w:p>
          <w:p>
            <w:pPr>
              <w:pStyle w:val="Style19"/>
              <w:snapToGrid w:val="false"/>
              <w:ind w:left="11" w:right="1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электронных дидактических материалов к авторской обще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аги в мир искусств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ДО Центр внешкольной работы с детьми и молодежью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 Петербурга «Академиче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" w:right="1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итонова Галина Николаевна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педагог дополните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ениры и бусы, выполненных на основе оплетения бусин и объемных заготовок бисером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204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 воспитание и дополнительное образовани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ина Александровна Лавриненкова, методист ИМЦ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ОУ СОШ № 175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ind w:left="-72" w:hanging="0"/>
              <w:rPr/>
            </w:pPr>
            <w:r>
              <w:rPr>
                <w:rFonts w:eastAsia="Calibri" w:cs="Times New Roman" w:ascii="Times New Roman" w:hAnsi="Times New Roman"/>
              </w:rPr>
              <w:t>Розмыслова Лариса Вадимовна,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ind w:left="-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ёхуровневая модель  </w:t>
            </w:r>
            <w:r>
              <w:rPr>
                <w:rFonts w:eastAsia="Calibri" w:cs="Times New Roman" w:ascii="Times New Roman" w:hAnsi="Times New Roman"/>
                <w:bCs/>
              </w:rPr>
              <w:t>организации духовно-нравственного воспитания в рамках образовательного учреждения на основе чтения гуманитарных текст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О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Дом детск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нкт-Петербург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" w:right="1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усенко Татьяна Николаевна,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ресова Любовь Валентиновна,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меститель директора, 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упряева Анна Семеновна,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едующая отделом,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асильева Нелла Григорьевна,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-организатор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Щупак Ольга Микаэловна,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-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ект «МОРСКОЙ ТРЕУГОЛЬНИК» как инновационная форма межрайонного взаимодействия и социального партнерства организаций образования и культуры в области гражданско-патриотического воспитания</w:t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ец детского (юношеского) творчества Красногвардейского района Санкт-Петербу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 Ленской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онова Ирина Сергеевна, заведующий научно-техническим отделом</w:t>
            </w:r>
          </w:p>
          <w:p>
            <w:pPr>
              <w:pStyle w:val="Style19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клянникова Наталья Александровна,</w:t>
            </w:r>
          </w:p>
          <w:p>
            <w:pPr>
              <w:pStyle w:val="Style19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ст научно-техн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 «Книжная матрица»</w:t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ДО Центр внешкольной работы с детьми и молодежью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 Петербурга «Академический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Юли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проек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аль для друга»</w:t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О Центр внешкольной работы с детьми и молодежью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 Петербурга «Академический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" w:right="1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Екатерина Викторовна,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овационная модель обучения современному танц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81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Марина Александровна,</w:t>
            </w:r>
          </w:p>
          <w:p>
            <w:pPr>
              <w:pStyle w:val="Style19"/>
              <w:snapToGrid w:val="false"/>
              <w:ind w:left="11" w:right="11" w:hanging="0"/>
              <w:rPr/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rStyle w:val="StrongEmphasis"/>
                <w:b w:val="false"/>
                <w:sz w:val="22"/>
                <w:szCs w:val="22"/>
              </w:rPr>
              <w:t>аместитель директора УВР,</w:t>
            </w:r>
          </w:p>
          <w:p>
            <w:pPr>
              <w:pStyle w:val="Style19"/>
              <w:snapToGrid w:val="false"/>
              <w:ind w:left="11" w:right="11" w:hanging="0"/>
              <w:rPr/>
            </w:pPr>
            <w:r>
              <w:rPr>
                <w:sz w:val="22"/>
                <w:szCs w:val="22"/>
              </w:rPr>
              <w:t>Беркалиев Тимур Ниязбекович,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дель развития личности и личностного роста в </w:t>
            </w:r>
            <w:r>
              <w:rPr>
                <w:rFonts w:cs="Times New Roman" w:ascii="Times New Roman" w:hAnsi="Times New Roman"/>
              </w:rPr>
              <w:t>духовно-нравственном развитии и воспитании школьник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88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а Ирина Анатольевна,</w:t>
            </w:r>
          </w:p>
          <w:p>
            <w:pPr>
              <w:pStyle w:val="Style19"/>
              <w:snapToGrid w:val="false"/>
              <w:ind w:left="11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а внеурочной деятельности «Говорение как вид речевой деятельности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БОУ</w:t>
            </w:r>
            <w:r>
              <w:rPr>
                <w:rFonts w:cs="Times New Roman" w:ascii="Times New Roman" w:hAnsi="Times New Roman"/>
              </w:rPr>
              <w:t xml:space="preserve"> СОШ №3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пихина Любовь Николаевна,</w:t>
            </w:r>
          </w:p>
          <w:p>
            <w:pPr>
              <w:pStyle w:val="Style19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  <w:p>
            <w:pPr>
              <w:pStyle w:val="Style19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Наталья Михайловна,</w:t>
            </w:r>
          </w:p>
          <w:p>
            <w:pPr>
              <w:pStyle w:val="Style19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</w:t>
            </w:r>
          </w:p>
          <w:p>
            <w:pPr>
              <w:pStyle w:val="Style19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уб Марина Владимировна, заведующий ОД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рпоративной культуры учащихся общеобразовательной школ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ОШ № 149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ноградова Ольга Григорьевна,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-психолог</w:t>
            </w:r>
          </w:p>
          <w:p>
            <w:pPr>
              <w:pStyle w:val="Style19"/>
              <w:snapToGrid w:val="false"/>
              <w:ind w:left="11" w:right="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ова Елена Васильевна, учитель русского языка</w:t>
            </w:r>
          </w:p>
          <w:p>
            <w:pPr>
              <w:pStyle w:val="Style19"/>
              <w:snapToGrid w:val="false"/>
              <w:ind w:left="11" w:right="11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атова Елена Андреевна, социальный педаг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утешествие по дорогам здоровь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 гимназия №1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Серванте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а Наталия Николаевна педагог - 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веду тебя в музей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281"/>
        <w:gridCol w:w="3543"/>
        <w:gridCol w:w="301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12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 общее образова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галкина Елена Борисовна, заместитель директора ИМЦ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149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Виктория Сергее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кое сложное простое предложение. Подготовка к О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БОУ СОШ № 128</w:t>
            </w:r>
          </w:p>
          <w:p>
            <w:pPr>
              <w:pStyle w:val="Heading4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ининского района</w:t>
            </w:r>
          </w:p>
          <w:p>
            <w:pPr>
              <w:pStyle w:val="Heading4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ева Тамара Анатолье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ный подход как способ проектирования индивидуального образовательного маршрута в системе современ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БОУ СОШ № 128</w:t>
            </w:r>
          </w:p>
          <w:p>
            <w:pPr>
              <w:pStyle w:val="Heading4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ининского района</w:t>
            </w:r>
          </w:p>
          <w:p>
            <w:pPr>
              <w:pStyle w:val="Heading4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ко Татьяна Николаевна, 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фессиональным развитием педагога на основе системно-деятельностного подход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500 Пуш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Юлия Александр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еб-квестов на уроках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149 Калин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а Елена Викторовна, учитель русского языка и литера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Лицейские дни как форма проведения предметных недель по русскому языку и литера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ОУ СОШ № 89 Калин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агина Ирина Константин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нгаев Сергей Михайло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-психоло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сихологическое обеспечение профессионального здоровья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ОУ гимназия № 159 «Бестужевска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дросова Виктория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яхметова Надежда Август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бичева Окса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ерькова Дарья Владими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неформального взаимодействи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ак инструмент   повышения  профессиональной компетентно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55"/>
        <w:gridCol w:w="3424"/>
        <w:gridCol w:w="62"/>
        <w:gridCol w:w="2835"/>
      </w:tblGrid>
      <w:tr>
        <w:trPr/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11</w:t>
            </w:r>
          </w:p>
        </w:tc>
        <w:tc>
          <w:tcPr>
            <w:tcW w:w="6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: общее образование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нская Светлана Маратовна, методист ИМЦ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149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мотин Владимир Алекс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грамма  по внеурочной деятельнос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5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биологи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370 Мос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реализующая адаптированные программы начального общего образования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шкина Анастасия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окружающего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Все профессии важны!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лицей № 144 Калин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окарь Ольг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овационная практика организации внеурочной деятельности в форме математического клуб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СОШ № 484 Моско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Евгения Алексеевна, учитель информатик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ная безопас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БОУ СОШ №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мени Святого благоверного князя Александра Невского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анкт-Петербур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ова Еле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-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как развивающая среда для формирования у обучающихся коммуникативных УУ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Щепихина Любовь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 Мари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аталья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янцева Ольг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педаго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 обучающихся начальной школы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ОУ СОШ № 89 Калин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ина Ирина Юрье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ешные книжки. Тайна сатиры и юмора. Николай Носов «Федина задача», 4 кла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ОУ СОШ № 89 Калин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лькина Ольга Юрье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системы интерактивного опроса и голосования SMART Response на уроках  в начальной школе, с целью контроля предметных результа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лицей № 150 Калинин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офья Михайл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даренный ребенок. Вдохновение»</w:t>
            </w:r>
          </w:p>
        </w:tc>
      </w:tr>
      <w:tr>
        <w:trPr/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203</w:t>
            </w:r>
          </w:p>
        </w:tc>
        <w:tc>
          <w:tcPr>
            <w:tcW w:w="6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: общее образование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ьяненко Анна Геннадьевна, заведующий отделом ИМЦ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200 с  углубленным изучением финского языка Красносельского района Санкт-Петербург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гина Елена Василье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567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Технология создания межпредметных познавательных шоу-л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 Петербур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урока с применением биоадекватной методики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: «Либералы, консерваторы и социалисты: какими должно быть общество и государство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ГБОУ СОШ № 653 с углубленным изучением иностранных языков (хинди и английског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Калин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Санкт-Петербурга имени Рабиндраната Тагор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атьяна Евгенье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развития логического мышления обучающихся в условиях  современной информационной сре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ОУ СОШ № 89 Калин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ьвова Надежда Анатолье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музыки в 7 классе. Жорж Биз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 «Кармен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ОУ гимназия №192 Калин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 «Брюсовская гимназия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ленникова Светлана Александр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гимназии, учитель математ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йленко Лидия Ивановна, заместитель директора по УВР, учитель биолог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сильев Максим Андрее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тер-классы для детей: матанализ - путь в безопасное будущ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опыта работы по теме: «Интеграция математического, биологического и информационного образования   в проектно-исследовательской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ОУ гимназия №192 Калин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 «Брюсовская гимназия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вкес Ирина Олег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 Шпаргалка педагога» или как организовать  проектно-исследовательскую  деятельность школь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ОУ Лицей № 126 Калинин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упянская Гаянэ Владимир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музыки,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лецкая Ольга Евгенье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пути к искусств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ионные образовательные технологии в обучении  музы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лифония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е и  живопис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1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глубленным изучением  английского языка Калинин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ина Наталья Иван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или Геннадье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рограммного обеспечения </w:t>
            </w:r>
            <w:r>
              <w:rPr>
                <w:rFonts w:cs="Times New Roman" w:ascii="Times New Roman" w:hAnsi="Times New Roman"/>
                <w:lang w:val="en-GB"/>
              </w:rPr>
              <w:t>Audacity</w:t>
            </w:r>
            <w:r>
              <w:rPr>
                <w:rFonts w:cs="Times New Roman" w:ascii="Times New Roman" w:hAnsi="Times New Roman"/>
              </w:rPr>
              <w:t>на уроках иностранного языка в качестве аналога лингафонного кабин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глублённым изучением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ч Анастасия Юрье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айко Ирина Ивановна, 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орим по-английски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среда для формирования правильного  английского произнош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ys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Mysl;Courier New" w:hAnsi="Mysl;Courier New" w:eastAsia="Times New Roman"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ysl;Courier New" w:hAnsi="Mysl;Courier New" w:eastAsia="Times New Roman" w:cs="Times New Roman"/>
      <w:sz w:val="26"/>
      <w:szCs w:val="2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DejaVu Sans;MS Mincho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4:00Z</dcterms:created>
  <dc:creator>Work1</dc:creator>
  <dc:description/>
  <dc:language>en-US</dc:language>
  <cp:lastModifiedBy>Ольга</cp:lastModifiedBy>
  <cp:lastPrinted>2017-03-27T11:09:00Z</cp:lastPrinted>
  <dcterms:modified xsi:type="dcterms:W3CDTF">2017-03-27T17:44:00Z</dcterms:modified>
  <cp:revision>2</cp:revision>
  <dc:subject/>
  <dc:title/>
</cp:coreProperties>
</file>