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наименование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УО ОУ согласно уста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«___» _______ 20__г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( 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___» 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 ОУ по устав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«___» _______ 20__г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лжность руководителя и наименование ОУ по уста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 от «___» _________ 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ГРАММА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наименование ОУ по уставу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20 __ -20 __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__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4:00Z</dcterms:created>
  <dc:creator>User</dc:creator>
  <dc:description/>
  <dc:language>en-US</dc:language>
  <cp:lastModifiedBy>User</cp:lastModifiedBy>
  <cp:lastPrinted>2015-08-17T10:10:00Z</cp:lastPrinted>
  <dcterms:modified xsi:type="dcterms:W3CDTF">2019-09-26T10:07:00Z</dcterms:modified>
  <cp:revision>3</cp:revision>
  <dc:subject/>
  <dc:title/>
</cp:coreProperties>
</file>