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429260" cy="442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дополнительного педагогического профессионального образования специалистов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Центр повышения квалификации 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«Информацион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естиваль инновационных педагогических ид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Стратегия будущ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 марта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Санкт-Петербург, пр. Мечникова, дом 5, кор.1, ГБОУ СОШ № 6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. – 11.5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Фестива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овы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.00. –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ее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есникова Валентин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ИМЦ Калининского района Санкт-Петербур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системы образования: инновационный 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во Борис Вольдемарович, к.п.н., доцент РГПУ им. А.И.Герц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. -14.00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ИИ ИД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чшие педагогические практики образовательных учрежд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2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имова Елена Анатольевна, член научно-экспертного 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кевич Ольга Алексеевна, методист ИМ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3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ина Татьяна Александровна, член научно-экспертного 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дачева Татьяна Юрьевна, методист ИМ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общее образ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ецко Татьяна Сергеевна, член научно-экспертного сов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галкина Елена Борисовна, заместитель директора ИМ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 общее образ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детова Наталия Юр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ИМЦ, член научно-экспертного 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льтов Алексей Викторович, к.п.н., заместитель директора ИМЦ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научно-экспертного совета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учение сертификатов участникам Фестивал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ЛАБОРАТОРИИ ИД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7"/>
        <w:gridCol w:w="3685"/>
        <w:gridCol w:w="4394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2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дошкольно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н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имова Елена Анатольевна, член научно-эксперт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кевич Ольга Алексеевна, методист ИМЦ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шенко Ольг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Елена Викторовна Петроченко Галина Михайловна Филиппова Марина Митроф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Валентина Федоровна Сафонова Лиди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Га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алерия Викторовна Кузнецова Галина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ун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ая Ларис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риложение к методическому комплексу педагогической диагностики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ветлана Руфимовна Комбарова Гали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 по приобщению детей к истокам русской народной  культуры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икторовна 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етровна Жив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сильевна 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Игоревна Си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 Лебед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проект для дошкольник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вященный праздник День Побе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оробец Антон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Любовь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жизненно важных навыков дошколь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аева И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етодического сопровождения коммуникативного взаимодействия педагогов и родителей в рамках ФГОС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жая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взаимодействие с родителями в рамках ФГОС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ут Александр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Яни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журнал «В мире наших детей»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3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: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дошкольно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н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ина, член научно-экспертного 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дачева Татьяна Юрьевна, методист ИМЦ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 Егор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етровна Жива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натольевна Изот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Игоревна Си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 Лебед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тарших дошкольников с работой почты и видами почтовых отправ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Мари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Мария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инчук Елена Алексе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атал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сследовательского проекта «Где живет погода?»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«Волшебный мир искусств» 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Наталья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бурдина Ан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шева Оксана Игор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Маргарит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Ольг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ругозор»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гова Га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работы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ва 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кое дело дошколь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ышева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Вер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творческой активности детей через ознакомление с народным календарем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09"/>
        <w:gridCol w:w="567"/>
        <w:gridCol w:w="3685"/>
        <w:gridCol w:w="4218"/>
      </w:tblGrid>
      <w:tr>
        <w:trPr/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12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 общее образован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ецко Татьяна Сергеевна, член научно-экспертного сов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галкина Елена Борисовна, заместитель директора ИМЦ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 Тимур Ниязбек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ина Геннадь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Светлана Ро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иярова Елена Александровна Акоева Эмма Эльбрус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– метадисциплинарный сквозной проект воспитательной системы школы в новых социокультурных условиях развития обществ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енко Лидия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ес И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вич Станислав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амар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Екате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несса Павл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одели развития социальной активности детей и подростков в практике работы детских общественных объединен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Марина Викто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способности понимать важнейшие принципы толерантности и применять их на практик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Ан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начальной школе как средство поддержки талантливых детей на основе использование мобильного компьютерного класса в проектной деятельно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нцева Ирина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ой  деятельности школьников на уроках математики в 5-6 классах, ориентированной на выяснение целостности тем, предметного смысла математ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рекомендации для учителе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овская Ирина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eRun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уроках физической культур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Светла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жонков Викто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акова Эльвира Адельх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тина Ирина Валер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енно-патриотического воспита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Марина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тегии  смыслового чтения: первые шаги младшего школьни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291"/>
        <w:gridCol w:w="2394"/>
        <w:gridCol w:w="4961"/>
      </w:tblGrid>
      <w:tr>
        <w:trPr/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11</w:t>
            </w:r>
          </w:p>
        </w:tc>
        <w:tc>
          <w:tcPr>
            <w:tcW w:w="7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: общее образование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етова Наталия Юрьевна, зам. директора ИМЦ, член научно-эксперт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ьтов Алексей Викторович, зам. директора ИМЦ, член научно-экспертного совет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обенко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ейс-технологии на уроке английского языка как путь формирования стратегий смыслового чтения учащихся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цкая Ма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способы решения квадратных урав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ницкая Светла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игра как инструмент внешнего мониторинга формирования УУД в соответствии с требованиями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Ир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eb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учителя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ич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 Павел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деятельности учителя при подготовке урока по ФГОС: «Конспект на один ли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И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на уроках английского языка для развития лексических и речевых уме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ей английского язы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вская Татья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к программе Ю.А.Солодовникова по МХК в 9 клас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 Наталья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система оценивания сформированности УУД на примере использования виртуального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Doj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Наталь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обобщающего урока по теме «Кровь и кровообращение»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w w:val="10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2:00Z</dcterms:created>
  <dc:creator>User</dc:creator>
  <dc:description/>
  <cp:keywords/>
  <dc:language>en-US</dc:language>
  <cp:lastModifiedBy>User</cp:lastModifiedBy>
  <cp:lastPrinted>2015-03-26T14:37:00Z</cp:lastPrinted>
  <dcterms:modified xsi:type="dcterms:W3CDTF">2015-03-30T07:47:00Z</dcterms:modified>
  <cp:revision>11</cp:revision>
  <dc:subject/>
  <dc:title/>
</cp:coreProperties>
</file>