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вебинаров для организаторов школьного и районного этапов всероссийской олимпиады школьников 2016-2017 уч.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8270</wp:posOffset>
                </wp:positionV>
                <wp:extent cx="5919470" cy="577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новочный вебин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ентра организационно-методического сопровождения работы с одаренными школь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та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ан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альян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о (МХ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55.1pt;mso-wrap-distance-left:9pt;mso-wrap-distance-right:9pt;mso-wrap-distance-top:0pt;mso-wrap-distance-bottom:0pt;margin-top:110.1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609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09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становочный вебин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Центра организационно-методического сопровождения работы с одаренными школьни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09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9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09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итайский язы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спанский язы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тальян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.09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скусство (МХ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9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5:00Z</dcterms:created>
  <dc:creator>2015-1</dc:creator>
  <dc:description/>
  <cp:keywords/>
  <dc:language>en-US</dc:language>
  <cp:lastModifiedBy>User</cp:lastModifiedBy>
  <cp:lastPrinted>2016-09-07T11:51:00Z</cp:lastPrinted>
  <dcterms:modified xsi:type="dcterms:W3CDTF">2016-09-08T08:12:00Z</dcterms:modified>
  <cp:revision>5</cp:revision>
  <dc:subject/>
  <dc:title/>
</cp:coreProperties>
</file>