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дел образования администрации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Информационно-методический центр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ическая конференция Калин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«Образовательное пространств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территория возможност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заместителей руководителя ОУ по воспитательной работе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 августа 2017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ГБОУ № 96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tbl>
      <w:tblPr>
        <w:tblW w:w="103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3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я участников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2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ОЕ ЗАСЕДАНИЕ</w:t>
            </w:r>
          </w:p>
        </w:tc>
      </w:tr>
      <w:tr>
        <w:trPr>
          <w:trHeight w:val="169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крыти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Ольга Владимировна, главный специалист отдела образования администрации Калининского района Санкт-Петербурга</w:t>
            </w:r>
          </w:p>
          <w:p>
            <w:pPr>
              <w:pStyle w:val="Style16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тупле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ектный менеджмент в школе»</w:t>
            </w:r>
          </w:p>
          <w:p>
            <w:pPr>
              <w:pStyle w:val="Style16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това Валерия Александровна, заместитель директора ГБОУ СОШ № 53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Российское движение школьников и детское общественное объединение – потенциал взаимодействия» </w:t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Светлана Борисовна, заместитель директора ГБОУ СОШ № 96</w:t>
            </w:r>
          </w:p>
        </w:tc>
      </w:tr>
      <w:tr>
        <w:trPr>
          <w:trHeight w:val="4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- 13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lineRule="auto" w:line="240" w:before="0" w:after="0"/>
              <w:ind w:left="3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лейдоскоп педагогических идей»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опыта работы образовательных учреждений района</w:t>
            </w:r>
          </w:p>
        </w:tc>
      </w:tr>
      <w:tr>
        <w:trPr>
          <w:trHeight w:val="28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. ОУ №№ 9 - 98</w:t>
            </w:r>
          </w:p>
        </w:tc>
      </w:tr>
      <w:tr>
        <w:trPr>
          <w:trHeight w:val="2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-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. 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проектного портфеля стратегической карты школьной образовательной стратегии «Здоровая школа – в здоровье кажд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сения Юлиановна, методист «ГБУ ИМЦ Калининского района»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5 – 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. 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соч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гаева Любовь Николаевна,  учитель начальных классов ГБОУ СОШ № 72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 – 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практики: от идеи к реализ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ло-рейтинговая система оценки достижений учащихся. Диагностические материалы к дополнительной общеобразовательной программе «Инструментальный ансамбль Позитиff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ин Сергей Сергеевич, педагог  ГБУ ДО ЦЭВ детей и молодежи «Центр на Брянцева»</w:t>
            </w:r>
          </w:p>
        </w:tc>
      </w:tr>
      <w:tr>
        <w:trPr>
          <w:trHeight w:val="23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2. ОУ №№ 111 -156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-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. 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практики: от идеи к реализ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ло-рейтинговая система оценки достижений учащихся. Диагностические материалы к дополнительной общеобразовательной программе «Инструментальный ансамбль Позитиff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ин Сергей Сергеевич, педагог  ГБУ ДО ЦЭВ детей и молодежи «Центр на Брянцева»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5 – 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. 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проектного портфеля стратегической карты школьной образовательной стратегии «Здоровая школа – в здоровье кажд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сения Юлиановна, методист «ГБУ ИМЦ Калининского района»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 – 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сочная стра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гаева Любовь Николаевна, учитель начальных классов ГБОУ СОШ № 72</w:t>
            </w:r>
          </w:p>
        </w:tc>
      </w:tr>
      <w:tr>
        <w:trPr>
          <w:trHeight w:val="4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3. ОУ №№ 158 -692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-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. 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соч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гаева Любовь Николаевна, учитель начальных классов ГБОУ СОШ № 72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5 – 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. 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практики: от идеи к реализ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ло-рейтинговая система оценки достижений учащихся. Диагностические материалы к дополнительной общеобразовательной программе «Инструментальный ансамбль Позитиff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ин Сергей Сергеевич, педагог  ГБУ ДО ЦЭВ детей и молодежи «Центр на Брянцева»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 – 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проектного портфеля стратегической карты школьной образовательной стратегии «Здоровая школа – в здоровье кажд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сения Юлиановна, методист «ГБУ ИМЦ Калининского района»</w:t>
            </w:r>
          </w:p>
        </w:tc>
      </w:tr>
      <w:tr>
        <w:trPr>
          <w:trHeight w:val="17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</w:p>
        </w:tc>
      </w:tr>
      <w:tr>
        <w:trPr>
          <w:trHeight w:val="4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Ольга Владимировна, главный специалист отдела образования администрации Калининского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6:00Z</dcterms:created>
  <dc:creator>User</dc:creator>
  <dc:description/>
  <cp:keywords/>
  <dc:language>en-US</dc:language>
  <cp:lastModifiedBy>User</cp:lastModifiedBy>
  <cp:lastPrinted>2017-05-11T15:27:00Z</cp:lastPrinted>
  <dcterms:modified xsi:type="dcterms:W3CDTF">2017-08-08T12:03:00Z</dcterms:modified>
  <cp:revision>4</cp:revision>
  <dc:subject/>
  <dc:title/>
</cp:coreProperties>
</file>