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администрации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формацион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ическая конференция Кали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Образовательное пространств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рритория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заместителей руководителя, старших воспитателей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августа 2017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БОУ №149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tbl>
      <w:tblPr>
        <w:tblW w:w="103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"/>
        <w:gridCol w:w="8930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</w:tc>
      </w:tr>
      <w:tr>
        <w:trPr>
          <w:trHeight w:val="169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крытие секци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алининского района Санкт-Петербурга</w:t>
            </w:r>
          </w:p>
          <w:p>
            <w:pPr>
              <w:pStyle w:val="Style16"/>
              <w:spacing w:lineRule="auto" w:line="240" w:before="60" w:after="60"/>
              <w:ind w:left="1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упл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60" w:after="6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вое регулирование оценки качества дошкольного образования.</w:t>
            </w:r>
          </w:p>
          <w:p>
            <w:pPr>
              <w:pStyle w:val="Style16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 Агапова, к.п.н, доцент кафедры управления образования РГПУ им.А.И.Герцена</w:t>
            </w:r>
          </w:p>
          <w:p>
            <w:pPr>
              <w:pStyle w:val="Style16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- 12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лейдоскоп педагогических идей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пыта работы образовательных учреждений района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ДОУ №№ 1 - 35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-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овый зал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деятельность как инновационная технология в системе современных подходов к развитию дошкольник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Ксения Андреевна, воспитатель ГБДОУ № 56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оригинальных материалов в развитии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щенко Виктория Александровна, воспитатель ГБДОУ № 55 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етрадиционной модели организации образовательного процесса в педагогической практик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йстонен Анна Олеговна, воспитатель ГБДОУ № 44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ма «Инновационная модель логопедической ритмики для детей с нарушениями реч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Рената Леонидовна, учитель-логопед, Кислякова Оксана Маратовна, музыкальный руководитель ГБДОУ № 1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ма «Духовно-нравственное воспитание детей  в ходе знакомства  с Санкт-Петербург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Марина Ивановна, старший воспитатель ГБДОУ № 67</w:t>
            </w:r>
          </w:p>
        </w:tc>
      </w:tr>
      <w:tr>
        <w:trPr>
          <w:trHeight w:val="23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ДОУ №№ 36-69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-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оровьесберегающие технологии в ДОУ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 Дарина  Николаевна, воспитатель ГБДОУ № 1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укрепление психологического здоровья ребенка в условиях современного ДО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ина Мария Валерьевна, педагог-психолог  ГБДОУ № 8 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 подход к организации физкультурно -оздоровительной работе в условиях ФГОС Д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дан Василиса Игоревна, воспитатель ГБДОУ № 79</w:t>
            </w:r>
          </w:p>
        </w:tc>
      </w:tr>
      <w:tr>
        <w:trPr>
          <w:trHeight w:val="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ма «Робототехника как область применения личностно – ориентированного подхода в обучении дошкольников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Валерия Викторовна, воспитатель ГБДОУ № 5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ма «Социально – проблемное экспериментирование как средство социализации ребенка дошкольного возраст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ликова Татьяна Владимировна, педагог-психолог ГБДОУ № 64</w:t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. ДОУ №№ 70 -103, дошкольные отделения ГБОУ СОШ № 98,619,653</w:t>
            </w:r>
          </w:p>
        </w:tc>
      </w:tr>
      <w:tr>
        <w:trPr>
          <w:trHeight w:val="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-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йна черного квадрата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а Наталья Викторовна, воспитатель ГБОУ СОШ № 619</w:t>
            </w:r>
          </w:p>
        </w:tc>
      </w:tr>
      <w:tr>
        <w:trPr>
          <w:trHeight w:val="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 –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. № 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общение детей старшего дошкольного возраста к игре в шашки посредством использования 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лена Александровна, педагог- психолог  ГБДОУ № 30</w:t>
            </w:r>
          </w:p>
        </w:tc>
      </w:tr>
      <w:tr>
        <w:trPr>
          <w:trHeight w:val="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ервые шаги дошкольников в спортивном ориентировани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ых Лариса Витальевна, инструктор по физической культуре  ГБДОУ № 42</w:t>
            </w:r>
          </w:p>
        </w:tc>
      </w:tr>
      <w:tr>
        <w:trPr>
          <w:trHeight w:val="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 №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практики: от идеи к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ма «Использование квест-технологии в работе с детьм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осова Юлия Владимировна, педагог-психолог, Штыкова Лариса Леонидовна, старший воспитатель  ГБДОУ № 3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Тема « «Особые люди»- проект для детей подготовительной групп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дмила Викторовна, старший воспитатель ГБДОУ № 29</w:t>
            </w:r>
          </w:p>
        </w:tc>
      </w:tr>
      <w:tr>
        <w:trPr>
          <w:trHeight w:val="17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овый з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. Подведение итогов</w:t>
            </w:r>
          </w:p>
        </w:tc>
      </w:tr>
      <w:tr>
        <w:trPr>
          <w:trHeight w:val="416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о-личностное развитие руководителя ДОУ как механизм повышения качества образования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 Дегтерева,  методист ИМЦ  Калининского района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еевна Воронкевич, Татьяна Юрьевна  Седачёва, методисты ИМЦ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8:00Z</dcterms:created>
  <dc:creator>User</dc:creator>
  <dc:description/>
  <cp:keywords/>
  <dc:language>en-US</dc:language>
  <cp:lastModifiedBy>User</cp:lastModifiedBy>
  <cp:lastPrinted>2017-05-29T11:12:00Z</cp:lastPrinted>
  <dcterms:modified xsi:type="dcterms:W3CDTF">2017-08-08T12:02:00Z</dcterms:modified>
  <cp:revision>6</cp:revision>
  <dc:subject/>
  <dc:title/>
</cp:coreProperties>
</file>