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3375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тдел образования администрации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Информационно-методический центр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дагогическая конференция Калин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«Образовательное пространств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территория возможност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заместителей руководителя ОУ по УВ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чальная школа)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 августа 2017 го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>: ГБОУ СОШ №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240" w:before="120" w:after="120"/>
        <w:ind w:left="-567" w:hanging="0"/>
        <w:rPr/>
      </w:pPr>
      <w:r>
        <w:rPr/>
        <w:t>ПРОГРАММ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48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30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 участников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00-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товый зал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ЕНАРНОЕ ЗАСЕДАНИЕ</w:t>
            </w:r>
          </w:p>
        </w:tc>
      </w:tr>
      <w:tr>
        <w:trPr>
          <w:trHeight w:val="16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крытие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алия Павловна Михайловская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и Калининского района Санкт-Петербурга</w:t>
            </w:r>
          </w:p>
          <w:p>
            <w:pPr>
              <w:pStyle w:val="Style16"/>
              <w:spacing w:lineRule="auto" w:line="240" w:before="0" w:after="0"/>
              <w:ind w:left="12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туплен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 достижения планируемых результатов реализации ООП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нонна Ивановна Архипова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18343A"/>
              </w:rPr>
              <w:t xml:space="preserve">старший преподаватель </w:t>
            </w:r>
            <w:r>
              <w:rPr>
                <w:rFonts w:cs="Arial" w:ascii="Arial" w:hAnsi="Arial"/>
                <w:color w:val="18343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федры начального образования СПбАПП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18343A"/>
              </w:rPr>
              <w:t xml:space="preserve">Достижение метапредметных планируемых результатов ФГОС НОО в ОУ Калининского района </w:t>
            </w:r>
          </w:p>
          <w:p>
            <w:pPr>
              <w:pStyle w:val="Style16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ветлана Маратовна Успенская,</w:t>
            </w:r>
            <w:r>
              <w:rPr>
                <w:rFonts w:cs="Times New Roman" w:ascii="Times New Roman" w:hAnsi="Times New Roman"/>
              </w:rPr>
              <w:t xml:space="preserve"> методист ИМЦ Калининского района</w:t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-13.4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«Педагогические практики: от идеи к реализации»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опыта работы образовательных учреждений района</w:t>
            </w:r>
          </w:p>
        </w:tc>
      </w:tr>
      <w:tr>
        <w:trPr>
          <w:trHeight w:val="2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 № 3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БОУ  гимназия № 15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7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взаимодействия педагогов, как инструмент повышения профессиональной компете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пыт представл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юдмила Николаевна Анохина, </w:t>
            </w: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дежда Августовна Шаяхметова, </w:t>
            </w:r>
            <w:r>
              <w:rPr>
                <w:rFonts w:cs="Times New Roman" w:ascii="Times New Roman" w:hAnsi="Times New Roman"/>
              </w:rPr>
              <w:t xml:space="preserve">председатель МО учителей иностранных яз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сана Николаевна Бабичева, </w:t>
            </w:r>
            <w:r>
              <w:rPr>
                <w:rFonts w:cs="Times New Roman" w:ascii="Times New Roman" w:hAnsi="Times New Roman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рья Владимировна Зверькова, </w:t>
            </w:r>
            <w:r>
              <w:rPr>
                <w:rFonts w:cs="Times New Roman" w:ascii="Times New Roman" w:hAnsi="Times New Roman"/>
              </w:rPr>
              <w:t>учитель английского языка начальных клас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7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взаимодействия учащихся через урочную и внеурочную деятельность, как инструмент повышения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пыт пред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лена Васильевна Порядина,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7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пешное обучение через формирование читательской компете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пыт пред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Борисовна Кравченко,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 № 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БОУ лицей № 1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7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ременные педагогические практик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пыт пред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Александровна Сидельни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7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ременные педагогические практики 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пыт пред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на Дмитриевна Ермола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БОУ СОШ № 7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7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истематизация деятельности учащихся для решения различных видов учебных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ыт представляют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рина Анатольевна Мав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ана Сергеевна Москал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. № 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ГБОУ СОШ № 8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7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чная и внеурочная деятельность два компонента выполнения единой образовательной программы Н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ыт представляют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талия Юрьевна Якуп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рина Юрьевна Дем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едатель МО начальной школ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Юрьевна Кудель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ГБОУ СОШ № 6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7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ременные педагогические практики урочной деятельности: обеспечение преемственности между уровнями образ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ыт представляют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рина Николаевна Вали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рина Борисовна Максим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едатель МО учителей русского языка и литературы</w:t>
            </w:r>
          </w:p>
        </w:tc>
      </w:tr>
      <w:tr>
        <w:trPr>
          <w:trHeight w:val="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.40-14.0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. Открытый микрофон</w:t>
            </w:r>
          </w:p>
        </w:tc>
      </w:tr>
      <w:tr>
        <w:trPr>
          <w:trHeight w:val="6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овый зал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ратор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тлана Маратовна Успенская,</w:t>
            </w:r>
            <w:r>
              <w:rPr>
                <w:rFonts w:cs="Times New Roman" w:ascii="Times New Roman" w:hAnsi="Times New Roman"/>
              </w:rPr>
              <w:t xml:space="preserve"> методист ИМЦ Калининского райо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4:00Z</dcterms:created>
  <dc:creator>User</dc:creator>
  <dc:description/>
  <cp:keywords/>
  <dc:language>en-US</dc:language>
  <cp:lastModifiedBy>User</cp:lastModifiedBy>
  <cp:lastPrinted>2016-06-09T12:14:00Z</cp:lastPrinted>
  <dcterms:modified xsi:type="dcterms:W3CDTF">2017-08-08T12:04:00Z</dcterms:modified>
  <cp:revision>5</cp:revision>
  <dc:subject/>
  <dc:title/>
</cp:coreProperties>
</file>