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й Фестива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нформационно-коммуникацион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ой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7 года  в Информационно-методическом центре Калининского района состоялось заседание конкурсной комиссии по подведению итогов Фестиваля «Использование информационно-коммуникационных технологий в образовательной деятельности»2017-2018 учебного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Фестиваля по номинац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стерская педагога: ИКТ на службе ФГО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оминация «Я иду на урок/занятие» - ГБДО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389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роухова Татьяна 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рокина Лариса Петро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олева Марина 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стерская педагога: ИКТ на службе ФГО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оминация «Я иду на урок/занятие» - ГБО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530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иряева Ири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нева Юлия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тамонова Наталья Игор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елькина Ольга Ю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>«Мастерская педагога: ИКТ на службе ФГО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оминация «Развитие инженерного мышления обучающихся средствами образовательной техносферы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10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ворческая групп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Кивель Александра Евгеньев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Кожина Мария Валерьев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ут Александр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пользование информационных технологий в образовательной деятельн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оминация «Организация мобильного обучения с использование элементов дополненной реальности в дошкольной образовательной организации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992"/>
        <w:gridCol w:w="22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ая групп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Богданова Ирина Геннадьев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арова Анаста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ворческая групп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асильева Екатерина Михайлов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тепанова Елена Олегов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етрова Натал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17:00Z</dcterms:created>
  <dc:creator>Work1</dc:creator>
  <dc:description/>
  <dc:language>en-US</dc:language>
  <cp:lastModifiedBy>Admin</cp:lastModifiedBy>
  <cp:lastPrinted>2017-12-25T09:39:00Z</cp:lastPrinted>
  <dcterms:modified xsi:type="dcterms:W3CDTF">2017-12-25T15:17:00Z</dcterms:modified>
  <cp:revision>2</cp:revision>
  <dc:subject/>
  <dc:title/>
</cp:coreProperties>
</file>