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254"/>
        <w:ind w:left="-284" w:right="-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54"/>
        <w:ind w:left="567" w:right="-42" w:hanging="0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БЮДЖЕТНОЕ  УЧРЕЖДЕНИЕ </w:t>
      </w:r>
    </w:p>
    <w:p>
      <w:pPr>
        <w:pStyle w:val="Normal"/>
        <w:tabs>
          <w:tab w:val="clear" w:pos="708"/>
          <w:tab w:val="left" w:pos="3960" w:leader="none"/>
        </w:tabs>
        <w:spacing w:lineRule="auto" w:line="254"/>
        <w:ind w:left="567" w:right="-42" w:hanging="0"/>
        <w:rPr>
          <w:sz w:val="22"/>
          <w:szCs w:val="22"/>
        </w:rPr>
      </w:pPr>
      <w:r>
        <w:rPr>
          <w:sz w:val="22"/>
          <w:szCs w:val="22"/>
        </w:rPr>
        <w:t xml:space="preserve">ДОПОЛНИТЕЛЬНОГО ПРОФЕССИОНАЛЬНОГО ПЕДАГОГИЧЕСКОГО ОБРАЗОВАНИЯ </w:t>
      </w:r>
    </w:p>
    <w:p>
      <w:pPr>
        <w:pStyle w:val="Normal"/>
        <w:tabs>
          <w:tab w:val="clear" w:pos="708"/>
          <w:tab w:val="left" w:pos="3960" w:leader="none"/>
        </w:tabs>
        <w:spacing w:lineRule="auto" w:line="254"/>
        <w:ind w:left="567" w:right="-42" w:hanging="0"/>
        <w:rPr>
          <w:sz w:val="22"/>
          <w:szCs w:val="22"/>
        </w:rPr>
      </w:pPr>
      <w:r>
        <w:rPr>
          <w:sz w:val="22"/>
          <w:szCs w:val="22"/>
        </w:rPr>
        <w:t xml:space="preserve">ЦЕНТР ПОВЫШЕНИЯ КВАЛИФИКАЦИИ СПЕЦИАЛИСТОВ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94" w:leader="none"/>
          <w:tab w:val="left" w:pos="3960" w:leader="none"/>
          <w:tab w:val="left" w:pos="4536" w:leader="none"/>
        </w:tabs>
        <w:spacing w:lineRule="auto" w:line="254"/>
        <w:ind w:left="567" w:right="-42" w:hanging="0"/>
        <w:rPr>
          <w:sz w:val="22"/>
          <w:szCs w:val="22"/>
        </w:rPr>
      </w:pPr>
      <w:r>
        <w:rPr>
          <w:sz w:val="22"/>
          <w:szCs w:val="22"/>
        </w:rPr>
        <w:t>«ИНФОРМАЦИОННО</w:t>
        <w:noBreakHyphen/>
        <w:t xml:space="preserve">МЕТОДИЧЕСКИЙ ЦЕНТР»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94" w:leader="none"/>
          <w:tab w:val="left" w:pos="3960" w:leader="none"/>
          <w:tab w:val="left" w:pos="4536" w:leader="none"/>
        </w:tabs>
        <w:spacing w:lineRule="auto" w:line="254"/>
        <w:ind w:left="567" w:right="-42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КАЛИНИНСКОГО РАЙОН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АНКТ</w:t>
        <w:noBreakHyphen/>
        <w:t>ПЕТЕРБУРГ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  районный фестиваль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пользование информационно-коммуникационных технологий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й деятельности»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комиссии</w:t>
      </w:r>
    </w:p>
    <w:p>
      <w:pPr>
        <w:pStyle w:val="Normal"/>
        <w:spacing w:before="0" w:after="120"/>
        <w:ind w:left="646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 основании результатов экспертизы конкурсных материалов  определены победители и призёры в номинации «Мастерская педагога: «ИКТ на службе ФГОС»</w:t>
      </w:r>
    </w:p>
    <w:tbl>
      <w:tblPr>
        <w:tblW w:w="100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439"/>
        <w:gridCol w:w="4536"/>
        <w:gridCol w:w="1639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н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номинация для педагогов 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 иду на урок/занятие…»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ёва Ири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итель математики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лицея № 1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янская Еле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русского языка и литературы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школы-интерната № 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 Ксен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итель испанского язык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гимназии № 1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а Елена Степ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-логопед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ДОУ № 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ко Светла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итель начальных классов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СОШ № 6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номинация для педагогов и творческих групп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Развитие инженерного мышления обучающихся средствами образовательной техносферы»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 группа педагогов  ГБОУ лицея № 14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геник Ири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информатики  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Ирин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информатики  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а Любовь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итель информатики  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анова Ирина Кирил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ПД, ГБОУ гимназия №1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 группа педагогов  ГБОУ ЦВР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Гал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шко Еле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567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2.  </w:t>
      </w:r>
      <w:bookmarkStart w:id="0" w:name="_GoBack"/>
      <w:bookmarkEnd w:id="0"/>
      <w:r>
        <w:rPr>
          <w:b/>
          <w:sz w:val="24"/>
          <w:szCs w:val="24"/>
        </w:rPr>
        <w:t>Калининский район на городском XIII фестивале «Использование информационно-коммуникационных  технологий в образовательной деятельности»  по теме «Развитие инженерного мышления обучающихся средствами образовательной техносферы»  будут представлять: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52"/>
        <w:gridCol w:w="4787"/>
      </w:tblGrid>
      <w:tr>
        <w:trPr>
          <w:trHeight w:val="3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 группа педагогов  ГБОУ лицея № 14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геник Ирина Юрь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информатики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Ирина Борис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информатики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а Любовь Павл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итель информатики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анова Ирина Кирилл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ПД  гимназии № 148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sectPr>
      <w:type w:val="nextPage"/>
      <w:pgSz w:w="11906" w:h="16838"/>
      <w:pgMar w:left="340" w:right="9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44:00Z</dcterms:created>
  <dc:creator>макс</dc:creator>
  <dc:description/>
  <dc:language>en-US</dc:language>
  <cp:lastModifiedBy>Ольга</cp:lastModifiedBy>
  <dcterms:modified xsi:type="dcterms:W3CDTF">2017-01-26T17:44:00Z</dcterms:modified>
  <cp:revision>2</cp:revision>
  <dc:subject/>
  <dc:title/>
</cp:coreProperties>
</file>