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результатов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 xml:space="preserve">районного этапа  Открытой Всероссийской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интеллектуальной олимпиады школьников  «Наше наследие»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2016-2017 уч.год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1"/>
        <w:gridCol w:w="3463"/>
        <w:gridCol w:w="1735"/>
        <w:gridCol w:w="1797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 участн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лл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ов Ег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ашеева Я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сова Варва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вошей Ма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гак Оле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ворова Александ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кин Семё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а Анаста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севич Алё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йнова Юл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рявцев Григор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ендерова Со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ба Надеж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нанова Ма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ста Мила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а Со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кина Светла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ровая Алё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анкова Лиза-Ма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исова Кс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винко Вла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хматов Константи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енко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терин Михаи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 Дмитр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оверов Арс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 Гле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ьёв Александ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 Степ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рдалёва Со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четкова Екате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 Кири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чаева Ма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люц А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ьёв Мариан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тков Ег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агина Ма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яков Михаи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кин Пав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оров Ил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охина Любов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чнина Анаста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елёва А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тушкина Любов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цев Андр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ыкина Кс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шенин Андр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а Кар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пегин Серг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йникова Людми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сёва Елиза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гачёва Татья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наев Георг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убова Елиза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анов Фёд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днев Михаи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ышников Александ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 Вади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ецкий Его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ченков Ив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молаев Серг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фронова Вале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уфриев Серг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реева Ма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ак Таи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якина Соф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рявцева Вла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зилов Кирил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сев Дании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к Тимоф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ина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авлёв Вади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дамова Татья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истархова Елизаве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аброва К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фимова Ма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лавин Александ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 Ил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йцева Пол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ксун Кс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ктионова Вале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роваткина Александ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ребецкая Дар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ашкин Иго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тихова Ками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таков Дени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региональному туру допускается НЕ БОЛЕЕ 7 учащихся из одного учебного заведения и при этом не более 5 учеников из одной параллели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став соревнований регионального финала, тот же что и в муниципальном туре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ы регионального туров предварительно согласовываются с оргкомитетом и в течении следующей недели оставят свои заявки на сайте, указав день, место и время проведения тура.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По итогам районного тура</w:t>
      </w:r>
      <w:bookmarkStart w:id="0" w:name="_GoBack"/>
      <w:bookmarkEnd w:id="0"/>
      <w:r>
        <w:rPr>
          <w:b/>
          <w:sz w:val="28"/>
          <w:szCs w:val="28"/>
        </w:rPr>
        <w:t xml:space="preserve"> распределение дипломов следующее:</w:t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2 классы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1 диплом</w:t>
      </w:r>
      <w:r>
        <w:rPr>
          <w:sz w:val="28"/>
          <w:szCs w:val="28"/>
        </w:rPr>
        <w:t xml:space="preserve">     62 и выше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2 диплом</w:t>
      </w:r>
      <w:r>
        <w:rPr>
          <w:sz w:val="28"/>
          <w:szCs w:val="28"/>
        </w:rPr>
        <w:t xml:space="preserve">     55-61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 диплом</w:t>
      </w:r>
      <w:r>
        <w:rPr>
          <w:sz w:val="28"/>
          <w:szCs w:val="28"/>
        </w:rPr>
        <w:t xml:space="preserve">     49-54</w:t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ы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1 диплом</w:t>
      </w:r>
      <w:r>
        <w:rPr>
          <w:sz w:val="28"/>
          <w:szCs w:val="28"/>
        </w:rPr>
        <w:t xml:space="preserve">     73 и выше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2 диплом</w:t>
      </w:r>
      <w:r>
        <w:rPr>
          <w:sz w:val="28"/>
          <w:szCs w:val="28"/>
        </w:rPr>
        <w:t xml:space="preserve">     65-72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 диплом</w:t>
      </w:r>
      <w:r>
        <w:rPr>
          <w:sz w:val="28"/>
          <w:szCs w:val="28"/>
        </w:rPr>
        <w:t xml:space="preserve">     60-64</w:t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ы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1 диплом</w:t>
      </w:r>
      <w:r>
        <w:rPr>
          <w:sz w:val="28"/>
          <w:szCs w:val="28"/>
        </w:rPr>
        <w:t xml:space="preserve">     79 и выше</w:t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2 диплом</w:t>
      </w:r>
      <w:r>
        <w:rPr>
          <w:sz w:val="28"/>
          <w:szCs w:val="28"/>
        </w:rPr>
        <w:t xml:space="preserve">     71-78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 диплом</w:t>
      </w:r>
      <w:r>
        <w:rPr>
          <w:sz w:val="28"/>
          <w:szCs w:val="28"/>
        </w:rPr>
        <w:t xml:space="preserve">     67-7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одной балл на региональный этап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4 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олее 60 бал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по проходному баллу на региональный этап смотрите на сайте организаторов:     </w:t>
      </w:r>
      <w:r>
        <w:rPr>
          <w:rFonts w:cs="Times New Roman" w:ascii="Times New Roman" w:hAnsi="Times New Roman"/>
          <w:b/>
          <w:sz w:val="28"/>
          <w:szCs w:val="28"/>
        </w:rPr>
        <w:t>http://ovio.pravolimp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5:00Z</dcterms:created>
  <dc:creator>Учитель</dc:creator>
  <dc:description/>
  <dc:language>en-US</dc:language>
  <cp:lastModifiedBy>Ольга</cp:lastModifiedBy>
  <dcterms:modified xsi:type="dcterms:W3CDTF">2017-02-21T16:05:00Z</dcterms:modified>
  <cp:revision>2</cp:revision>
  <dc:subject/>
  <dc:title/>
</cp:coreProperties>
</file>