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администрации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формацион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ая конференц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Образовательное пространств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рритория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заместителей руководителя ОУ по У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новная и средняя шко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августа 2017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БОУ № 89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tbl>
      <w:tblPr>
        <w:tblW w:w="103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3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14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крыт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алининского района Санкт-Петербурга</w:t>
            </w:r>
          </w:p>
          <w:p>
            <w:pPr>
              <w:pStyle w:val="Style16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упл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ербургская школа: вектор развития</w:t>
            </w:r>
          </w:p>
          <w:p>
            <w:pPr>
              <w:pStyle w:val="Style16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Вольдемарович Авво, к.п.н., доцент РГПУ им. А.И.Герцена, председатель НЭС Калининского района, эксперт Совета по образовательной политике Комитета по образованию</w:t>
            </w:r>
          </w:p>
        </w:tc>
      </w:tr>
      <w:tr>
        <w:trPr>
          <w:trHeight w:val="46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лейдоскоп педагогических идей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пыта работы образовательных учреждений района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ОУ №№ 9 - 145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 -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е занятия как форма общения, способствующая развитию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Светлана Вячеславовна, учитель музы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№ 144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оздание проблемной ситуации на уроках ис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 Илья Сергеевич, учитель ис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№ 619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пользование Интернет-сервиса «Kahoot!» в качестве инструмента оценивания и повышения мотивации к изучению иностранного я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сения Сергеевна, учитель испанского я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№ 148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истемный подход как способ проектирования индивидуального образовательного маршрута в системе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ва Тамара Анатольевна, учитель истории и обществознания ГБОУ № 1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хнология развития логического мышления обучающихся в условиях  современной информацио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атьяна Евгеньевна, учитель физики ГБОУ № 653</w:t>
            </w:r>
          </w:p>
        </w:tc>
      </w:tr>
      <w:tr>
        <w:trPr>
          <w:trHeight w:val="2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ОУ №№ 146 -692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 -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Система обобщающих уроков по физик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здничен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на Владимировна, учитель физики ГБОУ № 88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Приемы повышения познавательной активност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й Сергеевич, учитель истории и обществознания ГБОУ № 179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«Виртуальная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кина Мария Дмитриевна, учитель информатики ГБОУ № 63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им по-английски. Интерактивная среда для формирования правильного  английского произнош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 Анастасия Юрьевна, учитель английского языка ГБОУ № 1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тайко Ирина Ивановна, учитель русского языка и литературы ГБОУ № 1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Лицейские дни как форма проведения предметных недель по русскому языку и литератур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олякова Елена Викторовна, учитель русского языка и литературы ГБОУ № 149</w:t>
            </w:r>
          </w:p>
        </w:tc>
      </w:tr>
      <w:tr>
        <w:trPr>
          <w:trHeight w:val="1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. Подведение итогов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Юрьевна Кадетова,  заместитель директора ИМ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6:00Z</dcterms:created>
  <dc:creator>User</dc:creator>
  <dc:description/>
  <cp:keywords/>
  <dc:language>en-US</dc:language>
  <cp:lastModifiedBy>User</cp:lastModifiedBy>
  <cp:lastPrinted>2017-08-23T11:11:00Z</cp:lastPrinted>
  <dcterms:modified xsi:type="dcterms:W3CDTF">2017-08-23T14:17:00Z</dcterms:modified>
  <cp:revision>33</cp:revision>
  <dc:subject/>
  <dc:title/>
</cp:coreProperties>
</file>