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99"/>
          <w:sz w:val="36"/>
          <w:szCs w:val="36"/>
        </w:rPr>
        <w:t xml:space="preserve">План работы отдела образования </w:t>
      </w:r>
    </w:p>
    <w:p>
      <w:pPr>
        <w:pStyle w:val="Normal"/>
        <w:jc w:val="center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  <w:t>администрации Калининского района Санкт-Петербурга</w:t>
      </w:r>
    </w:p>
    <w:p>
      <w:pPr>
        <w:pStyle w:val="Normal"/>
        <w:jc w:val="center"/>
        <w:rPr/>
      </w:pPr>
      <w:r>
        <w:rPr>
          <w:b/>
          <w:color w:val="003399"/>
          <w:sz w:val="36"/>
          <w:szCs w:val="36"/>
        </w:rPr>
        <w:t>на 2017 – 2018 учебный год</w:t>
      </w:r>
    </w:p>
    <w:p>
      <w:pPr>
        <w:pStyle w:val="Normal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отдела образования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>Август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 ходе подготовки образовательных учреждений  к новому 2017-2018 учебному году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 обеспеченности учащихся  учебниками и учебными пособиям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 подготовке праздника «День знаний»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 ходе подготовки районной педагогической конференции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 ходе подготовки районного родительского собран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 организации работы по профилактике правонарушений среди несовершеннолетних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Об итогах комплектования общеобразовательных учреждений Калининского район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>Сентябрь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Об итогах подготовки образовательных учреждений к новому учебному году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Анализ итогов работы по организации и проведению летней оздоровительной кампани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б установлении группы оплаты труда руководителям ОУ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б итогах государственной итоговой аттестации 2017 год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 выполнении сетевых показателей  ГБОУ и ГБДОУ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 размещении отчетов о результатах самообследования на сайтах образовательных учреждений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 мерах по внедрению физкультурно-спортивного комплекса ГТО в Калининскому районе среди обучающихся общеобразовательных организаций в 2017 – 2018 учебном году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 планируемых информационно-пропагандистских мероприятиях, направленных на формирование нетерпимого отношения к коррупции в образовательных учреждениях Калининского района Санкт-Петербург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 реализации программ профилактической работы в образовательных учреждениях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 подготовке мероприятий, посвященных Дню учителя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 проведении месячника по благоустройству территорий ОУ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 результатах мониторинга сайтов ОУ Калининского района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>Октябрь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 результатах подготовки к новому учебному году вновь открытых групп ГБД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тогах комплектования УДОД и ОД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ходе исполнения бюджета 2017 года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О методическом сопровождении разработки программ «Воспитание», «Здоровое поколение», «Качество образования» в образовательных учреждения Калининского района Санкт-Петербург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утверждении Плана мероприятий по подготовке образовательных учреждений к государственной итоговой аттестации в 2018 год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граждении педагогических работников ведомственными наград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ыполнении распоряжения Комитета по образованию от 30.10.2013  № 2524-р «Об утверждении методических рекомендаций «О порядке привлечения и использования средств физических и (или) юридических лиц</w:t>
      </w:r>
      <w:r>
        <w:rPr>
          <w:b/>
        </w:rPr>
        <w:t xml:space="preserve"> </w:t>
      </w:r>
      <w:r>
        <w:rPr/>
        <w:t>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аботе ОУ по включению модулей антикоррупционной направленности в образовательный процесс подведомственных учрежде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звитии спортивно-массовой работы в образовательных учреждениях Калининского района Санкт-Петербург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рганизации дополнительных платных услуг в ОУ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>Ноябрь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О корректировке Плана мероприятий по реализации Концепции развития системы образования Калининского района Санкт-Петербурга </w:t>
      </w:r>
      <w:r>
        <w:rPr>
          <w:bCs/>
        </w:rPr>
        <w:t>на 2016-2020 годы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 преподавании в ОУ курса ОРКСЭ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нализ отчета 83-РИК (кадровый состав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 организации индивидуального обучения учащихся на дому в ОУ район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 проведении конкурса педагогических достижений Калининского район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 подготовке к проведению итогового сочинения в 11 классах общеобразовательных учреждений Калининского района Санкт-Петербург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 подготовке отчета отдела образования по итогам работы в 2017 году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нализ работы по организации питания за 2017 год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b/>
          <w:b/>
          <w:color w:val="003399"/>
        </w:rPr>
      </w:pPr>
      <w:r>
        <w:rPr>
          <w:b/>
          <w:color w:val="003399"/>
        </w:rPr>
        <w:t>Декабрь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б организации работы Комиссии по комплектованию ГБДОУ по выдаче направлений на новый учебный год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О выполнении мероприятий «Дорожная карта» по ликвидации очередности в дошкольных образовательных учреждениях и максимальному охвату детей дошкольными образовательными услугами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 формировании сети  государственных образовательных учреждений на 2018-2019 учебный год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 формировании штатных расписаний на 01.01.2018 года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О подготовке к проведению мероприятий, посвященных освобождению Ленинграда от фашистской блокады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 реализации Плана мероприятий по ведению ФГОС основного общего образования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 реализации программы «Модернизация региональных систем дошкольного образования» и расходовании средств федерального бюджета на ремонт и оснащение вновь открытых групп в ГБДОУ</w:t>
      </w:r>
    </w:p>
    <w:p>
      <w:pPr>
        <w:pStyle w:val="Style21"/>
        <w:numPr>
          <w:ilvl w:val="0"/>
          <w:numId w:val="46"/>
        </w:numPr>
        <w:rPr/>
      </w:pPr>
      <w:r>
        <w:rPr>
          <w:color w:val="000000"/>
        </w:rPr>
        <w:t>Об организации информационной работы по вопросам государственной итоговой аттестации, подготовке районной родительской конференции и круглого стола с учащимися «Государственная итоговая аттестация 2018»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>Январь</w:t>
      </w:r>
    </w:p>
    <w:p>
      <w:pPr>
        <w:pStyle w:val="Normal"/>
        <w:numPr>
          <w:ilvl w:val="0"/>
          <w:numId w:val="59"/>
        </w:numPr>
        <w:rPr/>
      </w:pPr>
      <w:r>
        <w:rPr/>
        <w:t>Об итогах собеседования с руководителями ГБОУ по плану комплектования на 2018-2019 учебный го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 подготовке к собеседованию по сети в Комитете по образованию 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деятельности образовательных учреждений по профилактике травматизма и предупреждению заболеваемости</w:t>
      </w:r>
    </w:p>
    <w:p>
      <w:pPr>
        <w:pStyle w:val="Normal"/>
        <w:numPr>
          <w:ilvl w:val="0"/>
          <w:numId w:val="5"/>
        </w:numPr>
        <w:rPr/>
      </w:pPr>
      <w:r>
        <w:rPr/>
        <w:t>О подготовке к проведению государственной итоговой аттестации в 2018 год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образовательных учреждений по сохранению контингента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обращений граждан за 2 полугодие 2017 г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отчета 85-РИ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3399"/>
          <w:lang w:val="en-US"/>
        </w:rPr>
      </w:pPr>
      <w:r>
        <w:rPr>
          <w:b/>
          <w:color w:val="003399"/>
          <w:lang w:val="en-US"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>Февраль</w:t>
      </w:r>
    </w:p>
    <w:p>
      <w:pPr>
        <w:pStyle w:val="Normal"/>
        <w:numPr>
          <w:ilvl w:val="0"/>
          <w:numId w:val="60"/>
        </w:numPr>
        <w:rPr/>
      </w:pPr>
      <w:r>
        <w:rPr/>
        <w:t>О формировании сети ГБДОУ на 2018- 2019 учебный год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ходе комплектования первых классов общеобразовательных учрежден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 деятельности конфликтной комиссии администрации Калининского района Санкт-Петербурга для решения спорных вопросов при определении образовательной программы и/или выборе родителями (законными представителями) образовательного учреждения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зультаты деятельности образовательных учреждений по профилактике правонарушений среди несовершеннолетних</w:t>
      </w:r>
    </w:p>
    <w:p>
      <w:pPr>
        <w:pStyle w:val="Normal"/>
        <w:numPr>
          <w:ilvl w:val="0"/>
          <w:numId w:val="18"/>
        </w:numPr>
        <w:rPr/>
      </w:pPr>
      <w:r>
        <w:rPr/>
        <w:t>О прохождении медицинского освидетельствования и постановке на первоначальный воинский учет юношей-учащихся  2001 г.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итогах работы по заключению дополнительных соглашений и договоров с монополистами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>Мар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Об организации летнего отдыха детей и подростков в 2018 году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выполнении сетевых показателей в ГБДО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смотрение итогов финансовой, хозяйственной, экономической деятельности образовательных учреждений в 2017 год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ходе подготовки районной родительской конференции по вопросам выбора модулей курса ОРКСЭ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проведении репетиционного экзамена по математике в 11 классах общеобразовательных учреждений Калининского района Санкт-Петербург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завершении прохождения медицинского освидетельствования и постановки на первоначальный воинский учет юношей-учащихся 2001 г.р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 согласовании графиков сдачи ОУ к новому учебному году контролирующим и энергопоставляющим организациям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формировании и корректировке паспортов комплексной безопасности и антитеррористической защищенности объектов образова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 организации обучения всех категорий сотрудников ОУ в плане подготовки к новому учебному году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 формировании системы общественного наблюдения в период проведения государственной итоговой аттестации в образовательных учреждениях района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б организации индивидуальной профилактической работы с учащимися, состоящими на внутришкольном контроле и учете в ОДН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проведении месячника по благоустройству территорий О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>Апрель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О проведении мероприятий, посвященных празднованию Дня Победы в Великой Отечественной войн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роведении мероприятий, посвященных 32-й годовщине катастрофы  на Чернобыльской АЭ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формировании проекта бюджета на 2019 год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обеспеченности учебниками и учебными пособиями общеобразовательных учреждений Калининского райо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организации работы ОУ по выбору родителями учащихся 3-х классов модулей курса ОРКС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ходе подготовки к государственной итоговой аттестации выпускников 9 и 11 классов общеобразовательных учреждений района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О выполнении распоряжения Комитета по образованию от 30.10.2013 № 2524, в части предоставления администрацией ОУ отчетов о привлечении и расходовании дополнительных финансов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  <w:t>Май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О выполнении сетевых показателей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 организованном окончании учебного го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 организации  государственной итоговой аттестации выпускников в образовательных учреждениях район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 ходе прохождения обучения сотрудников ОУ в плане подготовки к новому учебному год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 награждении учащихся почетными знаками «За особые успехи в обучении» и  медалями  «За особые успехи в учении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 проведении экспертизы учебных планов ОУ и годовых календарных график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 награждении педагогических работников района нагрудным знаком  «За гуманизацию школы Санкт-Петербурга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 работе дошкольных учреждений в летний период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3399"/>
        </w:rPr>
      </w:pPr>
      <w:r>
        <w:rPr/>
        <w:t xml:space="preserve">О деятельности органов государственно-общественного управления </w:t>
      </w:r>
    </w:p>
    <w:p>
      <w:pPr>
        <w:pStyle w:val="Normal"/>
        <w:ind w:left="360" w:hanging="0"/>
        <w:jc w:val="both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left="360" w:hanging="0"/>
        <w:jc w:val="both"/>
        <w:rPr>
          <w:b/>
          <w:b/>
          <w:color w:val="003399"/>
        </w:rPr>
      </w:pPr>
      <w:r>
        <w:rPr>
          <w:b/>
          <w:color w:val="003399"/>
        </w:rPr>
        <w:t>Июнь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О ходе государственной итоговой аттестации учащихся 9 и 11 классов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выполнении сетевых показателей по формированию 10-х класс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зультаты деятельности образовательных учреждений по профилактике правонарушений среди несовершеннолетних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ходе летней оздоровительной кампании 2018 го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формировании штатных расписаний на 01.09.2018 год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 ходе выполнения графика сдачи ОУ  к новому учебному году контролирующим и энергопоставляющим организациям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ализ обращений граждан и результаты плановых проверок КО за 1 полугодие 2018 года (с приглашением руководителей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 проведении мониторинга деятельности ОУ в 2017 – 2018учебном году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 xml:space="preserve">Июль - август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 ходе подготовки образовательных учреждений к новому учебному го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состоянии территорий образовательных учрежд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 ходе выполнения графика сдачи ОУ  к новому учебному году контролирующим и энергопоставляющим организациям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выполнении сетевых показателей по формированию  1 и 10-х класс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рганизации дополнительного периода государственной итоговой аттест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ходе летней оздоровительной кампан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дготовке публичного доклада «О развитии системы образования Калининского района Санкт-Петербурга в 2017 – 2018 учебном году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дготовке районной педагогической конферен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мина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руководителей общеобразовательных учреждений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3543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-практикум: «Развитие РД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явление и развитие одаренности детей как фактор повышения качества образования в условия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екабрь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й стандарт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мина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заведующих дошкольных образовательных учреждений</w:t>
      </w:r>
    </w:p>
    <w:p>
      <w:pPr>
        <w:pStyle w:val="Normal"/>
        <w:shd w:fill="FFFFFF" w:val="clear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3543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доровьесберегающие технологии – инновационный ресурс качества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У №43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правление качеством образования как условие формирования личности до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У № 48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 ребенка как условие обеспечение качеств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4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8" w:firstLine="708"/>
        <w:jc w:val="center"/>
        <w:rPr>
          <w:b/>
          <w:b/>
        </w:rPr>
      </w:pPr>
      <w:r>
        <w:rPr>
          <w:b/>
        </w:rPr>
        <w:t>Семинары для заместителей директора по У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ая и средняя школа)</w:t>
      </w:r>
    </w:p>
    <w:p>
      <w:pPr>
        <w:pStyle w:val="Normal"/>
        <w:ind w:left="-708" w:hanging="993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2976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lang w:eastAsia="en-US"/>
              </w:rPr>
            </w:pPr>
            <w:r>
              <w:rPr/>
              <w:t>Современные подходы к сопровождению учителя: проектиров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3"/>
              <w:jc w:val="center"/>
              <w:rPr>
                <w:color w:val="000000"/>
                <w:lang w:eastAsia="en-US"/>
              </w:rPr>
            </w:pPr>
            <w:r>
              <w:rPr/>
              <w:t>Октя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center"/>
              <w:rPr/>
            </w:pPr>
            <w:r>
              <w:rPr/>
              <w:t>ГБОУ №128</w:t>
            </w:r>
          </w:p>
          <w:p>
            <w:pPr>
              <w:pStyle w:val="Normal"/>
              <w:ind w:left="142" w:firstLine="3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Современные подходы к сопровождению учителя: эффективные образователь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3"/>
              <w:jc w:val="center"/>
              <w:rPr>
                <w:color w:val="000000"/>
                <w:lang w:eastAsia="en-US"/>
              </w:rPr>
            </w:pPr>
            <w:r>
              <w:rPr/>
              <w:t>Дека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center"/>
              <w:rPr>
                <w:color w:val="000000"/>
                <w:lang w:eastAsia="en-US"/>
              </w:rPr>
            </w:pPr>
            <w:r>
              <w:rPr/>
              <w:t>ГБОУ № 15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lang w:eastAsia="en-US"/>
              </w:rPr>
            </w:pPr>
            <w:r>
              <w:rPr/>
              <w:t>Современные подходы к повышению мотивации школьников: система внеклассной 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3"/>
              <w:jc w:val="center"/>
              <w:rPr>
                <w:color w:val="000000"/>
                <w:lang w:eastAsia="en-US"/>
              </w:rPr>
            </w:pPr>
            <w:r>
              <w:rPr/>
              <w:t>Февраль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center"/>
              <w:rPr>
                <w:color w:val="000000"/>
                <w:lang w:eastAsia="en-US"/>
              </w:rPr>
            </w:pPr>
            <w:r>
              <w:rPr/>
              <w:t>ГБОУ № 7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lang w:eastAsia="en-US"/>
              </w:rPr>
            </w:pPr>
            <w:r>
              <w:rPr/>
              <w:t>Современные подходы к повышению мотивации школьников: школьный образовательный фо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3"/>
              <w:jc w:val="center"/>
              <w:rPr>
                <w:color w:val="000000"/>
                <w:lang w:eastAsia="en-US"/>
              </w:rPr>
            </w:pPr>
            <w:r>
              <w:rPr/>
              <w:t>Март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center"/>
              <w:rPr>
                <w:color w:val="000000"/>
                <w:lang w:eastAsia="en-US"/>
              </w:rPr>
            </w:pPr>
            <w:r>
              <w:rPr/>
              <w:t>ГБОУ № 96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lang w:eastAsia="en-US"/>
        </w:rPr>
      </w:pPr>
      <w:r>
        <w:rPr>
          <w:rFonts w:cs="Arial"/>
          <w:b/>
          <w:color w:val="000000"/>
          <w:lang w:eastAsia="en-US"/>
        </w:rPr>
      </w:r>
    </w:p>
    <w:p>
      <w:pPr>
        <w:pStyle w:val="Normal"/>
        <w:ind w:left="-709" w:hanging="142"/>
        <w:jc w:val="center"/>
        <w:rPr>
          <w:b/>
          <w:b/>
        </w:rPr>
      </w:pPr>
      <w:r>
        <w:rPr>
          <w:b/>
        </w:rPr>
        <w:t>Семинары для заместителей директора по УВР</w:t>
      </w:r>
    </w:p>
    <w:p>
      <w:pPr>
        <w:pStyle w:val="Normal"/>
        <w:ind w:left="-709" w:hanging="142"/>
        <w:jc w:val="center"/>
        <w:rPr>
          <w:b/>
          <w:b/>
        </w:rPr>
      </w:pPr>
      <w:r>
        <w:rPr>
          <w:b/>
        </w:rPr>
        <w:t>(начальная школа)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2976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Новое качеств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567"/>
              <w:jc w:val="center"/>
              <w:rPr>
                <w:color w:val="000000"/>
                <w:lang w:eastAsia="en-US"/>
              </w:rPr>
            </w:pPr>
            <w:r>
              <w:rPr/>
              <w:t>Октя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3"/>
              <w:jc w:val="center"/>
              <w:rPr>
                <w:color w:val="000000"/>
                <w:lang w:eastAsia="en-US"/>
              </w:rPr>
            </w:pPr>
            <w:r>
              <w:rPr/>
              <w:t>ГБОУ №14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бразовательная технология – полицентрический модуль «погру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Ноя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БОУ №9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рганизация учебно-исследовательской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Дека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БОУ №119, 13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вышению мотивации школьников: система внеклассной 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7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ждения обучени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color w:val="000000"/>
          <w:lang w:eastAsia="en-US"/>
        </w:rPr>
      </w:pPr>
      <w:r>
        <w:rPr>
          <w:rFonts w:cs="Arial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ы для заместителей директора по ВР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268"/>
        <w:gridCol w:w="2976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Семинар-практикум «День РД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lang w:eastAsia="en-US"/>
              </w:rPr>
            </w:pPr>
            <w:r>
              <w:rPr/>
              <w:t>Октя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ЦВР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Актуальные направления работы с детьми с особенностями развития и поведения в условиях сетевого взаимодействия социальных субъектов воспитания в современном образовательном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Ноя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ЦППМС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Работа школьных клубов как составная часть воспитательной системы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Февраль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БОУ № 69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Семинар-практикум «Девять уроков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Март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ГБОУ № 692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средства коммуникации в области социального и психолого-педагогического сопровождения школьников, сохранения и укрепления их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81</w:t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заместителей заведующих ДОУ, старших воспитателей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2976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влечение семьи в образовательную деятельность как одно из условий реализации ФГОС 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У №5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оспитание патриотических чувств в дошкольном детстве на основе отечествен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У № 4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социальных и нравственных качеств личности ребенка средствами проекта «Особые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У №2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 экологии в России – инновационные практ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У №9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едагог как ключевая фигура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У №5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тодическое руководство педагогическим процессом в условиях летней оздоровительной кампа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Ц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Совещания руководителей образовательных учреждений</w:t>
      </w:r>
    </w:p>
    <w:p>
      <w:pPr>
        <w:pStyle w:val="Normal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АВГУСТ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Готовность образовательных учреждений к новому учебному го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 участие образовательных учреждений в районном  педагогическом сове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ализации распоряжения Комитета по образованию от 30.10.2013  № 2524-р «Об утверждении методических рекомендаций «О порядке привлечения и использования средств физических и (или) юридических лиц</w:t>
      </w:r>
      <w:r>
        <w:rPr>
          <w:b/>
        </w:rPr>
        <w:t xml:space="preserve"> </w:t>
      </w:r>
      <w:r>
        <w:rPr/>
        <w:t>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ации работы комиссий по противодействию коррупции в образовательных учрежде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размещении публичных докладов и результатов самообследования на сайтах образовательных учрежд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беспеченности ОУ учебниками и учебными пособ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блюдение ОУ миграционного законода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районного родительского собрания, родительских собраний в образовательных учрежде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ации и проведении Дн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ованном начале нового учебного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ации работы по профилактике правонарушений среди несовершеннолетни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нение бюджета образовательных учреждений за 9 месяцев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оплаты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67"/>
        </w:numPr>
        <w:rPr/>
      </w:pPr>
      <w:r>
        <w:rPr/>
        <w:t>Готовность дошкольных образовательных учреждений к новому учебному году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 реализации распоряжения Комитета по образованию от 30.10.2013 № 2524-р </w:t>
        <w:br/>
        <w:t>«Об утверждении методических рекомендаций «О порядке привлечения и использования средств физических и (или) юридических лиц</w:t>
      </w:r>
      <w:r>
        <w:rPr>
          <w:b/>
        </w:rPr>
        <w:t xml:space="preserve"> </w:t>
      </w:r>
      <w:r>
        <w:rPr/>
        <w:t>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дготовка и участие образовательных учреждений в районном  педагогическом совете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б организации работы по профилактике правонарушений среди несовершеннолетних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блюдение законодательства по вопросам приема детей в ГБДОУ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блюдение ОУ миграционного законодательства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б исполнение бюджета образовательных учреждений за 9 месяцев 2017 год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 порядке оплаты коммунальных услу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СЕНТЯБРЬ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68"/>
        </w:numPr>
        <w:rPr/>
      </w:pPr>
      <w:r>
        <w:rPr/>
        <w:t>Выполнение сетевых показател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оведении мониторинга выбора родителями учащихся 4-х классов модуля курса ОРКСЭ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оведении в 2017 – 2018 учебном году мониторинга введения в образовательный процесс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итогах летней оздоровительной кампании 2017 год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 проведении месячника по благоустройству территорий ОУ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одготовке к проведению Дня учител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оведении эвакуационных тренировок обучающихся и сотрудников из зданий О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финансово-хозяйственной деятельности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Об итогах летней оздоровительной кампании 2017 год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 </w:t>
      </w:r>
      <w:r>
        <w:rPr/>
        <w:t>О работе межведомственной Комиссии по комплектованию ГБДОУ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Об итогах подготовки образовательных учреждений к новому учебному год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О проведении эвакуационных тренировок воспитанников и сотрудников из зданий ОУ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 О подготовке к проведению Дня дошкольного работника</w:t>
      </w:r>
    </w:p>
    <w:p>
      <w:pPr>
        <w:pStyle w:val="Normal"/>
        <w:ind w:left="644" w:hanging="0"/>
        <w:jc w:val="both"/>
        <w:rPr/>
      </w:pPr>
      <w:r>
        <w:rPr/>
        <w:t>6. Анализ финансово-хозяйственной деятель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УВ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69"/>
        </w:numPr>
        <w:rPr/>
      </w:pPr>
      <w:r>
        <w:rPr/>
        <w:t>Основные направления деятельности информационно-методического центра, информационно-аналитического центра, а  также центра оценки качества  в 2017-2018 учебном году</w:t>
      </w:r>
    </w:p>
    <w:p>
      <w:pPr>
        <w:pStyle w:val="Normal"/>
        <w:numPr>
          <w:ilvl w:val="0"/>
          <w:numId w:val="49"/>
        </w:numPr>
        <w:rPr/>
      </w:pPr>
      <w:r>
        <w:rPr/>
        <w:t>О подготовке статистической отчетности</w:t>
      </w:r>
    </w:p>
    <w:p>
      <w:pPr>
        <w:pStyle w:val="Normal"/>
        <w:numPr>
          <w:ilvl w:val="0"/>
          <w:numId w:val="49"/>
        </w:numPr>
        <w:rPr/>
      </w:pPr>
      <w:r>
        <w:rPr/>
        <w:t>Об организации индивидуального обучения на дому</w:t>
      </w:r>
    </w:p>
    <w:p>
      <w:pPr>
        <w:pStyle w:val="Normal"/>
        <w:numPr>
          <w:ilvl w:val="0"/>
          <w:numId w:val="49"/>
        </w:numPr>
        <w:rPr/>
      </w:pPr>
      <w:r>
        <w:rPr/>
        <w:t>О результатах проведения Всероссийского конкурса сочинений</w:t>
      </w:r>
    </w:p>
    <w:p>
      <w:pPr>
        <w:pStyle w:val="Normal"/>
        <w:numPr>
          <w:ilvl w:val="0"/>
          <w:numId w:val="49"/>
        </w:numPr>
        <w:rPr/>
      </w:pPr>
      <w:r>
        <w:rPr/>
        <w:t>О реализации распоряжения Комитета по образованию от 30.10.2013  № 2524-р «Об утверждении методических рекомендаций «О порядке привлечения и использования средств физических и (или) юридических лиц</w:t>
      </w:r>
      <w:r>
        <w:rPr>
          <w:b/>
        </w:rPr>
        <w:t xml:space="preserve"> </w:t>
      </w:r>
      <w:r>
        <w:rPr/>
        <w:t>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</w:r>
    </w:p>
    <w:p>
      <w:pPr>
        <w:pStyle w:val="Normal"/>
        <w:numPr>
          <w:ilvl w:val="0"/>
          <w:numId w:val="49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 проведении д</w:t>
      </w:r>
      <w:r>
        <w:rPr>
          <w:rStyle w:val="StrongEmphasis"/>
          <w:b w:val="false"/>
        </w:rPr>
        <w:t>ополнительного периода  ГИА</w:t>
      </w:r>
    </w:p>
    <w:p>
      <w:pPr>
        <w:pStyle w:val="Normal"/>
        <w:ind w:left="720" w:hanging="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ВР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color w:val="000000"/>
        </w:rPr>
        <w:t>Основные направления воспитательной работы в образовательных учреждениях района в 2017 – 2018 учебном году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О реализации профилактических программ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О проведении тематических уроков и мероприятий в образовательных организациях Калининского района Санкт-Петербурга в 2017/2018 учебном году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О реализации Плана мероприятий  профориентационной работы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О подготовке социального паспорта образовательного учреждения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О подготовке отчета об организации досуговой деятельности учащихся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 xml:space="preserve">О подготовке к участию в Общероссийской декаде, посвященной безопасности детей на дорогах 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Об организации работы с родителями, график проведения «окружных» родительских собраний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ОКТЯБРЬ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Итоги проведения ремонтно-строительных работ в ОУ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Подготовка и проведение осенних каникул, обеспечение системы мер безопасности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Анализ проведения государственной итоговой аттестации в 2017 году, План мероприятий по подготовке образовательных учреждений к государственной итоговой аттестации в 2018 году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Об обеспечении информационной открытости ОУ (по итогам мониторинга сайтов, публичных докладов руководителе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 организации дополнительных услуг в ОУ в 2017-2018 учебном году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Анализ работы образовательных учреждений по движению учащихся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Об итогах работы по формированию бюджета образовательных учреждений на 2018 год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О работе по планированию ГЗ и ПВХД на 2018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2"/>
        </w:numPr>
        <w:rPr/>
      </w:pPr>
      <w:r>
        <w:rPr/>
        <w:t>О результатах подготовки к новому учебному году вновь открытых групп ГБДО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итогах экспертизы программ развития дошкольных образовательных учреждений</w:t>
      </w:r>
    </w:p>
    <w:p>
      <w:pPr>
        <w:pStyle w:val="Normal"/>
        <w:numPr>
          <w:ilvl w:val="0"/>
          <w:numId w:val="6"/>
        </w:numPr>
        <w:rPr/>
      </w:pPr>
      <w:r>
        <w:rPr/>
        <w:t>Итоги проведения ремонтно-строительных работ в О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б обеспечении информационной открытости ОУ (по итогам мониторинга сайтов, публичных докладов руководителе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организации дополнительных услуг в ОУ в 2017-2018 учебном год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Анализ комплектования ГБДОУ и выполнения плана по «детодням» за 9 месяце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документации по организации образовательной деятельности ГБДОУ в период перехода на ФГОС ДО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б итогах работы по формированию бюджета образовательных учреждений на 2018 год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О работе по планированию ГЗ и ПВХД на 2018 год.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, дошкольных образовательных учрежден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Реализация антикоррупционной политики  в образовательном учреждении 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УВР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/>
        <w:t>Анализ проведения государственной итоговой аттестации в 2017 году, План мероприятий по подготовке образовательных учреждений к государственной итоговой аттестации в 2017 году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 проведении предметных олимпиад в 2017-2018 учебном году</w:t>
      </w:r>
    </w:p>
    <w:p>
      <w:pPr>
        <w:pStyle w:val="Normal"/>
        <w:numPr>
          <w:ilvl w:val="0"/>
          <w:numId w:val="51"/>
        </w:numPr>
        <w:rPr/>
      </w:pPr>
      <w:r>
        <w:rPr/>
        <w:t>Работа образовательных учреждений по сохранению контингента учащихся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ВР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 xml:space="preserve">Организация дней правовых знаний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 подготовке к Международному дню толерантности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 xml:space="preserve">Работа ОУ по профилактике дорожно-транспортного травматизма. Итоги проведения  Общероссийской декады,  посвященной безопасности детей на дорогах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Подготовка и проведение осенних каникул, обеспечение системы мер безопасности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color w:val="000000"/>
        </w:rPr>
        <w:t>Об организации спортивно-массовой работы со школьниками,  мерах по внедрению физкультурно-спортивного комплекса ГТО в Калининскому районе среди обучающихся общеобразовательных организаций в 2017 – 2018 учебном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АХ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Анализ подготовки ОУ к новому  учебному году и отопительному  сезону </w:t>
      </w:r>
    </w:p>
    <w:p>
      <w:pPr>
        <w:pStyle w:val="Normal"/>
        <w:numPr>
          <w:ilvl w:val="0"/>
          <w:numId w:val="43"/>
        </w:numPr>
        <w:rPr/>
      </w:pPr>
      <w:r>
        <w:rPr/>
        <w:t>Подготовка к ОУ зимнему периоду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 проведении месячника по благоустройству территорий ОУ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О заключении договоров с дополнительных соглашений и договоров с монополистами на 2018 г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НОЯБРЬ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6"/>
        </w:numPr>
        <w:rPr/>
      </w:pPr>
      <w:r>
        <w:rPr/>
        <w:t>Проведение единого государственного экзамена в 2018 году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 подготовке к проведению сочинения в 11 классах общеобразовательных учреждений Калининского района Санкт-Петербурга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Анализ движения и выбытия учащихся из образовательных учреждений 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О ходе исполнения бюджета 2017 года образовательными учреждениями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О соблюдении законодательства по вопросу привлечения внебюджетных средств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Организация профилактической работы в образовательных учреждениях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 проведении конкурса педагогических достижений Калининского район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Анализ финансов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О ходе исполнения бюджета 2017 года образовательными учреждениями 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О деятельности руководителей ГБДОУ по выполнению государственного задания и плана по детодням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 проведении конкурса педагогических достижений Калининского район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нализ финансово-хозяй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УВ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Анализ движения и выбытия учащихся из образовательных учреждений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 преподавании в ОУ курса ОРКСЭ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оведение государственной итоговой аттестации  выпускников в 2018 году, подготовка к проведению сочинения в 11 классах общеобразовательных учреждений Калининского района Санкт-Петербурга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 проведении конкурса педагогических достижений Калининского рай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В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79"/>
        </w:numPr>
        <w:rPr>
          <w:color w:val="000000"/>
        </w:rPr>
      </w:pPr>
      <w:r>
        <w:rPr>
          <w:color w:val="000000"/>
        </w:rPr>
        <w:t>О подготовке к проведению Дня героев Отечества и других социально значимых мероприятий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Анализ занятости обучающихся во внеурочной деятельности</w:t>
      </w:r>
    </w:p>
    <w:p>
      <w:pPr>
        <w:pStyle w:val="Normal"/>
        <w:numPr>
          <w:ilvl w:val="0"/>
          <w:numId w:val="26"/>
        </w:numPr>
        <w:rPr>
          <w:b/>
          <w:b/>
          <w:color w:val="000000"/>
        </w:rPr>
      </w:pPr>
      <w:r>
        <w:rPr>
          <w:color w:val="000000"/>
        </w:rPr>
        <w:t>Организация профилактической работы в образовательных учреждениях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 проведении конкурса педагогических достижений Калининского райо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ДЕКАБРЬ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jc w:val="center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</w:r>
    </w:p>
    <w:p>
      <w:pPr>
        <w:pStyle w:val="Normal"/>
        <w:numPr>
          <w:ilvl w:val="0"/>
          <w:numId w:val="80"/>
        </w:numPr>
        <w:rPr/>
      </w:pPr>
      <w:r>
        <w:rPr/>
        <w:t>О подготовке к собеседованию по вопросам перспективного планирования учебно-воспитательной деятельности в 2018 – 2019 учебном году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 подготовке к проведению мероприятий, посвященных 74 годовщине снятия блокады Ленинграда </w:t>
      </w:r>
    </w:p>
    <w:p>
      <w:pPr>
        <w:pStyle w:val="Normal"/>
        <w:numPr>
          <w:ilvl w:val="0"/>
          <w:numId w:val="36"/>
        </w:numPr>
        <w:rPr/>
      </w:pPr>
      <w:r>
        <w:rPr/>
        <w:t>Содержание территорий ОУ в зимний период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Подготовка и проведение зимних каникул, обеспечение системы мер безопасности</w:t>
      </w:r>
    </w:p>
    <w:p>
      <w:pPr>
        <w:pStyle w:val="Style21"/>
        <w:numPr>
          <w:ilvl w:val="0"/>
          <w:numId w:val="36"/>
        </w:numPr>
        <w:rPr/>
      </w:pPr>
      <w:r>
        <w:rPr/>
        <w:t>Об организации информационной работы по вопросам государственной итоговой аттестации, подготовке районной родительской конференции и круглого стола с учащимися «Государственная итоговая аттестация 2018»</w:t>
      </w:r>
    </w:p>
    <w:p>
      <w:pPr>
        <w:pStyle w:val="Style21"/>
        <w:numPr>
          <w:ilvl w:val="0"/>
          <w:numId w:val="36"/>
        </w:numPr>
        <w:rPr/>
      </w:pPr>
      <w:r>
        <w:rPr/>
        <w:t>Исполнение бюджета за 2017 год</w:t>
      </w:r>
    </w:p>
    <w:p>
      <w:pPr>
        <w:pStyle w:val="Style21"/>
        <w:numPr>
          <w:ilvl w:val="0"/>
          <w:numId w:val="36"/>
        </w:numPr>
        <w:rPr/>
      </w:pPr>
      <w:r>
        <w:rPr/>
        <w:t>Завершение финансового года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О результатах работы межведомственной Комиссии по комплектованию ГБДОУ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 подготовке к проведению мероприятий, посвященных 74 годовщине снятия блокады Ленинграда</w:t>
      </w:r>
    </w:p>
    <w:p>
      <w:pPr>
        <w:pStyle w:val="Normal"/>
        <w:numPr>
          <w:ilvl w:val="0"/>
          <w:numId w:val="41"/>
        </w:numPr>
        <w:rPr/>
      </w:pPr>
      <w:r>
        <w:rPr/>
        <w:t>Содержание территорий ОУ в зимний период</w:t>
      </w:r>
    </w:p>
    <w:p>
      <w:pPr>
        <w:pStyle w:val="Normal"/>
        <w:numPr>
          <w:ilvl w:val="0"/>
          <w:numId w:val="41"/>
        </w:numPr>
        <w:rPr/>
      </w:pPr>
      <w:r>
        <w:rPr/>
        <w:t>Подготовка отчета 85-РИК</w:t>
      </w:r>
    </w:p>
    <w:p>
      <w:pPr>
        <w:pStyle w:val="Normal"/>
        <w:numPr>
          <w:ilvl w:val="0"/>
          <w:numId w:val="41"/>
        </w:numPr>
        <w:rPr/>
      </w:pPr>
      <w:r>
        <w:rPr/>
        <w:t>Подготовка к проведению праздничных мероприятий, обеспечение системы мер  безопасности</w:t>
      </w:r>
    </w:p>
    <w:p>
      <w:pPr>
        <w:pStyle w:val="Style21"/>
        <w:numPr>
          <w:ilvl w:val="0"/>
          <w:numId w:val="41"/>
        </w:numPr>
        <w:jc w:val="both"/>
        <w:rPr/>
      </w:pPr>
      <w:r>
        <w:rPr/>
        <w:t>О реализации программы «Модернизация региональных систем дошкольного образования» и расходовании средств федерального бюджета на ремонт и оснащение вновь открытых групп в ГБДОУ.</w:t>
      </w:r>
    </w:p>
    <w:p>
      <w:pPr>
        <w:pStyle w:val="Normal"/>
        <w:numPr>
          <w:ilvl w:val="0"/>
          <w:numId w:val="41"/>
        </w:numPr>
        <w:rPr/>
      </w:pPr>
      <w:r>
        <w:rPr/>
        <w:t>О выполнении контрактов по предоставлению услуги по организации питания в ГБДОУ</w:t>
      </w:r>
    </w:p>
    <w:p>
      <w:pPr>
        <w:pStyle w:val="Normal"/>
        <w:numPr>
          <w:ilvl w:val="0"/>
          <w:numId w:val="41"/>
        </w:numPr>
        <w:rPr/>
      </w:pPr>
      <w:r>
        <w:rPr/>
        <w:t>Об усилении профилактической работы по предупреждению инфекционных заболеваний</w:t>
      </w:r>
    </w:p>
    <w:p>
      <w:pPr>
        <w:pStyle w:val="Style21"/>
        <w:numPr>
          <w:ilvl w:val="0"/>
          <w:numId w:val="41"/>
        </w:numPr>
        <w:rPr/>
      </w:pPr>
      <w:r>
        <w:rPr/>
        <w:t>Исполнение бюджета за 2017 год</w:t>
      </w:r>
    </w:p>
    <w:p>
      <w:pPr>
        <w:pStyle w:val="Style21"/>
        <w:numPr>
          <w:ilvl w:val="0"/>
          <w:numId w:val="41"/>
        </w:numPr>
        <w:rPr/>
      </w:pPr>
      <w:r>
        <w:rPr/>
        <w:t>Завершение финансового год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В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 xml:space="preserve">Об исполнении законодательства, регулирующего работу с учащимися, находящимися в социально опасном положении, трудной жизненной ситуации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Анализ социальных паспортов ОУ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О подготовке к проведению мероприятий, посвященных 74 годовщине снятия блокады Ленинграда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рганизация и подготовка праздников  Нового года и Рождества Христова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рганизация зимних каникул, обеспечение системы мер  безопасност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АХ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83"/>
        </w:numPr>
        <w:rPr/>
      </w:pPr>
      <w:r>
        <w:rPr/>
        <w:t>Об организации деятельности  ОУ в период новогодних праздников и каникул</w:t>
      </w:r>
    </w:p>
    <w:p>
      <w:pPr>
        <w:pStyle w:val="Normal"/>
        <w:numPr>
          <w:ilvl w:val="0"/>
          <w:numId w:val="15"/>
        </w:numPr>
        <w:rPr/>
      </w:pPr>
      <w:r>
        <w:rPr/>
        <w:t>Содержание территорий ОУ в зимний период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 заключении договоров с дополнительных соглашений и договоров с монополистами н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48DD4"/>
        </w:rPr>
        <w:t xml:space="preserve">             </w:t>
      </w:r>
      <w:r>
        <w:rPr>
          <w:b/>
          <w:color w:val="1F497D"/>
        </w:rPr>
        <w:t>Совещание заместителей руководителей образовательных учреждений по УВР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426" w:hanging="0"/>
        <w:rPr/>
      </w:pPr>
      <w:r>
        <w:rPr/>
        <w:t>1.</w:t>
        <w:tab/>
        <w:t>Об организации информационной работы по вопросам  государственной итоговой аттестации, подготовке районной родительской конференции и круглого стола с учащимися «Государственная итоговая аттестация 2018»</w:t>
      </w:r>
    </w:p>
    <w:p>
      <w:pPr>
        <w:pStyle w:val="Normal"/>
        <w:ind w:firstLine="426"/>
        <w:rPr/>
      </w:pPr>
      <w:r>
        <w:rPr/>
        <w:t>2 .</w:t>
        <w:tab/>
        <w:t>О подготовке к собеседованию по вопросам перспективного планирования учебно-воспитательной деятельности в 2018 – 2019 учебном году</w:t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ЯНВАРЬ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84"/>
        </w:numPr>
        <w:rPr/>
      </w:pPr>
      <w:r>
        <w:rPr/>
        <w:t>Финансово-хозяйственная деятельность ОУ в 2018 году</w:t>
      </w:r>
    </w:p>
    <w:p>
      <w:pPr>
        <w:pStyle w:val="Normal"/>
        <w:numPr>
          <w:ilvl w:val="0"/>
          <w:numId w:val="39"/>
        </w:numPr>
        <w:rPr/>
      </w:pPr>
      <w:r>
        <w:rPr/>
        <w:t>О подготовке и проведении заседания  комиссии по рассмотрению итогов финансовой, хозяйственной, экономической деятельности образовательных учреждений в 2017 году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Информация о работе с обращениями граждан, поступающими  в отдел образования, по итогам  </w:t>
      </w:r>
      <w:r>
        <w:rPr>
          <w:lang w:val="en-US"/>
        </w:rPr>
        <w:t>I</w:t>
      </w:r>
      <w:r>
        <w:rPr/>
        <w:t xml:space="preserve"> полугодия 2017 – 2018 учебного года</w:t>
      </w:r>
    </w:p>
    <w:p>
      <w:pPr>
        <w:pStyle w:val="Normal"/>
        <w:numPr>
          <w:ilvl w:val="0"/>
          <w:numId w:val="39"/>
        </w:numPr>
        <w:rPr/>
      </w:pPr>
      <w:r>
        <w:rPr/>
        <w:t>Об организации деятельности образовательных учреждений по формированию 1-х классов</w:t>
      </w:r>
    </w:p>
    <w:p>
      <w:pPr>
        <w:pStyle w:val="Normal"/>
        <w:numPr>
          <w:ilvl w:val="0"/>
          <w:numId w:val="39"/>
        </w:numPr>
        <w:rPr/>
      </w:pPr>
      <w:r>
        <w:rPr/>
        <w:t>О проведении Дня открытых дверей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Анализ заболеваемости и травматизма детей по итогам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Финансово-хозяйственная деятельность ОУ в 2018 году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ализ заболеваемости и травматизма детей  по итогам 2017 год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 подготовке и проведении заседания  комиссии по рассмотрению итогов финансовой, хозяйственной, экономической деятельности образовательных учреждений в 2017 году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 подготовке к собеседованию по вопросам перспективного планирования воспитательно-образовательной  деятельности в 2018– 2019 учебном году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Соблюдение законодательства по вопросам обеспечения санитарно-эпидемиологического  благополучия  в ГБДОУ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Информация о работе с обращениями граждан  в отдел образования по итогам </w:t>
      </w:r>
      <w:r>
        <w:rPr>
          <w:lang w:val="en-US"/>
        </w:rPr>
        <w:t>I</w:t>
      </w:r>
      <w:r>
        <w:rPr/>
        <w:t xml:space="preserve"> полугодия 2017 – 2018 учебного год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О выполнении Плана мероприятий по обеспечению введения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УВ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86"/>
        </w:numPr>
        <w:rPr/>
      </w:pPr>
      <w:r>
        <w:rPr/>
        <w:t>Подготовка к проведению ЕГЭ. Работа с базами данных по государственной итоговой аттестации учащихся</w:t>
      </w:r>
    </w:p>
    <w:p>
      <w:pPr>
        <w:pStyle w:val="Normal"/>
        <w:numPr>
          <w:ilvl w:val="0"/>
          <w:numId w:val="17"/>
        </w:numPr>
        <w:rPr/>
      </w:pPr>
      <w:r>
        <w:rPr/>
        <w:t>Об итогах проведения сочинения в 11 классах общеобразовательных учреждениях</w:t>
      </w:r>
    </w:p>
    <w:p>
      <w:pPr>
        <w:pStyle w:val="Normal"/>
        <w:numPr>
          <w:ilvl w:val="0"/>
          <w:numId w:val="17"/>
        </w:numPr>
        <w:rPr/>
      </w:pPr>
      <w:r>
        <w:rPr/>
        <w:t>Анализ движения учащихся за 1 полугодие 2017-2018 учебного год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организации деятельности образовательных учреждений по формированию 1-х класс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роведении Дня открытых двер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итогах тематических проверок, проведенных в 1 полугодии 2017 – 2018 учебного года</w:t>
      </w:r>
    </w:p>
    <w:p>
      <w:pPr>
        <w:pStyle w:val="Normal"/>
        <w:ind w:left="720" w:hanging="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В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87"/>
        </w:numPr>
        <w:rPr>
          <w:color w:val="000000"/>
        </w:rPr>
      </w:pPr>
      <w:r>
        <w:rPr>
          <w:color w:val="000000"/>
        </w:rPr>
        <w:t>О реализации Плана профориентационной работы в ОУ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О проведении месячника по гражданско-патриотическому воспитанию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О совместной работе с учреждениями системы профилактики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</w:rPr>
        <w:t>Об итогах тематических проверок, проведенных в 1 полугодии 2017 – 2018 учебного год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ФЕВРАЛЬ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ind w:left="360" w:hanging="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88"/>
        </w:numPr>
        <w:rPr/>
      </w:pPr>
      <w:r>
        <w:rPr/>
        <w:t>Подготовка образовательных учреждений к новому учебному году</w:t>
      </w:r>
    </w:p>
    <w:p>
      <w:pPr>
        <w:pStyle w:val="Normal"/>
        <w:numPr>
          <w:ilvl w:val="0"/>
          <w:numId w:val="50"/>
        </w:numPr>
        <w:rPr/>
      </w:pPr>
      <w:r>
        <w:rPr/>
        <w:t>О ходе реализации районных  целевых программ «Воспитание», «Здоровое поколение», «Качество» в 2017-2018 учебном году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 </w:t>
      </w:r>
      <w:r>
        <w:rPr/>
        <w:t>О формировании сети ОУ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езультаты деятельности образовательных учреждений по профилактике правонарушений среди несовершеннолетних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 деятельности конфликтной комиссии администрации Калининского района Санкт-Петербурга для решения спорных вопросов при определении образовательной программы и/или выборе родителями (законными представителями) образовательного учреждения 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1.</w:t>
      </w:r>
      <w:r>
        <w:rPr/>
        <w:t xml:space="preserve">   Подготовка образовательных учреждений к новому учебному год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2.</w:t>
      </w:r>
      <w:r>
        <w:rPr/>
        <w:t xml:space="preserve">   Формирование сети ГБДОУ на 01.01.201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3. </w:t>
      </w:r>
      <w:r>
        <w:rPr/>
        <w:t xml:space="preserve"> О районной программе «Здоровое поколение на 2016 – 2020 годы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4</w:t>
      </w:r>
      <w:r>
        <w:rPr/>
        <w:t>. О соблюдении законодательства об основах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УВ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89"/>
        </w:numPr>
        <w:rPr/>
      </w:pPr>
      <w:r>
        <w:rPr/>
        <w:t>Об организации конкурсных процедур  в рамках реализации ПНП «Образование»</w:t>
      </w:r>
    </w:p>
    <w:p>
      <w:pPr>
        <w:pStyle w:val="Style21"/>
        <w:numPr>
          <w:ilvl w:val="0"/>
          <w:numId w:val="35"/>
        </w:numPr>
        <w:rPr/>
      </w:pPr>
      <w:r>
        <w:rPr/>
        <w:t>О ходе реализации районных  целевых программ «Воспитание», «Здоровое поколение», «Качество» в 2017-2018 учебном году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 деятельности конфликтной комиссии администрации Калининского района Санкт-Петербурга для решения спорных вопросов при определении образовательной программы и/или выборе родителями (законными представителями) образовательного учрежд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ВР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0"/>
        </w:numPr>
        <w:rPr>
          <w:color w:val="000000"/>
        </w:rPr>
      </w:pPr>
      <w:r>
        <w:rPr>
          <w:color w:val="000000"/>
        </w:rPr>
        <w:t>О районной программе «Здоровое поколение на 2016 – 2020 годы»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О деятельности органов ученического самоуправления и развитии волонтерского движения  и молодежных инициатив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О работе с базой данных «Профилактика правонарушений в ОУ Санкт-Петербург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АХР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firstLine="360"/>
        <w:rPr/>
      </w:pPr>
      <w:r>
        <w:rPr>
          <w:b/>
        </w:rPr>
        <w:t>1</w:t>
      </w:r>
      <w:r>
        <w:rPr/>
        <w:t>. План подготовки и сдачи ОУ к новому учебному году и отопительному сезону</w:t>
      </w:r>
    </w:p>
    <w:p>
      <w:pPr>
        <w:pStyle w:val="Normal"/>
        <w:ind w:firstLine="360"/>
        <w:rPr/>
      </w:pPr>
      <w:r>
        <w:rPr>
          <w:b/>
        </w:rPr>
        <w:t>2</w:t>
      </w:r>
      <w:r>
        <w:rPr/>
        <w:t>. О состоянии территорий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МАРТ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О формировании проекта бюджета 2019 г. </w:t>
      </w:r>
    </w:p>
    <w:p>
      <w:pPr>
        <w:pStyle w:val="Normal"/>
        <w:numPr>
          <w:ilvl w:val="0"/>
          <w:numId w:val="7"/>
        </w:numPr>
        <w:rPr/>
      </w:pPr>
      <w:r>
        <w:rPr/>
        <w:t>Об устранении замечаний, выявленных в результате проведении заседания  комиссии по рассмотрению итогов финансовой, хозяйственной, экономической деятельности ОУ  в 2017 году</w:t>
      </w:r>
    </w:p>
    <w:p>
      <w:pPr>
        <w:pStyle w:val="Normal"/>
        <w:numPr>
          <w:ilvl w:val="0"/>
          <w:numId w:val="7"/>
        </w:numPr>
        <w:rPr/>
      </w:pPr>
      <w:r>
        <w:rPr/>
        <w:t>Об организации работы по выбору родителями модуля курса ОРКСЭ, проведении районной родительской конференции «Духовно-нравственное воспитание школьников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 организации итоговой аттестации учащихся в  2018 году: проведение тренировочного экзамен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весенних каникул в образовательных учреждениях, обеспечение системы мер безопас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проведении месячника по благоустройств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формировании и корректировке паспортов комплексной безопасности и антитеррористической защищенности объектов образования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>Об организации летней оздоровительной кампани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 xml:space="preserve">Исполнение бюджета за </w:t>
      </w:r>
      <w:r>
        <w:rPr>
          <w:lang w:val="en-US"/>
        </w:rPr>
        <w:t xml:space="preserve">I </w:t>
      </w:r>
      <w:r>
        <w:rPr/>
        <w:t>квартал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ind w:left="360" w:hanging="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 порядке приостановления деятельности  дошкольных организаций  на летний период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b/>
        </w:rPr>
        <w:t>2.</w:t>
      </w:r>
      <w:r>
        <w:rPr/>
        <w:t xml:space="preserve"> О формировании проекта бюджета 2018 г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b/>
        </w:rPr>
        <w:t xml:space="preserve">3. </w:t>
      </w:r>
      <w:r>
        <w:rPr/>
        <w:t>Деятельность ГБДОУ по профилактике детского дорожно-транспортного травматизма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b/>
        </w:rPr>
        <w:t>4.</w:t>
      </w:r>
      <w:r>
        <w:rPr/>
        <w:t xml:space="preserve"> О проведении месячника по благоустройству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Об устранении замечаний, выявленных в результате проведении заседания  комиссии по рассмотрению итогов финансовой, хозяйственной, экономической деятельности образовательных учреждений в 2017 году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О формировании и корректировке паспортов комплексной безопасности и антитеррористической защищенности объектов образования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УВР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2"/>
        </w:numPr>
        <w:rPr/>
      </w:pPr>
      <w:r>
        <w:rPr/>
        <w:t>Организации итоговой аттестации учащихся в  2018 году: проведение тренировочного экзамена</w:t>
      </w:r>
    </w:p>
    <w:p>
      <w:pPr>
        <w:pStyle w:val="Normal"/>
        <w:numPr>
          <w:ilvl w:val="0"/>
          <w:numId w:val="4"/>
        </w:numPr>
        <w:rPr/>
      </w:pPr>
      <w:r>
        <w:rPr/>
        <w:t>Об организации работы по выбору родителями модуля курса ОРКСЭ, проведении районной родительской конференции «Духовно-нравственное воспитание школьник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ыполнении сетевых показателей по формированию 1-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ВР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b/>
        </w:rPr>
        <w:t>1.</w:t>
      </w:r>
      <w:r>
        <w:rPr/>
        <w:t xml:space="preserve">   Анализ деятельности общеобразовательных учреждений по профилактике детского дорожно-транспортного травматизм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b/>
        </w:rPr>
        <w:t>2.</w:t>
      </w:r>
      <w:r>
        <w:rPr/>
        <w:t xml:space="preserve">   Об участии образовательных учреждений в районной Спартакиаде, Всероссийских спортивных соревнованиях и состязаниях и других спортивных мероприятия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b/>
        </w:rPr>
        <w:t>3.</w:t>
      </w:r>
      <w:r>
        <w:rPr/>
        <w:t xml:space="preserve">   Организация весенних каникул в образовательных учреждениях, обеспечение системы мер   безопас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b/>
        </w:rPr>
        <w:t>4.</w:t>
      </w:r>
      <w:r>
        <w:rPr/>
        <w:t xml:space="preserve">   О реализации целевых профилактических програм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АПРЕЛЬ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Деятельность ОУ по подготовке к новому учебному году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 соблюдении законодательства при организации  приема в  первые классы общеобразовательных учреждени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ические рекомендации по проектированию учебных планов на 2018-2019 учебный год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 обеспеченности учебниками и учебными пособиями общеобразовательных учреждений Калининского район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 организации работы ОУ по выбору родителями учащихся 3-х классов модулей курса ОРКСЭ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 подготовке мероприятий, посвященных празднованию Дня Победы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зультаты исполнения бюджета 2018 года за 1 кварта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 представлении руководителями образовате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 формировании пакета документов на организацию дополнительных образовательных услуг в 2017 – 201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ind w:left="360" w:hanging="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1.</w:t>
      </w:r>
      <w:r>
        <w:rPr/>
        <w:t xml:space="preserve"> Об организации работы по гражданско-патриотическому воспитанию дошкольников: подготовка мероприятий, посвященных празднованию Дня Побед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2.</w:t>
      </w:r>
      <w:r>
        <w:rPr/>
        <w:t xml:space="preserve">  Результаты исполнения бюджета 2018 года за 1 кварта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3.</w:t>
      </w:r>
      <w:r>
        <w:rPr/>
        <w:t xml:space="preserve"> О формировании пакета документов на организацию дополнительных образовательных услуг в 2017 – 2018 учебном год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4.</w:t>
      </w:r>
      <w:r>
        <w:rPr/>
        <w:t xml:space="preserve"> О представлении руководителями образовате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5.</w:t>
      </w:r>
      <w:r>
        <w:rPr/>
        <w:t xml:space="preserve">  Деятельность ОУ по подготовке к новому учебному год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6.</w:t>
      </w:r>
      <w:r>
        <w:rPr/>
        <w:t xml:space="preserve">  О подготовке дошкольных учреждений к работе в летний перио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УВР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4"/>
        </w:numPr>
        <w:rPr/>
      </w:pPr>
      <w:r>
        <w:rPr/>
        <w:t>Организация итоговой аттестации в образовательных учреждениях в 2018 году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тодические рекомендации по проектированию учебных планов на 2018-2019 учебный год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 награждении учащихся почетными знаками «За особые успехи в обучении» и  медалями  «За особые успехи в учении»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нализ результатов диагностических работ и тренировочного экзамен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 организации работы ОУ по выбору родителями учащихся 3-х классов модулей курса ОРКСЭ</w:t>
      </w:r>
    </w:p>
    <w:p>
      <w:pPr>
        <w:pStyle w:val="Normal"/>
        <w:numPr>
          <w:ilvl w:val="0"/>
          <w:numId w:val="33"/>
        </w:numPr>
        <w:rPr/>
      </w:pPr>
      <w:r>
        <w:rPr/>
        <w:t>Итоги проведения конкурсов педагогических достижений в 2017-2018 учебном году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ВР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5"/>
        </w:numPr>
        <w:rPr/>
      </w:pPr>
      <w:r>
        <w:rPr/>
        <w:t>Об организации воспитательного пространства ОУ</w:t>
      </w:r>
    </w:p>
    <w:p>
      <w:pPr>
        <w:pStyle w:val="Normal"/>
        <w:numPr>
          <w:ilvl w:val="0"/>
          <w:numId w:val="52"/>
        </w:numPr>
        <w:rPr>
          <w:color w:val="FF0000"/>
        </w:rPr>
      </w:pPr>
      <w:r>
        <w:rPr/>
        <w:t>О работе с родителями по  организации занятости детей в летний период</w:t>
      </w:r>
    </w:p>
    <w:p>
      <w:pPr>
        <w:pStyle w:val="Normal"/>
        <w:numPr>
          <w:ilvl w:val="0"/>
          <w:numId w:val="52"/>
        </w:numPr>
        <w:rPr/>
      </w:pPr>
      <w:r>
        <w:rPr/>
        <w:t>О подготовке мероприятий, посвященных празднованию 72-летия Дня Победы</w:t>
      </w:r>
    </w:p>
    <w:p>
      <w:pPr>
        <w:pStyle w:val="Normal"/>
        <w:numPr>
          <w:ilvl w:val="0"/>
          <w:numId w:val="52"/>
        </w:numPr>
        <w:rPr/>
      </w:pPr>
      <w:r>
        <w:rPr/>
        <w:t>Итоги участия классных руководителей и педагогов дополнительного образования в конкурсных процедурах 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АХР</w:t>
      </w:r>
    </w:p>
    <w:p>
      <w:pPr>
        <w:pStyle w:val="Normal"/>
        <w:ind w:left="360" w:hanging="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firstLine="360"/>
        <w:rPr/>
      </w:pPr>
      <w:r>
        <w:rPr>
          <w:b/>
        </w:rPr>
        <w:t>1.</w:t>
      </w:r>
      <w:r>
        <w:rPr/>
        <w:t xml:space="preserve">  Организация обучения сотрудников разных категории в плане подготовки и сдачи ОУ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к новому    учебному году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>2.</w:t>
      </w:r>
      <w:r>
        <w:rPr/>
        <w:t xml:space="preserve">  Подведение итогов месячника по благоустройству территор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МАЙ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left="360" w:hanging="0"/>
        <w:rPr/>
      </w:pPr>
      <w:r>
        <w:rPr>
          <w:b/>
        </w:rPr>
        <w:t xml:space="preserve">1.   </w:t>
      </w:r>
      <w:r>
        <w:rPr/>
        <w:t>О подготовке к новому учебному году</w:t>
      </w:r>
    </w:p>
    <w:p>
      <w:pPr>
        <w:pStyle w:val="Normal"/>
        <w:ind w:left="360" w:hanging="0"/>
        <w:rPr/>
      </w:pPr>
      <w:r>
        <w:rPr>
          <w:b/>
        </w:rPr>
        <w:t xml:space="preserve">2.   </w:t>
      </w:r>
      <w:r>
        <w:rPr/>
        <w:t>Порядок</w:t>
      </w:r>
      <w:r>
        <w:rPr>
          <w:b/>
        </w:rPr>
        <w:t xml:space="preserve">  </w:t>
      </w:r>
      <w:r>
        <w:rPr/>
        <w:t>проведения праздника Последнего звонка</w:t>
      </w:r>
    </w:p>
    <w:p>
      <w:pPr>
        <w:pStyle w:val="Normal"/>
        <w:ind w:left="360" w:hanging="0"/>
        <w:rPr/>
      </w:pPr>
      <w:r>
        <w:rPr>
          <w:b/>
        </w:rPr>
        <w:t xml:space="preserve">3.   </w:t>
      </w:r>
      <w:r>
        <w:rPr/>
        <w:t>О награждении учащихся почетными знаками «За особые успехи в обучении» и  медалями  «За особые успехи в учении»</w:t>
      </w:r>
    </w:p>
    <w:p>
      <w:pPr>
        <w:pStyle w:val="Normal"/>
        <w:ind w:left="360" w:hanging="0"/>
        <w:rPr/>
      </w:pPr>
      <w:r>
        <w:rPr>
          <w:b/>
        </w:rPr>
        <w:t xml:space="preserve">4.   </w:t>
      </w:r>
      <w:r>
        <w:rPr/>
        <w:t xml:space="preserve">Об организованном окончании  учебного года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</w:rPr>
        <w:t>5.</w:t>
      </w:r>
      <w:r>
        <w:rPr/>
        <w:t xml:space="preserve">   Об организации  выдачи бланков строгой отчетности 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Информация о работе с обращениями граждан  в отдел образования по итогам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полугодия 2017 – 2018 учебного года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>О проведении эвакуационных тренировок обучающихся и сотрудников из зданий ОУ. Организация и проведение смотра-конкурса состояния учебно-материальной базы ГО и ЧС</w:t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О проведении летней оздоровительной кампани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 </w:t>
      </w:r>
      <w:r>
        <w:rPr/>
        <w:t>О работе по формированию бюджета 2019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6"/>
        </w:numPr>
        <w:rPr/>
      </w:pPr>
      <w:r>
        <w:rPr/>
        <w:t>Основные итоги деятельности ГБДОУ за 2017 - 2018 учебный год</w:t>
      </w:r>
    </w:p>
    <w:p>
      <w:pPr>
        <w:pStyle w:val="Normal"/>
        <w:numPr>
          <w:ilvl w:val="0"/>
          <w:numId w:val="1"/>
        </w:numPr>
        <w:rPr/>
      </w:pPr>
      <w:r>
        <w:rPr/>
        <w:t>О подготовке к новому учебному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ведении летней оздоровительной кампани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Информация о работе с обращениями граждан  в отдел образования по итогам  </w:t>
      </w:r>
      <w:r>
        <w:rPr>
          <w:lang w:val="en-US"/>
        </w:rPr>
        <w:t>II</w:t>
      </w:r>
      <w:r>
        <w:rPr/>
        <w:t xml:space="preserve"> полугодия 2017 – 2018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ведении эвакуационных тренировок воспитанников и сотрудников из зданий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УВР</w:t>
      </w:r>
    </w:p>
    <w:p>
      <w:pPr>
        <w:pStyle w:val="Normal"/>
        <w:ind w:left="360" w:hanging="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7"/>
        </w:numPr>
        <w:rPr/>
      </w:pPr>
      <w:r>
        <w:rPr/>
        <w:t xml:space="preserve">  </w:t>
      </w:r>
      <w:r>
        <w:rPr/>
        <w:t>Аналитическая деятельность заместителя директора по УВР</w:t>
      </w:r>
    </w:p>
    <w:p>
      <w:pPr>
        <w:pStyle w:val="Normal"/>
        <w:numPr>
          <w:ilvl w:val="0"/>
          <w:numId w:val="45"/>
        </w:numPr>
        <w:rPr/>
      </w:pPr>
      <w:r>
        <w:rPr/>
        <w:t>Анализ взаимодействия ИМЦ и образовательных учреждений в 2017-2018 году</w:t>
      </w:r>
    </w:p>
    <w:p>
      <w:pPr>
        <w:pStyle w:val="Normal"/>
        <w:numPr>
          <w:ilvl w:val="0"/>
          <w:numId w:val="45"/>
        </w:numPr>
        <w:rPr/>
      </w:pPr>
      <w:r>
        <w:rPr/>
        <w:t>О проведении государственной итоговой аттестации учащихся</w:t>
      </w:r>
    </w:p>
    <w:p>
      <w:pPr>
        <w:pStyle w:val="Normal"/>
        <w:numPr>
          <w:ilvl w:val="0"/>
          <w:numId w:val="45"/>
        </w:numPr>
        <w:rPr/>
      </w:pPr>
      <w:r>
        <w:rPr/>
        <w:t>Планирование работы на новый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е заместителей руководителей образовательных учреждений по ВР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О подготовке праздничных мероприятий, посвященных окончанию учебного год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летнего отдыха детей, состоящих на учете в ОДН и внутришкольном контрол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 подготовке к проведению выпускных вечеров в ОУ, участии ОУ в городском празднике выпускников «Алые паруса» </w:t>
      </w:r>
    </w:p>
    <w:p>
      <w:pPr>
        <w:pStyle w:val="Normal"/>
        <w:numPr>
          <w:ilvl w:val="0"/>
          <w:numId w:val="22"/>
        </w:numPr>
        <w:rPr/>
      </w:pPr>
      <w:r>
        <w:rPr/>
        <w:t>Планирование работы на новый учебный год</w:t>
      </w:r>
    </w:p>
    <w:p>
      <w:pPr>
        <w:pStyle w:val="Normal"/>
        <w:numPr>
          <w:ilvl w:val="0"/>
          <w:numId w:val="22"/>
        </w:numPr>
        <w:rPr>
          <w:color w:val="FF0000"/>
        </w:rPr>
      </w:pPr>
      <w:r>
        <w:rPr/>
        <w:t>О работе школьных спортивных объектов в летний пери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ИЮНЬ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овещания руководителей общеобразовательных учреждений, учреждений дополнительного образования</w:t>
      </w:r>
    </w:p>
    <w:p>
      <w:pPr>
        <w:pStyle w:val="Normal"/>
        <w:ind w:left="360" w:hanging="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numPr>
          <w:ilvl w:val="0"/>
          <w:numId w:val="99"/>
        </w:numPr>
        <w:rPr/>
      </w:pPr>
      <w:r>
        <w:rPr/>
        <w:t>Режим работы образовательных учреждений в летнее врем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О проведении выпускных вечеров,  участии в празднике «Алые паруса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ходе подготовки образовательных учреждений к новому учебному году и отопительному сезо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роведении мониторинга реализации Концепции развития системы образования Калининского района Санкт-Петербурга и самообследовани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Аналитическая работа, проверки,</w:t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контроль за деятельностью образовательных учреждений</w:t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нтроль за деятельностью образовательных учреждений по подготовке к новому учебному году и отопительному сезон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нализ потребности в педагогически кадрах  в ОУ райо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нализ объемных показателей для определения групп оплаты труда руководителей О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бор информации по планам совместной работы ОУ и воинских част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бор и анализ информации о выполнении сетевых показател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ониторинг обеспеченности учебникам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ниторинг введения в образовательный процесс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бор и анализ информации о награждении за последние три года руководителей и сотрудников образовательных учреждений нагрудным знаком «Почетный работник общего образования РФ», Почетной грамотой Министерства образования и науки РФ, почетным званием «Заслуженный учитель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БОУ, ГБД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3399"/>
        </w:rPr>
        <w:t xml:space="preserve"> </w:t>
      </w:r>
      <w:r>
        <w:rPr/>
        <w:t>СЕНТЯБРЬ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983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«Дня зна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ртотеки руководителей ОУ (в печатном и электронном ви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сведений об учащихся, не являющихся гражданами РФ, воспитанниках и учащихся, зарегистрированных в Ленинградской области,</w:t>
            </w:r>
            <w:r>
              <w:rPr>
                <w:bCs/>
              </w:rPr>
              <w:t xml:space="preserve"> на 01.09.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и анализ информации о занятости учащихся различными формами 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анализ статистической отчетности по форме «ОШ </w:t>
            </w:r>
            <w:r>
              <w:rPr>
                <w:lang w:val="en-US"/>
              </w:rPr>
              <w:t>I</w:t>
            </w:r>
            <w:r>
              <w:rPr/>
              <w:t>», «Д-12»</w:t>
            </w:r>
            <w:r>
              <w:rPr>
                <w:bCs/>
              </w:rPr>
              <w:t xml:space="preserve"> (движение учащихс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остоверности сведений по выбытию и отчислению учащихся из ОУ, предоставление справок, подтверждающих продолжение получения обще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46, 6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Анализ работы ОУ по профилактике ДДТТ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0-12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охран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№№ 9,1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анализ информации об учащихся, которые не приступили к занятия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отчетности по трудоустройству и месте дальнейшего обучения выпускников 9-х и 11-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по постановке на первоначальный воинский учет юношей - учащихся 10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комплектования ГБДОУ на 01.09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БДОУ 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 работы сервиса «Электронный дневн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актической наполняемости групп в дошкольных образовательных учрежд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приему в 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ДОУ № 9,2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мещением на сайтах образовательных учреждений отчетов по результатам самообследования, публичных отч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ор и анализ информации о международном и межрегиональном сотрудничестве, сбор Планов мероприятий по межрегиональному и международному сотрудничеству на 2017 – 2018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ор и анализ информации об обеспечении питанием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облюдение законодательства в сфере предоставления на льготной основе питания отдельным категориям граждан в образовательных учреждениях Калинин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39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БДОУ к новому учебному году и отопительному сезо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гам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и вакантных мест в 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Д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планов совместной работы ОУ и предприятий района в рамках проекта «Социальное партнер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– участники проекта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анализ информации актуализированных правоустанавливающих документов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бор и анализ информации по выбору учащимися 4-х классов модуля курса ОРКСЭ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У по целевому использованию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еподаванию отдельных предм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зачислению в образовательное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983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 и анализ отчета по форме </w:t>
            </w:r>
            <w:r>
              <w:rPr/>
              <w:t>«83 Р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БДОУ к новому учебному году и отопительному сезо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гам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еятельности ОУ по реализации антикоррупционной политики, финансово-хозяйственной деятельности и исполнения Указа Президента Российской Федерации в части повышения заработной платы отдельных категор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БОУ № 11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охран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№№ 46,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ДОУ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ализ работы ОУ по профилактике ДДТ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БОУ №№ 126-175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облюдение законодательства в сфере предоставления на льготной основе питания отдельным категориям граждан в образовательных учреждениях Калинин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№100,11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профилактике правонарушений и семейного неблагополуч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№  28,63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учащимися, допускающими пропуски занятий без уважительной прич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досуговой деятельност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№ </w:t>
            </w:r>
            <w:r>
              <w:rPr>
                <w:color w:val="000000"/>
              </w:rPr>
              <w:t>51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реализации антикоррупционной политики,  финансово-хозяйственной деятельности и исполнения Указа Президента Российской Федерации в части повышения заработной платы отдельных категор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ДОУ № 7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ведению школьн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БОУ </w:t>
            </w:r>
            <w:r>
              <w:rPr>
                <w:color w:val="000000"/>
              </w:rPr>
              <w:t>№  7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ффективность деятельности школьных спортивных клуб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реализации образовательных программ повышенного 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5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и вакантных мест в 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БД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уководителей по эффективному использованию мест в  ГБДОУ, выполнению плана по детодня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 ОУ в аренду объектов недвижимости сторонним организациям, закрепленным за ОУ на праве оперативного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У по целевому использованию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еподаванию отдельных предм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зачислению в образовательное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6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каникул в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Комплексный анализ деятельност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ГБОУ № </w:t>
            </w:r>
            <w:r>
              <w:rPr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БДОУ № 8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реализации антикоррупционной политики, финансово-хозяйственной деятельности и исполнения Указа Президента Российской Федерации в части повышения заработной пла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9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з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БОУ № 14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У по профилактике правонарушений и семейного неблагополу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№ 6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ГБДОУ№ 7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Организация обучения детей, находящихся на индивидуальном обучении на д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№ 79</w:t>
            </w:r>
          </w:p>
        </w:tc>
      </w:tr>
      <w:tr>
        <w:trPr>
          <w:trHeight w:val="3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Мониторинг сайт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Анализ деятельности ОУ по преподаванию курса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C0504D"/>
                <w:highlight w:val="lightGray"/>
              </w:rPr>
            </w:pPr>
            <w:r>
              <w:rPr>
                <w:color w:val="000000"/>
              </w:rPr>
              <w:t>ГБОУ № 158</w:t>
            </w:r>
            <w:r>
              <w:rPr>
                <w:color w:val="00000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подготовке к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БОУ № 9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деятельности отдел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ГБОУ №  19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з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ГБОУ № 5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У по сдаче норм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№ 156,159</w:t>
            </w:r>
          </w:p>
          <w:p>
            <w:pPr>
              <w:pStyle w:val="Normal"/>
              <w:ind w:left="-108" w:hanging="0"/>
              <w:jc w:val="center"/>
              <w:rPr>
                <w:color w:val="C0504D"/>
                <w:highlight w:val="yellow"/>
              </w:rPr>
            </w:pPr>
            <w:r>
              <w:rPr>
                <w:color w:val="000000"/>
              </w:rPr>
              <w:t>ГБДОУ 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ализ работы ОУ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ГБОУ № 176-69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питания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выборочно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и вакантных мест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ДОУ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и антитеррористической защищенност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дополнительных образовательных  и сопутствующ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школьного тура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У по целевому использов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ерехода ГБДОУ на профессиональный стандарт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борочно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еподаванию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зачислению в 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3399"/>
        </w:rPr>
      </w:pPr>
      <w:r>
        <w:rPr>
          <w:b/>
          <w:i/>
          <w:color w:val="003399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еседование с руководителями ГБОУ </w:t>
            </w:r>
            <w:r>
              <w:rPr/>
              <w:t>по вопросам перспективного планирования учебно-воспитательной деятельности в 2017 – 2018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сочинения в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</w:rPr>
              <w:t>Анализ деятельности ОУ по реализации антикоррупционной политики, финансово-хозяйственной деятельности и исполнения Указа Президента Российской Федерации в части повышения заработной платы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ГБДОУ № 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Анализ деятельности ОУ по преподаванию курса 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ГБОУ № 1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еятельности ОУ по ведению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highlight w:val="yellow"/>
              </w:rPr>
            </w:pPr>
            <w:r>
              <w:rPr>
                <w:color w:val="000000"/>
              </w:rPr>
              <w:t>ГБОУ №  6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рганизация досуговой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ГБОУ №  18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профилактике правонарушений и семейного неблагополу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№   7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вопросам учета, хранения, заполнения и выдачи аттестатов об основном общем и среднем (полном) образовании государственного образ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сведений об учащихся, не являющихся гражданами РФ, за 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и анализ работы ОУ с учащимися, находящимися в скрытом отсеве за 1 полугодие 2017-2018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ерехода ГБДОУ на профессиональный стандарт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highlight w:val="yellow"/>
              </w:rPr>
            </w:pPr>
            <w:r>
              <w:rPr>
                <w:color w:val="000000"/>
              </w:rPr>
              <w:t>ГБОУ №№ 126 ГБДОУ 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и антитеррористической защищенност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питания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работы по профилактике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по заключению договоров с монопо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отчетов по военно-учетной работе и бронированию граждан РФ, прибывающих в запасе (Ф-6, Ф - 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>
          <w:trHeight w:val="5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юношах – учащихся, не окончивших 9 классов, но подлежащих постановке на первоначальный воин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профилактик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деятельности школьных спортивн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базы данных 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сетевых показателей ГБОУ на 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ведения в образовательный процесс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и вакантных мест в Г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Д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Программы по созданию условий воспитания школьников Калинин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У по целевому использов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еподаванию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зачислению в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</w:tbl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ОУ по организации и проведению Новогодних праздников и  канику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профилактике правонарушений,</w:t>
            </w:r>
            <w:r>
              <w:rPr>
                <w:bCs/>
              </w:rPr>
              <w:t xml:space="preserve"> финансово-хозяйственной деятельности и исполнения Указа Президента Российской Федерации в части повышения заработной платы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оверности сведений по «скрытому отсе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анализ отчетов по движению учащихся за период с 01.09.2017 по 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отчета ГБДОУ РИК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Д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еятельности ОУ по реализации антикорруп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БОУ № 1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ОУ по гражданско-патриотическому воспит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ГБОУ № 7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№ 137, 18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БДОУ 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едицинского освидетельствования граждан 1999 г.р. и старше и постановки на первоначальный воинский учет юношей-учащихся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по сотрудникам ОУ, направляемым на обучение по различным категориям в плане подготовки к новому учебному году и 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питания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и вакантных мест в Г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Д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и антитеррористической защищенност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еятельности ОУ по целевому использов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ерехода ГБДОУ на профессиональный стандарт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деятельности консультационных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ДОУ№ 52,9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еподаванию отд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зачислению в 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людение законодательства в сфере предоставления на льготной основе питания отдельным категориям граждан в образовательных учреждениях Калин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8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ФЕВРАЛЬ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2126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при организация приема детей в 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бо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ый анализ деятельност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№ 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ДОУ №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перспективных планов комплектования на 2017 - 2020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оверности сведений по «скрытому отсе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highlight w:val="yellow"/>
              </w:rPr>
            </w:pPr>
            <w:r>
              <w:rPr>
                <w:bCs/>
                <w:color w:val="000000"/>
              </w:rPr>
              <w:t>выборочно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Организация обучения детей, находящихся на индивидуальном обучении на д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C0504D"/>
              </w:rPr>
            </w:pPr>
            <w:r>
              <w:rPr>
                <w:color w:val="000000"/>
              </w:rPr>
              <w:t>ГБОУ №158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У в рамках подготовки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ГБОУ № 186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реализации образовательных программ повышен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19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профилактике правонарушений и семейного неблагополу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БОУ № 47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ДОУ № 71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законодательства по вопросу охраны жизни и здоровья детей в Г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ГБОУ  № 138,186</w:t>
            </w:r>
          </w:p>
          <w:p>
            <w:pPr>
              <w:pStyle w:val="Normal"/>
              <w:ind w:left="72" w:hanging="72"/>
              <w:jc w:val="center"/>
              <w:rPr>
                <w:color w:val="C0504D"/>
                <w:highlight w:val="yellow"/>
              </w:rPr>
            </w:pPr>
            <w:r>
              <w:rPr>
                <w:color w:val="000000"/>
              </w:rPr>
              <w:t>ГБДОУ выборочно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Соблюдение законодательства в сфере предоставления на льготной основе питания отдельным категориям граждан в образовательных учреждениях Калин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49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едицинского освидетельствования граждан 1999 г.р. и старше и постановки на первоначальный воинский учет юношей- учащихся 10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ерехода ГБДОУ на профессиональный стандарт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борочно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и вакантных мест в Г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БДОУ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и антитеррористической защищенност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дополнительных образовательных  и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учебниками, учебно-методическ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еседование с руководителями ГБДОУ   </w:t>
            </w:r>
            <w:r>
              <w:rPr/>
              <w:t>по вопросам подготовки ГБДОУ к  летней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ДОУ, работающие летом 2018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ерехода ГБДОУ на профессиональный стандарт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борочно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еподаванию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зачислению в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Т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при организация приема детей в 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 и по обращениям гражда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Комплексный анализ деятельности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ОУ № 17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еседование с руководителями ОУ о ходе подготовки  образовательных учреждений к летней оздоровительной кампании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реализации антикоррупционной политик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ово-хозяйственной деятельности и исполнения Указа Президента Российской Федерации в части повышения заработной платы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БДОУ № 5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емей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ГБОУ № 8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 xml:space="preserve">Информатизация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№ 88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приему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ДОУ №11,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сведений и анализ работы ОУ с учащимися, находящимися в «скрытом отсеве» за 1 квартал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сведений об учащихся, не являющихся гражданами РФ, за 1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профилактике правонарушений и семейного неблагополу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79,</w:t>
            </w:r>
          </w:p>
          <w:p>
            <w:pPr>
              <w:pStyle w:val="Normal"/>
              <w:jc w:val="center"/>
              <w:rPr/>
            </w:pPr>
            <w:r>
              <w:rPr/>
              <w:t>ГБДОУ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ость деятельности школьных спортивных клубо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деятельности отделений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ГБОУ № 1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вартального отчета о работе с детьми, состоящими на внутришкольном контр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аникул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информации о претендентах на награждение медалью «За особые успехи в учении» (ОУ, имеющие претендентов на награждение меда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еятельности ОУ по профилактике дорожно-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для подготовки и проведения однодневных сборов юношей - учащихся 10-х классов (стрельба из А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завершении медицинского освидетельствования и постановки на первичный воинский учет юношей-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графиков сдачи ОУ контролирующим и инспектирующим организациям к новому учебному году и 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сотрудниках ОУ, направляемых на обучение по ОТ за счет средств Ф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ОУ по охране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БОУ №145,535 ГБДОУ 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Соблюдение законодательства в сфере предоставления на льготной основе питания отдельным категориям граждан в образовательных учреждениях Калин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питания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работы по профилактике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и вакантных мест в Г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БД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промежуточных результатов введения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Д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и антитеррористической защищенност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учебниками, учебными пособ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У по целевому использов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ерехода ГБДОУ на профессиональный стандарт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еподаванию отд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зачислению в 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реализации антикоррупционной политик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ово-хозяйственной деятельности и исполнения Указа Президента Российской Федерации в части повышения заработной платы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ДОУ № 9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территорий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оверности сведений по «скрытому отсе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борочно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отделений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6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деятельности ОУ по ведению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вопросу приема детей в Г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ДОУ № 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ОУ по гражданско-патриотическому воспит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7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по организации выбора родителями учащихся               3 классов модулей курса 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У по сдаче норм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№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 анализ пакетов документов на досрочную аттестацию выпускников  и государственный выпускной экзам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учетных дел по недвижимому имуществу и АИС «Формуляр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46, 6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БДОУ 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Соблюдение законодательства в сфере предоставления на льготной основе питания отдельным категориям граждан в образовательных учреждениях Калин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184, 19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и вакантных мест в Г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БД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дополнительных образовательных и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учебниками, учебными пособ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У по целевому использов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ерехода ГБДОУ на профессиональный стандарт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еподаванию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зачислению в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пакетов документов на награждение ведомственными награ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  спортив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ОУ № 5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характеристик на выпускников, претендующих на награждение медалью «За особые успехи в уч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имеющие претендентов на награждение медалям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учащихся не допущенных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ПЭ к проведению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ПЭ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вопросу приема детей в Г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ДОУ №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Готовность ГБДОУ к работе в лет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Д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загородных баз к проведению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аз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деятельности ОУ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БОУ № 149, 692 ГБДОУ 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проверки состояния ГО и вопросов защиты населения и территорий от ЧС природного и техногенного характера: Проведение объектовой тренировки по эвакуации учащихся, воспитанников и сотрудник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состояния учебно-материальной базы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требований охраны труда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рофилактике Н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последнего зв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деятельность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и вакантных мест в Г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ГБД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Программы по созданию условий воспитания школьников Калинин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учебниками, учебными пособ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еподаванию отд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зачислению в 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</w:tbl>
    <w:p>
      <w:pPr>
        <w:pStyle w:val="Normal"/>
        <w:jc w:val="center"/>
        <w:rPr/>
      </w:pPr>
      <w:r>
        <w:rPr/>
        <w:t>ИЮНЬ- ИЮЛ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отчетов по движению учащихся за период с 01.01.2018 по 31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сведений об учащихся, не являющихся гражданами РФ, за 2 квартал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ОУ законодательства при организации и проведении государственной итоговой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ГБДОУ в летний период (в условиях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ГБД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городских оздорови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требований охраны труда в ОУ (ию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б  учащихся, находящихся в скрытом отсеве за 2 полугодие 2017-2018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акета документов на организацию дополнитель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зд загородных ба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аз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 ОУ с целью осуществления контроля за ходом ремонт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территорий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ОУ к новому 2018/2019 учебному году и отопительному сезо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ктов готовности ОУ, выданных контролирующими и инспектирующ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Концепции развития системы образования Калининского района на 2016 – 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учебниками, учебными пособ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заработной платы, коммунальных услуг, вне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4"/>
    <w:lvlOverride w:ilvl="0">
      <w:startOverride w:val="1"/>
    </w:lvlOverride>
  </w:num>
  <w:num w:numId="55">
    <w:abstractNumId w:val="48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42"/>
    <w:lvlOverride w:ilvl="0">
      <w:startOverride w:val="1"/>
    </w:lvlOverride>
  </w:num>
  <w:num w:numId="58">
    <w:abstractNumId w:val="46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2"/>
    <w:lvlOverride w:ilvl="0">
      <w:startOverride w:val="1"/>
    </w:lvlOverride>
  </w:num>
  <w:num w:numId="67">
    <w:abstractNumId w:val="47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49"/>
    <w:lvlOverride w:ilvl="0">
      <w:startOverride w:val="1"/>
    </w:lvlOverride>
  </w:num>
  <w:num w:numId="70">
    <w:abstractNumId w:val="44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51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43"/>
    <w:lvlOverride w:ilvl="0">
      <w:startOverride w:val="1"/>
    </w:lvlOverride>
  </w:num>
  <w:num w:numId="76">
    <w:abstractNumId w:val="40"/>
    <w:lvlOverride w:ilvl="0">
      <w:startOverride w:val="1"/>
    </w:lvlOverride>
  </w:num>
  <w:num w:numId="77">
    <w:abstractNumId w:val="29"/>
    <w:lvlOverride w:ilvl="0">
      <w:startOverride w:val="1"/>
    </w:lvlOverride>
  </w:num>
  <w:num w:numId="78">
    <w:abstractNumId w:val="37"/>
    <w:lvlOverride w:ilvl="0">
      <w:startOverride w:val="1"/>
    </w:lvlOverride>
  </w:num>
  <w:num w:numId="79">
    <w:abstractNumId w:val="26"/>
    <w:lvlOverride w:ilvl="0">
      <w:startOverride w:val="1"/>
    </w:lvlOverride>
  </w:num>
  <w:num w:numId="80">
    <w:abstractNumId w:val="36"/>
    <w:lvlOverride w:ilvl="0">
      <w:startOverride w:val="1"/>
    </w:lvlOverride>
  </w:num>
  <w:num w:numId="81">
    <w:abstractNumId w:val="41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15"/>
    <w:lvlOverride w:ilvl="0">
      <w:startOverride w:val="1"/>
    </w:lvlOverride>
  </w:num>
  <w:num w:numId="84">
    <w:abstractNumId w:val="39"/>
    <w:lvlOverride w:ilvl="0">
      <w:startOverride w:val="1"/>
    </w:lvlOverride>
  </w:num>
  <w:num w:numId="85">
    <w:abstractNumId w:val="28"/>
    <w:lvlOverride w:ilvl="0">
      <w:startOverride w:val="1"/>
    </w:lvlOverride>
  </w:num>
  <w:num w:numId="86">
    <w:abstractNumId w:val="17"/>
    <w:lvlOverride w:ilvl="0">
      <w:startOverride w:val="1"/>
    </w:lvlOverride>
  </w:num>
  <w:num w:numId="87">
    <w:abstractNumId w:val="31"/>
    <w:lvlOverride w:ilvl="0">
      <w:startOverride w:val="1"/>
    </w:lvlOverride>
  </w:num>
  <w:num w:numId="88">
    <w:abstractNumId w:val="50"/>
    <w:lvlOverride w:ilvl="0">
      <w:startOverride w:val="1"/>
    </w:lvlOverride>
  </w:num>
  <w:num w:numId="89">
    <w:abstractNumId w:val="35"/>
    <w:lvlOverride w:ilvl="0">
      <w:startOverride w:val="1"/>
    </w:lvlOverride>
  </w:num>
  <w:num w:numId="90">
    <w:abstractNumId w:val="21"/>
    <w:lvlOverride w:ilvl="0">
      <w:startOverride w:val="1"/>
    </w:lvlOverride>
  </w:num>
  <w:num w:numId="91">
    <w:abstractNumId w:val="7"/>
    <w:lvlOverride w:ilvl="0">
      <w:startOverride w:val="1"/>
    </w:lvlOverride>
  </w:num>
  <w:num w:numId="92">
    <w:abstractNumId w:val="4"/>
    <w:lvlOverride w:ilvl="0">
      <w:startOverride w:val="1"/>
    </w:lvlOverride>
  </w:num>
  <w:num w:numId="93">
    <w:abstractNumId w:val="27"/>
    <w:lvlOverride w:ilvl="0">
      <w:startOverride w:val="1"/>
    </w:lvlOverride>
  </w:num>
  <w:num w:numId="94">
    <w:abstractNumId w:val="33"/>
    <w:lvlOverride w:ilvl="0">
      <w:startOverride w:val="1"/>
    </w:lvlOverride>
  </w:num>
  <w:num w:numId="95">
    <w:abstractNumId w:val="52"/>
    <w:lvlOverride w:ilvl="0">
      <w:startOverride w:val="1"/>
    </w:lvlOverride>
  </w:num>
  <w:num w:numId="96">
    <w:abstractNumId w:val="1"/>
    <w:lvlOverride w:ilvl="0">
      <w:startOverride w:val="1"/>
    </w:lvlOverride>
  </w:num>
  <w:num w:numId="97">
    <w:abstractNumId w:val="45"/>
    <w:lvlOverride w:ilvl="0">
      <w:startOverride w:val="1"/>
    </w:lvlOverride>
  </w:num>
  <w:num w:numId="98">
    <w:abstractNumId w:val="22"/>
    <w:lvlOverride w:ilvl="0">
      <w:startOverride w:val="1"/>
    </w:lvlOverride>
  </w:num>
  <w:num w:numId="9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120" w:after="0"/>
      <w:ind w:left="200" w:firstLine="42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4:00Z</dcterms:created>
  <dc:creator>Гарченко Юлия Викторовна</dc:creator>
  <dc:description/>
  <dc:language>en-US</dc:language>
  <cp:lastModifiedBy>Home</cp:lastModifiedBy>
  <cp:lastPrinted>2017-08-22T11:03:00Z</cp:lastPrinted>
  <dcterms:modified xsi:type="dcterms:W3CDTF">2017-08-30T10:24:00Z</dcterms:modified>
  <cp:revision>3</cp:revision>
  <dc:subject/>
  <dc:title/>
</cp:coreProperties>
</file>