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ОУ СОШ № 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8180" cy="3366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а</w:t>
      </w:r>
      <w:r>
        <w:rPr>
          <w:rFonts w:cs="Times New Roman" w:ascii="Times New Roman" w:hAnsi="Times New Roman"/>
          <w:sz w:val="24"/>
          <w:szCs w:val="24"/>
          <w:lang w:val="en-US"/>
        </w:rPr>
        <w:t>: http://www.</w:t>
      </w:r>
      <w:r>
        <w:rPr>
          <w:lang w:val="en-US"/>
        </w:rPr>
        <w:t xml:space="preserve">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  <w:lang w:val="en-US"/>
          </w:rPr>
          <w:t>school88spb.edusit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НКТ-ПЕТЕРБУРГСКАЯ АКАДЕМИЯ</w:t>
        <w:br/>
        <w:t>ПОСТДИПЛОМНОГО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8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района Санкт-Петербург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Городской семин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учителя русского языка и литературы в классах полиэтнического соста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0050" cy="29870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СЕМИН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Координатор городского семинар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ерстобитова Ирина Анатольевна, к.п.н., доцент кафедры филологического образования СПб АП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– 14.30 </w:t>
      </w:r>
      <w:r>
        <w:rPr>
          <w:rFonts w:cs="Times New Roman" w:ascii="Times New Roman" w:hAnsi="Times New Roman"/>
          <w:sz w:val="24"/>
          <w:szCs w:val="24"/>
        </w:rPr>
        <w:t>Регистрация участников семинара. 1 этаж, хо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0 – 14.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Клименко Мария Владимировна, директор ГБОУ СОШ № 88 Калининского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5– 14.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ль профессионально-педагогического объединения учителей русского языка в обучении детей-инофонов в Санкт-Петербур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Шерстобитова Ирина Анатол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к.п.н., доцент кафедры филологического образования СПб 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45-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пыт работы с полиэтническим составом учащихся Калининского район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8"/>
        </w:rPr>
        <w:t>Успенская Светлана Маратовна, методист начальных классов ИМЦ Кали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00 – 15.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блемные зоны преподавания русского языка в классах полиэтнического соста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Малыгина Ольга Николаевна, учитель ГБОУ СОШ № 88, председатель городского Профессионально-педагогического объединения учителей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10 – 15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ческие аспекты работы с детьми мигрантов: обучение русскому языку в группах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Cs w:val="24"/>
        </w:rPr>
        <w:t xml:space="preserve">Болтоногова Светлана Степановна, учитель русского языка и литературы ГБОУ СОШ №  692 Калин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30 – 15.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иалог как текст. Виды диалога в 7 клас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маилова Джамиля Ферезуллаховна, учитель ГБОУ СОШ № 354 Мос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40-15.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«Подготовка учащихся-инофонов к итоговой аттестации по русскому язык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литерату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кобоева Елена Владимировна, к.ф.н., учитель ГБОУ СОШ №508 с углубленным изучением предметов образовательных областей «Искусство» и «Технология Московского района СП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6.00-16.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Роль школьного журнала в развитии творческих способностей учащихся в поликультурной школе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lang w:eastAsia="ru-RU"/>
        </w:rPr>
        <w:t>Абдулаева Татьяна Константиновна, канд. филол. наук, учитель русского языка и литературы ГБОУ средняя школа № 259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Адмиралтейского</w:t>
      </w:r>
      <w:r>
        <w:rPr>
          <w:rFonts w:eastAsia="Times New Roman" w:cs="Arial" w:ascii="Arial" w:hAnsi="Arial"/>
          <w:i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района, 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Попова Тамара Сергеевна, зам. директора по ВР ГБОУ СОШ № 259 Адмиралтейского райо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16.10-16.20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«Формы работы с полиэтническим составом учащихся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Парфинская Наталья Валентиновна, учитель русского языка и литературы ГБОУ СОШ № 69 Калин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20– 16.40 </w:t>
      </w:r>
      <w:r>
        <w:rPr>
          <w:rFonts w:cs="Times New Roman" w:ascii="Times New Roman" w:hAnsi="Times New Roman"/>
          <w:sz w:val="24"/>
          <w:szCs w:val="24"/>
        </w:rPr>
        <w:t xml:space="preserve">Мастер-клас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40 – 16.5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73725</wp:posOffset>
                </wp:positionH>
                <wp:positionV relativeFrom="paragraph">
                  <wp:posOffset>105410</wp:posOffset>
                </wp:positionV>
                <wp:extent cx="4659630" cy="2148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1"/>
                              <w:gridCol w:w="368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екц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стер-класс «Преемственность форм и методов обучения детей-инофонов в средней школе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зенцева Виктория Валерьевна, учитель русского языка  школы-интерната № 28 Калин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хомова Ольга Рихардовна, учитель начальных классов школы-интерната № 28 Калинин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.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стер- класс «Обучение русскому языку детей мигрантов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Ливинцева Любовь Андреяновна, Егорина Елена Борисовна, учителя русского языка ГБОУ лице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69.2pt;mso-wrap-distance-left:9pt;mso-wrap-distance-right:9pt;mso-wrap-distance-top:0pt;mso-wrap-distance-bottom:0pt;margin-top:8.3pt;mso-position-vertical-relative:text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1"/>
                        <w:gridCol w:w="368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кц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и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2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.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стер-класс «Преемственность форм и методов обучения детей-инофонов в средней школе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зенцева Виктория Валерьевна, учитель русского языка  школы-интерната № 28 Калинин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хомова Ольга Рихардовна, учитель начальных классов школы-интерната № 28 Калининского райо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.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стер- класс «Обучение русскому языку детей мигрантов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Ливинцева Любовь Андреяновна, Егорина Елена Борисовна, учителя русского языка ГБОУ лице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ведение итогов семинара. </w:t>
      </w:r>
      <w:r>
        <w:rPr>
          <w:rFonts w:cs="Times New Roman" w:ascii="Times New Roman" w:hAnsi="Times New Roman"/>
          <w:szCs w:val="24"/>
        </w:rPr>
        <w:t>Шерстобитова Ирина Анатолье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п.н., доцент кафедры филологического образования СПб А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134" w:right="536" w:gutter="0" w:header="0" w:top="284" w:footer="0" w:bottom="426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88spb.edusite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48:00Z</dcterms:created>
  <dc:creator>пользователь</dc:creator>
  <dc:description/>
  <dc:language>en-US</dc:language>
  <cp:lastModifiedBy>Ольга</cp:lastModifiedBy>
  <cp:lastPrinted>2017-04-06T12:14:00Z</cp:lastPrinted>
  <dcterms:modified xsi:type="dcterms:W3CDTF">2017-12-24T10:48:00Z</dcterms:modified>
  <cp:revision>2</cp:revision>
  <dc:subject/>
  <dc:title/>
</cp:coreProperties>
</file>