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читель здоровья Калининского района»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спитатель школы», «Педагог дополнительного образования», «Трен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ур «Проведение урока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й регламент: урок – 20-25 мин., самоанализ – 5 ми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площадка: ГБОУ лицей №179 (ул.Ушинского д.35, корп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1"/>
        <w:gridCol w:w="2537"/>
        <w:gridCol w:w="2159"/>
        <w:gridCol w:w="1541"/>
        <w:gridCol w:w="1005"/>
        <w:gridCol w:w="154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97754880"/>
            <w:bookmarkEnd w:id="0"/>
            <w:r>
              <w:rPr>
                <w:rFonts w:cs="Times New Roman" w:ascii="Times New Roman" w:hAnsi="Times New Roman"/>
                <w:b/>
              </w:rPr>
              <w:t>22 марта (четверг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00-9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крань Флорида Зуба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зал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ва Елена Арк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БОУ №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20-11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ин Артем Игор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з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ечников Николай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6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3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Леонид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з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Анастасия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1"/>
        <w:gridCol w:w="2537"/>
        <w:gridCol w:w="2159"/>
        <w:gridCol w:w="1681"/>
        <w:gridCol w:w="865"/>
        <w:gridCol w:w="154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марта (пятниц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Зоя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Карина Роберт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Д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з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1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Диан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Мари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3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кина Екатерина 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ало Роман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1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 конкурсных меропри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никова Виктория Сергеевна, заместитель директора по УВР ГБОУ лицея №179, </w:t>
      </w:r>
      <w:r>
        <w:rPr>
          <w:rFonts w:cs="Arial" w:ascii="Arial" w:hAnsi="Arial"/>
          <w:color w:val="222222"/>
          <w:sz w:val="21"/>
          <w:szCs w:val="21"/>
        </w:rPr>
        <w:t>417-35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8:00Z</dcterms:created>
  <dc:creator>Ксения</dc:creator>
  <dc:description/>
  <dc:language>en-US</dc:language>
  <cp:lastModifiedBy>Ольга</cp:lastModifiedBy>
  <cp:lastPrinted>2018-02-27T09:13:00Z</cp:lastPrinted>
  <dcterms:modified xsi:type="dcterms:W3CDTF">2018-03-20T07:18:00Z</dcterms:modified>
  <cp:revision>2</cp:revision>
  <dc:subject/>
  <dc:title/>
</cp:coreProperties>
</file>