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читель здоровья Калининского района»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итель», «Специалист службы сопровождения - 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ур «Проведение урока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й регламент: урок – 20-25 мин., самоанализ –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лощадка: ГБОУ СОШ №184 (ул.Верности, д.38, корп.4, литер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5"/>
        <w:gridCol w:w="2495"/>
        <w:gridCol w:w="2105"/>
        <w:gridCol w:w="1664"/>
        <w:gridCol w:w="862"/>
        <w:gridCol w:w="1690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97754880"/>
            <w:bookmarkEnd w:id="0"/>
            <w:r>
              <w:rPr>
                <w:rFonts w:cs="Times New Roman" w:ascii="Times New Roman" w:hAnsi="Times New Roman"/>
                <w:b/>
              </w:rPr>
              <w:t>19 марта (понедель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00-9: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физкультурный зал (1 этаж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дре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(4 этаж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20-11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(4 этаж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-11: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:20-13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физкультурный зал (1 этаж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2492"/>
        <w:gridCol w:w="2102"/>
        <w:gridCol w:w="1671"/>
        <w:gridCol w:w="862"/>
        <w:gridCol w:w="1690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арта (втор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физкультурный зал (1 этаж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1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на Вита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 педаг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3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нато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6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физкультурный зал (1 этаж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2493"/>
        <w:gridCol w:w="2101"/>
        <w:gridCol w:w="1671"/>
        <w:gridCol w:w="862"/>
        <w:gridCol w:w="1690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(сре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Анато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Природа и здоровь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1: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Саид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Валер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5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3: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№ 1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физкультурный зал (1 этаж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конкурсных мероприятий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га Михайловна Халява, заместитель директора по УВР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ГБОУ СОШ №184, 417-34-66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9:00Z</dcterms:created>
  <dc:creator>Ксения</dc:creator>
  <dc:description/>
  <dc:language>en-US</dc:language>
  <cp:lastModifiedBy>Ольга</cp:lastModifiedBy>
  <cp:lastPrinted>2018-02-22T15:30:00Z</cp:lastPrinted>
  <dcterms:modified xsi:type="dcterms:W3CDTF">2018-02-28T17:19:00Z</dcterms:modified>
  <cp:revision>2</cp:revision>
  <dc:subject/>
  <dc:title/>
</cp:coreProperties>
</file>