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Учитель здоровья Калин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оспитатель ДОУ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учший педагог службы сопровождения»-ДО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ур: «Проведение урок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ой регламент: занятие-20 мин., самоанализ – 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ая площадка: ГБДОУ №8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л.Бутлерова д.9,корп.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31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3"/>
        <w:gridCol w:w="1701"/>
        <w:gridCol w:w="2379"/>
      </w:tblGrid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марта (понедель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9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сова Татьяна Юрьевна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ДОУ №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адший возраст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-10:00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ева Елена Анатольевн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ДОУ № 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4-5 лет (8-10 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ДОУ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 лет, 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а Светла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ДОУ №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ая (6-7 лет, 6 челов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ьянова Алла Андре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ДОУ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дошкольный (6-7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андайкина Мар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ДОУ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ники старшего дошкольного возраста (6-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3"/>
        <w:gridCol w:w="1701"/>
        <w:gridCol w:w="2379"/>
      </w:tblGrid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рта (втор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улина Елен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группа (3-4 года), 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лякова Ал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и 4-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а Яна 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 (5-6 лет), 8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вская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, старш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овская Натал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 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6 лет (6 дет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зраст (6-7 лет, 8 челове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3"/>
        <w:gridCol w:w="1701"/>
        <w:gridCol w:w="2379"/>
      </w:tblGrid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 (сре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ченко Светла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4-5 лет (8 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ченко И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дошкольный возраст (5-6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Инг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(6-7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ичева Евгении Николае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6-7 лет (8 челове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3"/>
        <w:gridCol w:w="1701"/>
        <w:gridCol w:w="2379"/>
      </w:tblGrid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 (четвер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4-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овникова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ая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еевская Валент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 (6-7 лет), 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тупов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6-7 лет (8-10 челов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Любовь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, 6-8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3"/>
        <w:gridCol w:w="1701"/>
        <w:gridCol w:w="2379"/>
      </w:tblGrid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 (пятниц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хрякова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лет (средняя группа), 6-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ко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(5-6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ина Инн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, 6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ина 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(6-7 лет, 6 челов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ин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 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3"/>
        <w:gridCol w:w="1701"/>
        <w:gridCol w:w="2379"/>
      </w:tblGrid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рта (понедель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ёдова Елен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е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 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лкова Виктор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 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кина И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 (8 челов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кова Мария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 (6-7 лет), до 10 человек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 конкурсных мероприятий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Михайлова Милена Дмитриевна, заместитель заведующего ГБДОУ №8, 535-27-44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Яна Олеговна, заместитель заведующего ГБДОУ №8  438-21-08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9:00Z</dcterms:created>
  <dc:creator>Ксения</dc:creator>
  <dc:description/>
  <dc:language>en-US</dc:language>
  <cp:lastModifiedBy>Ольга</cp:lastModifiedBy>
  <cp:lastPrinted>2018-02-28T09:46:00Z</cp:lastPrinted>
  <dcterms:modified xsi:type="dcterms:W3CDTF">2018-02-28T17:19:00Z</dcterms:modified>
  <cp:revision>2</cp:revision>
  <dc:subject/>
  <dc:title/>
</cp:coreProperties>
</file>