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читель здоровья Калининского района»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етод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ур «Проведение урока здоров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й регламент: 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стер-класс – 20-25 мин., самоанализ –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лощадка: ГБУ ИМЦ (ул. С.Ковалевской, д.16, корп.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9"/>
        <w:gridCol w:w="3790"/>
        <w:gridCol w:w="3220"/>
        <w:gridCol w:w="1174"/>
      </w:tblGrid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(сред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49775488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Марина Анатолье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а Татьяна Иннокентье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Рихардов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-интернат №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9:00Z</dcterms:created>
  <dc:creator>Ксения</dc:creator>
  <dc:description/>
  <dc:language>en-US</dc:language>
  <cp:lastModifiedBy>Ольга</cp:lastModifiedBy>
  <cp:lastPrinted>2018-02-28T10:32:00Z</cp:lastPrinted>
  <dcterms:modified xsi:type="dcterms:W3CDTF">2018-02-28T17:19:00Z</dcterms:modified>
  <cp:revision>2</cp:revision>
  <dc:subject/>
  <dc:title/>
</cp:coreProperties>
</file>