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Фестива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спользование информационно – коммуникационных технолог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бразовательной деятельност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Фестиваля по номинац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Номинация «Мастерская педагога: ИКТ на службе ФГОС» - ДОУ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268"/>
        <w:gridCol w:w="993"/>
        <w:gridCol w:w="166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я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атал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Мар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</w:tbl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«Мастерская педагога: ИКТ на службе ФГОС» - </w:t>
      </w:r>
      <w:r>
        <w:rPr/>
        <w:t>ОУ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268"/>
        <w:gridCol w:w="993"/>
        <w:gridCol w:w="166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а Маргарит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ова 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ькина 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у Елена Алексее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у Ольг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</w:tbl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Цифровая образовательная среда</w:t>
      </w:r>
      <w:r>
        <w:rPr/>
        <w:t>» - ДОУ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851"/>
        <w:gridCol w:w="166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ченко Евгения Александро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щева Наталья Ивано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р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</w:tr>
    </w:tbl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«Цифровая образовательная среда» - </w:t>
      </w:r>
      <w:r>
        <w:rPr/>
        <w:t>ОУ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268"/>
        <w:gridCol w:w="993"/>
        <w:gridCol w:w="166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вилёва Галина Фё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ейкина Виктория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Владимир Мар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Маргарит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заместитель директора по 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</w:tbl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7:00Z</dcterms:created>
  <dc:creator>ИКТ</dc:creator>
  <dc:description/>
  <dc:language>en-US</dc:language>
  <cp:lastModifiedBy>Ольга</cp:lastModifiedBy>
  <dcterms:modified xsi:type="dcterms:W3CDTF">2018-12-10T15:38:00Z</dcterms:modified>
  <cp:revision>3</cp:revision>
  <dc:subject/>
  <dc:title/>
</cp:coreProperties>
</file>