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6600"/>
          <w:sz w:val="32"/>
          <w:szCs w:val="32"/>
          <w:lang w:eastAsia="ru-RU"/>
        </w:rPr>
      </w:pPr>
      <w:r>
        <w:rPr>
          <w:color w:val="006600"/>
          <w:lang w:val="en-US" w:eastAsia="en-US"/>
        </w:rPr>
        <w:drawing>
          <wp:inline distT="0" distB="0" distL="0" distR="0">
            <wp:extent cx="1410335" cy="1056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6600"/>
        </w:rPr>
        <w:t xml:space="preserve"> </w:t>
      </w:r>
      <w:r>
        <w:rPr>
          <w:color w:val="006600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 xml:space="preserve">Итоги </w:t>
      </w:r>
      <w:r>
        <w:rPr>
          <w:rFonts w:cs="Times New Roman" w:ascii="Times New Roman" w:hAnsi="Times New Roman"/>
          <w:b/>
          <w:color w:val="0066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 районного конк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 xml:space="preserve">в области педагогики, воспитания и работы с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«Образование. Культура. Духовность»</w:t>
      </w:r>
      <w:r>
        <w:rPr>
          <w:rFonts w:cs="Times New Roman" w:ascii="Times New Roman" w:hAnsi="Times New Roman"/>
          <w:color w:val="006600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/>
        <w:t>Номинация «Лучшая публикация по духовно-нравственному воспитанию и обучению школьников»»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55"/>
        <w:gridCol w:w="3402"/>
        <w:gridCol w:w="992"/>
        <w:gridCol w:w="153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Ларионова Н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120" w:after="120"/>
        <w:ind w:left="425" w:hanging="357"/>
        <w:contextualSpacing w:val="false"/>
        <w:rPr/>
      </w:pPr>
      <w:r>
        <w:rPr/>
        <w:t>Номинация «Лучший издательский проект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3402"/>
        <w:gridCol w:w="992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 xml:space="preserve">Пигорева Татьяна Иннокент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Побед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Панкова Татья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6600"/>
          <w:sz w:val="24"/>
          <w:szCs w:val="24"/>
          <w:lang w:eastAsia="ru-RU"/>
        </w:rPr>
        <w:t>Номинация «Лучший видео</w:t>
      </w:r>
      <w:r>
        <w:rPr/>
        <w:t>ролик по духовно-нравственному воспитанию и обучению школьников»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9"/>
        <w:gridCol w:w="3402"/>
        <w:gridCol w:w="992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 xml:space="preserve">Третьякова Ольга Васильев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Победител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 xml:space="preserve">Шворак Светлана Андр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Жаворонкова Лилия Иоси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6600"/>
          <w:sz w:val="24"/>
          <w:szCs w:val="24"/>
          <w:lang w:eastAsia="ru-RU"/>
        </w:rPr>
        <w:t>Номинация «Лучшая программа экскурсионной работы по духовно-нравственному  воспитанию учащихся</w:t>
      </w:r>
      <w:r>
        <w:rPr/>
        <w:t>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9"/>
        <w:gridCol w:w="3402"/>
        <w:gridCol w:w="992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 xml:space="preserve">Сафронова виктория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учитель истории и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Воробьева Анжелик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Мещерякова Кс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6600"/>
                <w:lang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 xml:space="preserve">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ипломант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Номинация «Лучшее внеклассное мероприятие»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9"/>
        <w:gridCol w:w="3402"/>
        <w:gridCol w:w="992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Печеская Анастас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Кривоногова Анастас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Кочаненкова Ири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учитель истории и культуры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ипломант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/>
        <w:t>Номинация «Лучшая методическая разработка по предмету «Основы религиозных культур и светской этики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9"/>
        <w:gridCol w:w="3402"/>
        <w:gridCol w:w="992"/>
        <w:gridCol w:w="1559"/>
      </w:tblGrid>
      <w:tr>
        <w:trPr>
          <w:trHeight w:val="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Котельникова Юл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Леонов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учитель истории и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Медведева Ксен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172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600"/>
                <w:sz w:val="24"/>
                <w:szCs w:val="24"/>
                <w:lang w:eastAsia="ru-RU"/>
              </w:rPr>
              <w:t>Дипломан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52:00Z</dcterms:created>
  <dc:creator>макс</dc:creator>
  <dc:description/>
  <cp:keywords/>
  <dc:language>en-US</dc:language>
  <cp:lastModifiedBy>Home</cp:lastModifiedBy>
  <dcterms:modified xsi:type="dcterms:W3CDTF">2018-02-05T18:38:00Z</dcterms:modified>
  <cp:revision>6</cp:revision>
  <dc:subject/>
  <dc:title/>
</cp:coreProperties>
</file>