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/>
        </w:rPr>
        <w:t>Итоги конкурса «Учитель здоровья Санкт-Петербурга», 2018 г.</w:t>
      </w:r>
    </w:p>
    <w:p>
      <w:pPr>
        <w:pStyle w:val="Normal"/>
        <w:rPr>
          <w:rStyle w:val="StrongEmphasis"/>
          <w:rFonts w:eastAsia="Times New Roman"/>
        </w:rPr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58"/>
        <w:gridCol w:w="2880"/>
        <w:gridCol w:w="1183"/>
        <w:gridCol w:w="1397"/>
      </w:tblGrid>
      <w:tr>
        <w:trPr/>
        <w:tc>
          <w:tcPr>
            <w:tcW w:w="9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>Номинация «Учитель»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Владыкина Мария Алексеевн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БОУ № 7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18"/>
                <w:szCs w:val="18"/>
              </w:rPr>
              <w:t>Дипломант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>Номинация «Воспитатель школы»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Александрова Диана Николаевн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БОУ  № 14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18"/>
                <w:szCs w:val="18"/>
              </w:rPr>
              <w:t>Дипломант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Дорофеева Зоя Геннадьевн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воспитатель группы продлённого дн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БОУ № 14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>Номинация «Воспитатель ДОУ»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Буйная Екатерина Александровн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воспитатель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БДОУ № 8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>Номинация «Педагог дополнительного образования»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Огуречников Николай Владимирови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БОУ № 61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18"/>
                <w:szCs w:val="18"/>
              </w:rPr>
              <w:t>Лауреат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>Номинация «Специалист сопровождения»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Юркова Елена Владимировн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БОУ № 8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18"/>
                <w:szCs w:val="18"/>
              </w:rPr>
              <w:t>Дипломант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орбунова Инга Александровн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БДОУ № 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18"/>
                <w:szCs w:val="18"/>
              </w:rPr>
              <w:t>Дипломант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>Номинация «Методист»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ахомова Ольга Рихардовн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БОУ № 2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18"/>
                <w:szCs w:val="18"/>
              </w:rPr>
              <w:t>Дипломант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>Номинация «Тренер»</w:t>
            </w:r>
          </w:p>
        </w:tc>
      </w:tr>
      <w:tr>
        <w:trPr/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ыпало Роман Николаеви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БОУ № 17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>Диплома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1:00Z</dcterms:created>
  <dc:creator>Admin</dc:creator>
  <dc:description/>
  <dc:language>en-US</dc:language>
  <cp:lastModifiedBy>Admin</cp:lastModifiedBy>
  <dcterms:modified xsi:type="dcterms:W3CDTF">2018-05-24T12:21:00Z</dcterms:modified>
  <cp:revision>2</cp:revision>
  <dc:subject/>
  <dc:title/>
</cp:coreProperties>
</file>