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учреждение средняя общеобразовательн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335</wp:posOffset>
                </wp:positionV>
                <wp:extent cx="644779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3837"/>
                              <w:gridCol w:w="317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1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7995" cy="4921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73" r="-7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1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образования администрации Калининского района Санкт-Петербур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5715" cy="704850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ind w:right="-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формационно-методический центр Калин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ind w:right="-106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анкт-Петербурга  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315" cy="75882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47" r="-1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315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25.75pt;mso-wrap-distance-left:9pt;mso-wrap-distance-right:9pt;mso-wrap-distance-top:0pt;mso-wrap-distance-bottom:0pt;margin-top:11.0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3837"/>
                        <w:gridCol w:w="317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01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995" cy="4921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73" r="-7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1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 образования администрации Калининского района Санкт-Петербурга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70485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ind w:right="-10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Информационно-методический центр Калини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ind w:right="-106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Санкт-Петербурга   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315" cy="75882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кола №78 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785</wp:posOffset>
            </wp:positionH>
            <wp:positionV relativeFrom="paragraph">
              <wp:posOffset>177800</wp:posOffset>
            </wp:positionV>
            <wp:extent cx="1329690" cy="704850"/>
            <wp:effectExtent l="0" t="0" r="0" b="0"/>
            <wp:wrapTight wrapText="bothSides">
              <wp:wrapPolygon edited="0">
                <wp:start x="-2" y="-4919"/>
                <wp:lineTo x="-2" y="25160"/>
                <wp:lineTo x="21346" y="25160"/>
                <wp:lineTo x="21346" y="-4919"/>
                <wp:lineTo x="-2" y="-4919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15999" r="-27" b="1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-практикум для учителей начальной школ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пользование современных образовательных технологий в начальной школ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амках реализации ФГОС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5 декабря 2018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о проведение</w:t>
      </w:r>
      <w:r>
        <w:rPr>
          <w:b/>
        </w:rPr>
        <w:t xml:space="preserve">: </w:t>
      </w:r>
      <w:r>
        <w:rPr/>
        <w:t>ГБОУ СОШ № 78, ул. Софьи Ковалевской, дом 8, корп. 3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семинар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48"/>
        <w:gridCol w:w="4809"/>
      </w:tblGrid>
      <w:tr>
        <w:trPr>
          <w:trHeight w:val="2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30 – 10.00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Регистрация участников семинара</w:t>
            </w:r>
          </w:p>
        </w:tc>
      </w:tr>
      <w:tr>
        <w:trPr>
          <w:trHeight w:val="29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б.117)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ленарное заседание</w:t>
            </w:r>
          </w:p>
        </w:tc>
      </w:tr>
      <w:tr>
        <w:trPr>
          <w:trHeight w:val="17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семина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аратовна Успенская, методист ИМЦ Калинин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 Шеховцова, директор ГБОУ СОШ № 78 Калинин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ьзование образовательных технологий в начальных классах: из опыта работы школ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Геннадьевна Клокова, заместитель директора по УВР ГБОУ СОШ № 78 Калининского района Санкт-Петербурга</w:t>
            </w:r>
          </w:p>
        </w:tc>
      </w:tr>
      <w:tr>
        <w:trPr>
          <w:trHeight w:val="29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е уроки</w:t>
            </w:r>
          </w:p>
        </w:tc>
      </w:tr>
      <w:tr>
        <w:trPr>
          <w:trHeight w:val="14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окружающего мира,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путешествует письм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 Соловьева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304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рок обучения грамоте,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сная буква Я. Россия – Родина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 Лянгу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111)</w:t>
            </w:r>
          </w:p>
        </w:tc>
      </w:tr>
      <w:tr>
        <w:trPr>
          <w:trHeight w:val="18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.05 – 12.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усского языка, 3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«Правописание слов с парными по глухости-звонкости согласными в кор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Николаевна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307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математики,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ство с единицей измерения площади – квадратным децимет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 Си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113)</w:t>
            </w:r>
          </w:p>
        </w:tc>
      </w:tr>
      <w:tr>
        <w:trPr>
          <w:trHeight w:val="2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 – 13.20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2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 – 13.45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группах</w:t>
            </w:r>
          </w:p>
        </w:tc>
      </w:tr>
      <w:tr>
        <w:trPr>
          <w:trHeight w:val="29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 – 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б.117)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внеурочной деятельности</w:t>
            </w:r>
          </w:p>
        </w:tc>
      </w:tr>
      <w:tr>
        <w:trPr>
          <w:trHeight w:val="17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ультура хорового пения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», 1-2 класс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 Наумова, учитель музыки</w:t>
            </w:r>
          </w:p>
        </w:tc>
      </w:tr>
      <w:tr>
        <w:trPr>
          <w:trHeight w:val="1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 – 14.50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арное заседание</w:t>
            </w:r>
          </w:p>
        </w:tc>
      </w:tr>
      <w:tr>
        <w:trPr>
          <w:trHeight w:val="1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б.117)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«Проектная деятельность на уроках и во внеурочной деятельности: из опыта работ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ригорьевна Мини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натольевна Храмеев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семинара</w:t>
            </w:r>
          </w:p>
        </w:tc>
      </w:tr>
      <w:tr>
        <w:trPr>
          <w:trHeight w:val="6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проблемных вопро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аратовна Успенская, методист ИМЦ Калининского района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1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9:00Z</dcterms:created>
  <dc:creator>gr</dc:creator>
  <dc:description/>
  <dc:language>en-US</dc:language>
  <cp:lastModifiedBy>Ольга</cp:lastModifiedBy>
  <cp:lastPrinted>2018-12-06T09:23:00Z</cp:lastPrinted>
  <dcterms:modified xsi:type="dcterms:W3CDTF">2018-12-06T16:39:00Z</dcterms:modified>
  <cp:revision>2</cp:revision>
  <dc:subject/>
  <dc:title/>
</cp:coreProperties>
</file>