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34645" cy="3435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7" t="-104" r="-107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Отдел образования администрации Калининского района Санкт-Петербурга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онно-методический центр Калининского района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ГБОУ СОШ №88 Калининского района Санкт-Петербург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минар для заместителей директора по УВР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Современные педагогические практики: </w:t>
        <w:br/>
        <w:t>социально-гуманитарное образованиев современной школе»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2 ноября 2018 года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i/>
          <w:sz w:val="24"/>
          <w:szCs w:val="24"/>
        </w:rPr>
        <w:t>: ГБОУ СОШ №88, пр. Науки, д. 30, корп. 3</w:t>
      </w:r>
    </w:p>
    <w:tbl>
      <w:tblPr>
        <w:tblW w:w="1091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678"/>
        <w:gridCol w:w="4679"/>
      </w:tblGrid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30-10.00</w:t>
            </w:r>
          </w:p>
        </w:tc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страция участников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0-11.00</w:t>
            </w:r>
          </w:p>
        </w:tc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ЛЕНАРНОЕ ЗАСЕДАНИЕ (конференц-зал)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тие семинара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Калининского района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упления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Сущность современного школьного социально-гуманитарного образования»</w:t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из опыта работы ГБОУ СОШ № 88)</w:t>
            </w:r>
          </w:p>
          <w:p>
            <w:pPr>
              <w:pStyle w:val="Style18"/>
              <w:ind w:left="36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ария Владимировна Климен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иректор ГБОУ СОШ №88</w:t>
            </w:r>
          </w:p>
          <w:p>
            <w:pPr>
              <w:pStyle w:val="Style18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Социально-гуманитарное образование: ориентации, практики, ресурсы совершенствования»</w:t>
            </w:r>
          </w:p>
          <w:p>
            <w:pPr>
              <w:pStyle w:val="Style18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Анатольевна Шерстобитова, к.п.н., доцент кафедры филологического образования СПбАППО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10– 12.30</w:t>
            </w:r>
          </w:p>
        </w:tc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КРЫТЫЕ УРОКИ ПЕДАГОГОВ. РАБОТА ПО СЕКЦИЯМ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ция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У №№ </w:t>
              <w:br/>
              <w:t>9 - 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деба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порные события Российской истории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иряков П.В., учитель истории, 10 Б класс, 45 каб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сенний блюз» (комплексный анализ текс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ченко Е.М., учитель русского языка и литературы, 9 Б класс, 47 каб.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ция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 №№</w:t>
              <w:br/>
              <w:t>111 - 1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о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, НН в суффиксах страдательных причастий прошедшего време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гина О.Н., учитель русского языка и литературы, 7 В, каб. 3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конферен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блема демографического взры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якова В.В., учитель географии, 10 А класс, каб. 48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ция 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 №№</w:t>
              <w:br/>
              <w:t>172 - 69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урок обобщения и систематизации зна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троение клеток живого организм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а Е.В., учитель биологии, 10 Б класс, каб. 4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деб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ава и обязанности участников семейно-правовых отноше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сминова А.О., учитель истории, обществознания и права, 8 Б класс, каб. 42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35 – 13.00</w:t>
            </w:r>
          </w:p>
        </w:tc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фе-брейк (кабинет технологии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00 – 13.45</w:t>
            </w:r>
          </w:p>
        </w:tc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УРОЧНАЯ ДЕЯТЕЛЬНОСТЬ. РАБОТА ПО СЕКЦИЯМ</w:t>
            </w:r>
          </w:p>
        </w:tc>
      </w:tr>
      <w:tr>
        <w:trPr>
          <w:trHeight w:val="2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ая область ОДНКНР: «Фестиваль народов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ушенко С.Н., учитель истории, обществознания и права, 7 В класс и родители учащихся, каб. 44</w:t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истема работы по ранней профориентации учащихся начальной школ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ьялова Ю.В., учитель начальных классов, 3 В класс и студенты Колледжа кулинарного мастерства, каб. 23</w:t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оссия – Германия: диалог культу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ких Е.А., учитель русского языка и литературы, Голубева Е.Е., учитель музыки, 6 В класс, конференц-зал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50</w:t>
            </w:r>
          </w:p>
        </w:tc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6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ВЕДЕНИЕ ИТОГОВ  СЕМИНАРА.  Открытый микрофон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талия Юрьевна Кадетов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ИМЦ Калининского района 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425" w:gutter="0" w:header="0" w:top="0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0:38:00Z</dcterms:created>
  <dc:creator>Лаврова Т.В.</dc:creator>
  <dc:description/>
  <dc:language>en-US</dc:language>
  <cp:lastModifiedBy>Ольга</cp:lastModifiedBy>
  <cp:lastPrinted>2018-11-07T17:09:00Z</cp:lastPrinted>
  <dcterms:modified xsi:type="dcterms:W3CDTF">2018-11-26T10:38:00Z</dcterms:modified>
  <cp:revision>2</cp:revision>
  <dc:subject/>
  <dc:title/>
</cp:coreProperties>
</file>