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339725" cy="346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Государственное бюджетное учреждение  дополнительного профессионального педагогического образования центр повышения квалификации специалис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«Информационно-методический центр» 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естиваль инновационных педагогических ид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Стратегия будущего»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6 марта 2018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Санкт-Петербург, пр. Мечникова, дом 5, кор.1, ГБОУ СОШ № 653 </w:t>
      </w:r>
    </w:p>
    <w:p>
      <w:pPr>
        <w:pStyle w:val="Normal"/>
        <w:spacing w:lineRule="auto" w:line="240" w:before="0" w:after="0"/>
        <w:rPr/>
      </w:pPr>
      <w:r>
        <w:rPr/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30-10.5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 участников Фестивал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овый зал</w:t>
            </w:r>
            <w:r>
              <w:rPr>
                <w:rFonts w:cs="Times New Roman" w:ascii="Times New Roman" w:hAnsi="Times New Roman"/>
                <w:b/>
              </w:rPr>
              <w:t xml:space="preserve"> 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ТКРЫТИЕ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талья Васильевна Пичугина, </w:t>
            </w:r>
            <w:r>
              <w:rPr>
                <w:rFonts w:cs="Times New Roman" w:ascii="Times New Roman" w:hAnsi="Times New Roman"/>
              </w:rPr>
              <w:t xml:space="preserve">начальник отдел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линин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алентина Петровна Колесникова, </w:t>
            </w:r>
            <w:r>
              <w:rPr>
                <w:rFonts w:cs="Times New Roman" w:ascii="Times New Roman" w:hAnsi="Times New Roman"/>
              </w:rPr>
              <w:t xml:space="preserve">директор ИМЦ Калининского района </w:t>
            </w:r>
          </w:p>
        </w:tc>
      </w:tr>
      <w:tr>
        <w:trPr>
          <w:trHeight w:val="1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тер-класс «Межпредметная интеграция как ресурс формирования надпрофессиональных навы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ктория Сергеевна Печникова, заместитель директора по УВР ГБОУ № 179 Калининского района Санкт-Петербурга, абсолютный победитель всероссийского конкурса «Учитель здоровья России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айт образования - 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рис Вольдемарович Авво, к.п.н., доцент РГПУ им. А.И.Герцена, председательнаучно-экспертного совета Калинин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-14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ИИ ИД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учшие педагогические практики образовательных учрежд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. 311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дошкольно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атьяна Александровна Сидина, член научно-эксперт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тонина Дмитриевна Высторобец, заведующий ГБДОУ № 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. 312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дошкольно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ена Анатольевна Якимова, член научно-эксперт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талья Валерьевна Карпова, заместитель заведующего по УВР ГБДОУ № 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б. 32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дошкольно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тьяна Юрьевна Седачёва, методист ИМ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на Геннадьевна Канцевич, старший воспитатель ГБДОУ № 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. 333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: воспитание и 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ы: Светлана Витальевна Калганова, член научно-экспертного совета, Ксения Юлиановна Сухова, методист ИМ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б. 33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: воспитание и 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ы: Ирина Александровна Гулевич, член научно-экспертного совета, Анна Михайловна Стецкевич, методист ИМ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б. 33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: воспитание и 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одераторы: Нелли Николаевна Фёдорова, к.п.н., член научно-экспертного совета, Елена Александровна Левина, методист ИМ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. 339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: общее образ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ераторы: Елена Борисовна Пигалкина, заместитель директора ИМЦ, Татьяна Сергеевна Клецко, член научно-экспертного совета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. 341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: современные модели управ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ераторы: Наталия Юрьевна Кадето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ексей Викторович Вольтов, к.п.н., заместители директора ИМЦ, члены научно-экспертного совета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учение сертификатов участникам Фестивал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ЛАБОРАТОРИИ ИД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3"/>
        <w:gridCol w:w="281"/>
        <w:gridCol w:w="3969"/>
        <w:gridCol w:w="3436"/>
      </w:tblGrid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 311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дошкольное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образова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атьяна Александровна Сидина, член научно-экспертного сов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тонина Дмитриевна Высторобец, заведующий ГБДОУ № 4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101 Калининского района 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9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Екатерина Викторовна, учитель-логопе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9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лова Татьяна Николаевна, воспита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пособия «Река времени» при формировании у дошкольников старшего возраста представлений об эволюции предметного мира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 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Житина Инна Валериевна, воспита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ОГОР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БДОУ № 42 Колпинского  района 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онтова Наталья Викторовна, воспитатель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Ирина Сергеевна, воспит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"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лена Владимировна, учитель дефектоло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разработка: тематические встречи с родителями (законными  представителями) воспитанников ДОУ «Мой ребенок носит очки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БДОУ</w:t>
            </w:r>
            <w:r>
              <w:rPr>
                <w:rFonts w:cs="Times New Roman" w:ascii="Times New Roman" w:hAnsi="Times New Roman"/>
              </w:rPr>
              <w:t xml:space="preserve"> №36 Калининского района </w:t>
            </w:r>
            <w:r>
              <w:rPr>
                <w:rFonts w:cs="Times New Roman" w:ascii="Times New Roman" w:hAnsi="Times New Roman"/>
                <w:iCs/>
              </w:rPr>
              <w:t xml:space="preserve"> 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Ирина Викторовна, 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Юлия Дмитриевна, методи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тропа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БД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№ 52   Калининского района 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ыбулина  Светлана Владимировна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городская Марина Викторовна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женко Татьяна  Владиславовна,  воспита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 дошкольников через проектную деятельность в рамках Международной программы «Эко-школа / Зелёный флаг» экологический проект «Лес и мы»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БДОУ</w:t>
            </w:r>
            <w:r>
              <w:rPr>
                <w:rFonts w:cs="Times New Roman" w:ascii="Times New Roman" w:hAnsi="Times New Roman"/>
              </w:rPr>
              <w:t xml:space="preserve"> №19 Курортного района 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ворогова Инна Михайловна, инструктор по физической культур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 валеологии для детей старшего дошкольного возраста «Я и моё тел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112 Выборгского района  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ына Рита Абрам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стилиновая сказ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ГБДОУ</w:t>
            </w:r>
            <w:r>
              <w:rPr>
                <w:rFonts w:cs="Times New Roman" w:ascii="Times New Roman" w:hAnsi="Times New Roman"/>
              </w:rPr>
              <w:t xml:space="preserve"> № 99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 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ньева Нелли Ром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ькович Виктория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быкина Ольга Вячеслав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Алина Геннадьев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енко Ирина Сергеевн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вторские игры по экологическому направ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БДОУ</w:t>
            </w:r>
            <w:r>
              <w:rPr>
                <w:rFonts w:cs="Times New Roman" w:ascii="Times New Roman" w:hAnsi="Times New Roman"/>
              </w:rPr>
              <w:t xml:space="preserve"> № 26 Московского района 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лкина Елена Пав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процессе музык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ГБД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№107 Выборгского района 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Липская Мария Николаевна, воспита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рогулка по Невскому проспекту с использованием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Mimio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технолог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ГБДОУ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8  Калининского района С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ель Александра Евгень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 Александра Николаевна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на Мария Валерьевна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Наталья Сергеевна, педагог-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Алена Юрьевна, воспита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посылок инженерного мышления детей дошкольного возраста средствами образовательной техносферы</w:t>
            </w:r>
          </w:p>
        </w:tc>
      </w:tr>
    </w:tbl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47"/>
        <w:gridCol w:w="2768"/>
        <w:gridCol w:w="3563"/>
      </w:tblGrid>
      <w:tr>
        <w:trPr/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  312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дошкольное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образование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Елена Анатольевна Якимова, член научно-экспертного сов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талья Валерьевна Карпова, заместитель заведующего по УВР ГБДОУ № 93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 № 6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упова Екатерина Сергеевна, старший воспита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Лэпбука для реализации комплексно-тематического планирования в ДОУ в соответствии с ФГОС</w:t>
            </w:r>
          </w:p>
        </w:tc>
      </w:tr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11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зницкая Татьяна Андреевна, старший воспитатель</w:t>
            </w:r>
          </w:p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еллер Наталья Борисовна, </w:t>
            </w:r>
          </w:p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аворонкова Светлана Сергеевна, воспитатель</w:t>
            </w:r>
          </w:p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ьвова Евгения Олеговна, воспитатель</w:t>
            </w:r>
          </w:p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олова Виктория Алексеевна, воспита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ов как средство реализации системно-деятельностного подхода в ДОУ компенсирующего вида на этапе реализации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казочный мой Петербург»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БД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№ 107 Выборг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ащенко Екатерина Петровна,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Ларина Ольга Александровна, воспита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mio</w:t>
            </w:r>
            <w:r>
              <w:rPr>
                <w:rFonts w:eastAsia="Calibri" w:cs="Times New Roman" w:ascii="Times New Roman" w:hAnsi="Times New Roman"/>
              </w:rPr>
              <w:t xml:space="preserve"> проект «Дом, который построю я»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БД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№ 52 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ыбулина Светлана Владимировна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улович Елена Вячеславовна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бедева Светлана Евгень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манова Дарина Борисовна, воспита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Экологическое воспитание дошкольников через проектную деятельность «Хлеб-всему голов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21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Ульцинова М.О., </w:t>
            </w:r>
          </w:p>
          <w:p>
            <w:pPr>
              <w:pStyle w:val="TableParagraph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нновационной идеи в образовательном процессе, через проект «Светлый фон»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ДОУ № 39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ородничева Ольга Викторовна, учитель-логопед высшей категор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й проект с использованием ИКТ «Вместе весело играем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ДОУ № 87 Красносельского района                                                                                                                                           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лена Леонидовна, воспит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firstLine="1"/>
              <w:rPr/>
            </w:pPr>
            <w:r>
              <w:rPr>
                <w:rFonts w:cs="Times New Roman" w:ascii="Times New Roman" w:hAnsi="Times New Roman"/>
              </w:rPr>
              <w:t>Филимонова Светлана Станиславовна, воспита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 - путешествие взрослых 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библиотек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ДОУ № 126 Выборг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ина Светлана Павловна,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Ирина Евгеньевна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ко Надежда Олего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Татьяна Сергеевна  доктор педагогических наук,  профессор кафедры коррекционной педагогики и коррекционной психологии ЛГУ им. А.С. Пушкина научный консультан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едагогическая технология «Алфавит общения» для детей старшего дошкольного возраста, имеющих речевые наруш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81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кер Ольг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оцкая Юлия Владимиро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едагогическая технология проектной деятельности в рамках реализации ФГОС: всестороннее развитие дошкольников при знакомстве с детской лирикой К. Д. Бальмонта на примере познавательно-творческого проекта «В гости к Фее...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23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анова Татьяна Ивановна, воспита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Татьяна Валентиновна, воспита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временных представлений у детей подготовительной группы посредством проект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42  Колпинского района 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 Эльмира Денисовна, педагог-психоло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тренинг для педагогов ДОУ «Диалог с родителями»</w:t>
            </w:r>
          </w:p>
        </w:tc>
      </w:tr>
    </w:tbl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430"/>
        <w:gridCol w:w="3827"/>
        <w:gridCol w:w="357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 327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дошкольное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образова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тьяна Юрьевна Седачёва, методист ИМЦ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на Геннадьевна Канцевич, старший воспитатель ГБДОУ № 5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44 Калининского района С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манова Марина Николаевна,  воспитатель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юшенкова Ольга Викторовна, воспитатель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йстонен Анна Олеговна,  воспитател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Хоум-технология» как инновационная модель организации компетентной поддержки образовательной инициативы семь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44 Калининского района  С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яйкина Ирина Олеговна, воспитатель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332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етрадиционных методов рисования с детьми дошкольного возрас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46 Калининского района  С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ванова Ирина Борисовна, заведу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ппова Елена Николаевна, старший воспитатель, учитель-логопед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Смирнова Наталья Константиновна, учитель-логопед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рнова Татьяна Анатольевна, педагог-психолог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бразовательный маршрут как эффективная технология психолого-педагогического сопровождения обучающегося и его родителей (законных представителей)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 С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гозина Наталья Владимировна,                                                                                   воспитатель высшей категор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нтерактивных технологий при ознакомлении дошкольников с миром прир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 С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Николаевна, инструктор физической культу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е дети – здоровая нация!» Организация работы семейного клуба « Крепыш» как формы вовлечения родителей в здоровьесберегающий воспитательно-образовательный процесс: из опыта инновационной работы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 С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Светлана Александровна, инструктор по физической культур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модель применения здоровьесберегающи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боргского района С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ева Любава Алексеевна,  воспитател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атриотический проект «Мы все такие разные, но мы все вмест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ГБДОУ № 22 Московского района С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анева Ирина Михайлов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Ирина Анатоль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ое пособие по изучению правил дорожного движения «Незнакомый перекресток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БДОУ № 42 Колпинского район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фильева Мария Сергеевна, учитель-дефектоло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как средство  развития осязания и мелкой моторики  у дошкольников с нарушением з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29 Калининского района С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дарина Вероник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ль сопровождения и поддержки ребёнка при реализации индивидуального образовательного маршрута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 С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а Е.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гостиная «Времена года» </w:t>
            </w:r>
          </w:p>
        </w:tc>
      </w:tr>
    </w:tbl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"/>
        <w:gridCol w:w="285"/>
        <w:gridCol w:w="3530"/>
        <w:gridCol w:w="3563"/>
      </w:tblGrid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  333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: воспитание и дополнительное образование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тлана Витальевна Калганова, член научно-эксперт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сения Юлиановна Сухова, методист ИМЦ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376 Москов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кова Елена Александровна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, педагог дополнительного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Дом мечты построим вместе, я и ты!»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</w:rPr>
              <w:t>№71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ущина Эльвир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д. биол. наук, доцент СПбА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игорьева Юлия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ВР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икова Татьяна Алексеевна, учитель биологии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рнова Марина Александровна, учитель химии, методист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Филипенко Нина Владимировна, учитель русского языка и литератур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ческий компас классного руководителя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ГБУ ДО </w:t>
            </w:r>
            <w:r>
              <w:rPr>
                <w:rFonts w:cs="Times New Roman" w:ascii="Times New Roman" w:hAnsi="Times New Roman"/>
              </w:rPr>
              <w:t>ЦЭВ Калининского района СПб «Центр на Брянцева»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настасия Конста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танцетерапии на занятиях хореографии учащихся младшего школьного возраста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№ 150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Анна Дмитри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ременко Наталия Николаевна, педагог-организатор, педагог дополнительного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тенциала 3-д технологий и традиций сотрудничества при реализации проекта «Две столицы»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</w:rPr>
              <w:t>№ 692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аршак Мария Александ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едагог дополнительного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Формирование регулятивных УУД в системе дополнительного образования детей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</w:rPr>
              <w:t>№79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стелёва Юлия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ОДОД, учитель биолог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й семинар для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нимание: графиоз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</w:rPr>
              <w:t>№692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а Ирина Алексеевн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ун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неурочной деятельности по общеинтеллектуальному направлению «Мой сверстник из Древнего Новгород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</w:t>
            </w:r>
            <w:r>
              <w:rPr>
                <w:rFonts w:cs="Times New Roman" w:ascii="Times New Roman" w:hAnsi="Times New Roman"/>
                <w:color w:val="000000"/>
              </w:rPr>
              <w:t>№ 535</w:t>
            </w:r>
            <w:r>
              <w:rPr>
                <w:rFonts w:eastAsia="Calibri" w:cs="Times New Roman" w:ascii="Times New Roman" w:hAnsi="Times New Roman"/>
              </w:rPr>
              <w:t xml:space="preserve"> Калининского района СП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Валерия Александровна, заместитель директора по В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рганизации волонтерского движения школьников на основе сетевого взаимодействия школы с социальными партнерами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 334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: воспитание и дополнительное образование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рина Александровна Гулевич, член научно-эксперт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Анна Михайловна Стецкевич, методист ИМЦ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ДДТ «Современник» Выборг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Леонидовна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Борис Анато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елова Наталья Александровна, методи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одель внутреннего и внешнего сетевого взаимодействия в рамках реализации проекта «Духовно-нравственное воспитание учащихся на основе традиционной народной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ДДТ «Современник» Выборг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Глеб Анатольевич, 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Татьяна Анатоль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Татьяна Геннадьевна, педагог дополнительного образования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Наталья Серге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ыценкова Лия Васильевна, педагог дополнительного образования, концертмейсте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«Праздник фольклорной семьи «Сретение» (в рамках открытого районного конкурса традиций семейного духовно-нравственного воспит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ГБУ ДО </w:t>
            </w:r>
            <w:r>
              <w:rPr>
                <w:rFonts w:cs="Times New Roman" w:ascii="Times New Roman" w:hAnsi="Times New Roman"/>
              </w:rPr>
              <w:t>ЦЭВ Калининского района СПб «Центр на Брянцева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т Олес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терактивного профориентационного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Профессии нашего города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№ 159 Калининского района 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равченко Елена Борисовна, учитель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mallCap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тодическое пособие </w:t>
            </w:r>
            <w:r>
              <w:rPr>
                <w:rFonts w:cs="Times New Roman" w:ascii="Times New Roman" w:hAnsi="Times New Roman"/>
                <w:smallCaps/>
              </w:rPr>
              <w:t>«М</w:t>
            </w:r>
            <w:r>
              <w:rPr>
                <w:rFonts w:cs="Times New Roman" w:ascii="Times New Roman" w:hAnsi="Times New Roman"/>
              </w:rPr>
              <w:t>аленькая Вселенная Общения</w:t>
            </w:r>
            <w:r>
              <w:rPr>
                <w:rFonts w:cs="Times New Roman" w:ascii="Times New Roman" w:hAnsi="Times New Roman"/>
                <w:smallCap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</w:rPr>
              <w:t>№139 Калининского района 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хонова Светлана Борисовна, уч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ушкевич Ольга Глеб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</w:rPr>
              <w:t>учи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одель духовно-нравственного воспитания учащихся в рамках классного коллектива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</w:rPr>
              <w:t>№692 Калининского района 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Наталья Евгеньевна, учи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Проект учебной программы курса повышения квалификации для учителей «Роль воспитательной работы в формировании мировоззрения подростк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</w:rPr>
              <w:t>№192 Калининского района 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итова Тамар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учитель истории и культуры Санкт-Петербур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онятийный этический календарь «Мой духовный мир и мои поступки»  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622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гского района</w:t>
            </w:r>
            <w:r>
              <w:rPr>
                <w:rFonts w:cs="Times New Roman" w:ascii="Times New Roman" w:hAnsi="Times New Roman"/>
              </w:rPr>
              <w:t xml:space="preserve"> 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Виктор Евгеньевич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рикладному плаванию  по программам: «Спасатель»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«Юный спасатель»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 335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: воспитание и дополнительное образование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лли Николаевна Фёдорова, к.п.н., член научно-эксперт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ена Александровна Левина, методист ИМЦ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ДДТ «Современник» Выборгского района</w:t>
            </w:r>
            <w:r>
              <w:rPr>
                <w:rFonts w:cs="Times New Roman" w:ascii="Times New Roman" w:hAnsi="Times New Roman"/>
              </w:rPr>
              <w:t xml:space="preserve"> 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Вера Леонидовна, заместитель директор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ова Наталья Александров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уновская Екатерина Вадимо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аева Мария Олег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тительская деятельность в образовательном учреждении как одна из важнейших составляющих борьбы с корруп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</w:t>
            </w:r>
            <w:r>
              <w:rPr>
                <w:color w:val="000000"/>
                <w:sz w:val="22"/>
                <w:szCs w:val="22"/>
              </w:rPr>
              <w:t>№ 535</w:t>
            </w:r>
            <w:r>
              <w:rPr>
                <w:rFonts w:eastAsia="Calibri"/>
                <w:sz w:val="22"/>
                <w:szCs w:val="22"/>
              </w:rPr>
              <w:t xml:space="preserve"> Калининского района 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ченко Виктория Владимировна, педагог-организато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ский центр «Импуль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 xml:space="preserve">ГБУ ДО </w:t>
            </w:r>
            <w:r>
              <w:rPr>
                <w:rFonts w:cs="Times New Roman" w:ascii="Times New Roman" w:hAnsi="Times New Roman"/>
              </w:rPr>
              <w:t>ЦЭВ Калининского района СПб «Центр на Брянцева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ьянова Анна Пав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  <w:b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недрение экологического компонента в дополнительную образовательную программу «Студия художественного творчества»»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</w:rPr>
              <w:t>№ 692 Калининского района 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цевич Анна Сергеевна,</w:t>
              <w:br/>
              <w:t>педагог дополнительного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Методика оценки результативности обучающихся в объединении эстетической гимнастики с помощью анализа фото- и видеоматериалов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470</w:t>
            </w:r>
            <w:r>
              <w:rPr>
                <w:rFonts w:eastAsia="Calibri" w:cs="Times New Roman" w:ascii="Times New Roman" w:hAnsi="Times New Roman"/>
              </w:rPr>
              <w:t xml:space="preserve"> Калининского района 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втун Оксана Николаевна, учитель начальных класс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ятельность школьного театра моды как средство формирования УУД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ГБУ ДО Дворец детского (юношеского) творчества</w:t>
              <w:br/>
              <w:t>Московского района 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а С. С.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.фил.н., методис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о О. М., к.п.н., методис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И.А., педагог-психолог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М.В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.В., методи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разовательная программа подросткового клуба «Маяк»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</w:t>
            </w:r>
            <w:r>
              <w:rPr>
                <w:rFonts w:cs="Times New Roman" w:ascii="Times New Roman" w:hAnsi="Times New Roman"/>
                <w:color w:val="000000"/>
              </w:rPr>
              <w:t>№ 136</w:t>
            </w:r>
            <w:r>
              <w:rPr>
                <w:rFonts w:eastAsia="Calibri" w:cs="Times New Roman" w:ascii="Times New Roman" w:hAnsi="Times New Roman"/>
              </w:rPr>
              <w:t xml:space="preserve"> Калининского района 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робьева Наталья Юр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выденко  Марина Серге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еменова Светлана Владимировна, учитель начальных класс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разовательное путешествие как форма организации исследовательской деятельности учащихся начальной школы во внеурочное время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500 Пушкинского района СПб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Федотова Юлия Александровна, учитель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«Вместе мы сможем всё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2"/>
        <w:gridCol w:w="425"/>
        <w:gridCol w:w="1502"/>
        <w:gridCol w:w="2042"/>
        <w:gridCol w:w="141"/>
        <w:gridCol w:w="3402"/>
        <w:gridCol w:w="7"/>
      </w:tblGrid>
      <w:tr>
        <w:trPr/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  339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: общее образование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лена Борисовна Пигалкина, заместитель директора ИМ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атьяна Сергеевна Клецко, член научно-экспертного совета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72 Калининского района СП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Светлана Александровна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тикова Светлана Николаевна, учитель информати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етапредметных компетенций обучающихся в рамках интегрированного урока по алгебре и информа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470</w:t>
            </w:r>
            <w:r>
              <w:rPr>
                <w:rFonts w:eastAsia="Calibri" w:cs="Times New Roman" w:ascii="Times New Roman" w:hAnsi="Times New Roman"/>
              </w:rPr>
              <w:t xml:space="preserve"> Калининского района СП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ерман Александр Яковлевич, учитель истории и обществозн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урока по истории с применением метода военно-исторической реконстру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БОУ № 119  Калининского района СП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Ольга Николаевна, учитель начальных клас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контроля и самооценки у  учащихся на уроках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ГБОУ № 89 Калининского района СП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Ольга Геро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технолог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лкова Татьяна Михайловна</w:t>
            </w:r>
            <w:r>
              <w:rPr>
                <w:rFonts w:cs="Times New Roman" w:ascii="Times New Roman" w:hAnsi="Times New Roman"/>
              </w:rPr>
              <w:t>, учитель технолог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нновационной модели обучения на уроках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№ 139 Калининского района СП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баева Лариса Николаевна, учитель русского язы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го взаимодействия для самоопределения ученика школы в мире технических профе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№ 89 Калининского района СП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елькина Ольг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внеурочной деятельности «Рисуем на компьютере» для обучающихся 1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111 Калининского района СП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Ирина Геннадьевна, учитель истории и культуры Санкт-Петербурга и искус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Интернет-олимпиада как средство развития универсальных учебных действий учащихся в соответствии с требованиями ФГОС</w:t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98 Калининского района СПб</w:t>
            </w:r>
            <w:bookmarkStart w:id="0" w:name="_GoBack"/>
            <w:bookmarkEnd w:id="0"/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канова Елизавета Викторовна, учитель английского язы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художественной наглядности при формировании иноязычной этнокультурной компетенции старшекласснико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БОУ №144 Калининского района СП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ндяева Светлана Васильевна, учитель английского язы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формационно-коммуникационных технологий на уроках английского языка: реализация личностно-ориентированного подхода в обучении школьников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  34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: современные модели управления в образовании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талия Юрьевна Кадет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ь директора ИМЦ, член научно-эксперт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лексей Викторович Воль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ь директора ИМЦ, член научно-экспертного совета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БОУ </w:t>
            </w:r>
            <w:r>
              <w:rPr>
                <w:rFonts w:cs="Times New Roman" w:ascii="Times New Roman" w:hAnsi="Times New Roman"/>
                <w:color w:val="000000"/>
              </w:rPr>
              <w:t>№ 535</w:t>
            </w:r>
            <w:r>
              <w:rPr>
                <w:rFonts w:eastAsia="Calibri" w:cs="Times New Roman" w:ascii="Times New Roman" w:hAnsi="Times New Roman"/>
              </w:rPr>
              <w:t xml:space="preserve"> Калининского района СПб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Иван Александрович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участия обучающихся в управлении образовательной организ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89 Калининского района СП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ркова Елена Владимировна, к.пс.н.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образовательной среды по формированию и развитию социальной компетентности учащихс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ГБОУ № 619 Калининского района СП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чурина Римма Рауфов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Олеся Николаевна, методист, 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-ресурс «Персональная карта профессионального развития педагога» как инструмент управления качеством образования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81 Калининского района СП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елли Николаевна, 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алиев Тимур Ниязбекович, научный руковод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лакова Марина Александровна, </w:t>
            </w: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меститель директ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а через сетевое взаимодействие по направлению «Здоровье в школе»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№ 126 Калининского района СП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Павел Сергеевич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на Светлана Анатольевна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Людмила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нова Лариса Альбертовна, заместитель директора по 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ехина Наталья Михайловна, заведующий ИБ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библиотечный центр как единая платформа информационного сопровождения учебно-воспитательного процесса образовательного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Калининского района СП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ова Людмила Викторовна, старший воспитатель ГБДОУ № 29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оицкая Светлана Анатольевна, старший воспитатель  ГБДОУ № 88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сильева Екатерина Михайловна, старший воспитатель ГБДОУ № 59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рнова Светлана Владимировна, старший воспитатель ГБДОУ № 7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Татьяна Николаевна, старший воспитатель ГБДОУ № 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профессиональных компетенций педагогов в условиях летней оздоровительной комп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ГБУ ИМЦ Калининского района СП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чева Татьяна Юрьевна,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цкая Татьяна Андреевна, старший воспитатель ГБДОУ № 11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чукова Светлана Васильевна, воспитатель ГБДОУ № 69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рецкая Валентина Георгиевна,  старший воспитатель ГБДОУ № 64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якова Оксана Маратовна, музыкальный руководитель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ДОУ № 11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янская Виктория Владимировна, воспитатель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ДОУ № 29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Наталья Александровна, старший воспитатель ГБДОУ № 101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акова Людмила Александровна, старший воспитатель ГБДОУ № 17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Светлана Витальевна, старший воспитатель ГБДОУ № 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«РОСТ»: модель внутрифирменного обучения педагогов дошкольных образовательных организаций в условиях перехода на профессиональный стандарт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 СП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каченко М.А.,  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апова Е.Н.,  старший воспитатель, к.п.н., доцент РГПУ им. А.И. Герцена, </w:t>
            </w:r>
            <w:r>
              <w:rPr>
                <w:rFonts w:cs="Times New Roman" w:ascii="Times New Roman" w:hAnsi="Times New Roman"/>
              </w:rPr>
              <w:t xml:space="preserve">менеджер систем качеств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ружок качества в  ДОУ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s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Mysl;Courier New" w:hAnsi="Mysl;Courier New" w:eastAsia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ysl;Courier New" w:hAnsi="Mysl;Courier New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8:00Z</dcterms:created>
  <dc:creator>Work1</dc:creator>
  <dc:description/>
  <dc:language>en-US</dc:language>
  <cp:lastModifiedBy>Ольга</cp:lastModifiedBy>
  <cp:lastPrinted>2018-03-22T11:05:00Z</cp:lastPrinted>
  <dcterms:modified xsi:type="dcterms:W3CDTF">2018-03-22T14:18:00Z</dcterms:modified>
  <cp:revision>2</cp:revision>
  <dc:subject/>
  <dc:title/>
</cp:coreProperties>
</file>