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ь педагогических идей «Петербургская осень - 201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: ГБОУ лицей № 533 (пр. Новочеркасский, 31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а, 19 сентября 2018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И</w:t>
      </w:r>
      <w:r>
        <w:rPr/>
        <w:t xml:space="preserve">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8"/>
        <w:gridCol w:w="1983"/>
        <w:gridCol w:w="4252"/>
        <w:gridCol w:w="1558"/>
        <w:gridCol w:w="709"/>
        <w:gridCol w:w="2268"/>
        <w:gridCol w:w="297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ы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ГБОУ СОШ № 544 Московского района СП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олерантность – путь к миру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конкурса «Учитель года Новосибирска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ГБОУ гимназия № 171 Центрального района СП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 в России больше, чем поэ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конкурса “Учитель года СПб-2015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БОУ Вторая Санкт-Петербургская Гимназ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s and Dislik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Седьмого Всероссийского конкурса "Учитель Здоровья России – 2016"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МЦ Невского р-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нятий "индивид", "идивидуальность" и "личность"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Ф, автор федеральных учебников по обществознанию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– 20 МИНУ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ГБОУ СОШ № 491 Красногвардейского района СП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а. Инструкция по поиск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Учитель года России-2013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ГБОУ гимназия № 116 Центрального района Санкт-Петербур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людей. Население мир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ГБОУ "Президентский физико-математический лицей №239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параболу?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«Учитель года России - 2012»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– 20 МИНУ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кова Ма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методист, ГБОУ гимназия №171 Центрального района Санкт-Петербур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деталях или такой понятный французский язы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Всероссийского конкурса "Педагогический дебют- 2012"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МБОУ Петрозаводского городского округа «Державинский лице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я сюда встал?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Учитель года России-2014»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  <w:bookmarkStart w:id="0" w:name="_GoBack"/>
            <w:bookmarkEnd w:id="0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ём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, МБОУ СОШ № 11 г. Ейска МО Ейский район Краснодар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 названия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Кубани, Учитель года-2000, лауреат премии Януша Корчак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6:00Z</dcterms:created>
  <dc:creator>с</dc:creator>
  <dc:description/>
  <dc:language>en-US</dc:language>
  <cp:lastModifiedBy>Ольга</cp:lastModifiedBy>
  <cp:lastPrinted>2017-09-11T15:25:00Z</cp:lastPrinted>
  <dcterms:modified xsi:type="dcterms:W3CDTF">2018-09-18T07:56:00Z</dcterms:modified>
  <cp:revision>2</cp:revision>
  <dc:subject/>
  <dc:title/>
</cp:coreProperties>
</file>