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1401445" cy="749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9315" cy="756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070" cy="607695"/>
            <wp:effectExtent l="0" t="0" r="0" b="0"/>
            <wp:docPr id="3" name="SmElf_hKm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Elf_hKm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04" t="4711" r="26324" b="1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0670" cy="636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е бюджетное учреждение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нкт-Петербургская академия постдипломного педагог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ОУ лицей 179 Калининского района Санкт-Петербурга – сетевая федераль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исполнению мероприятий ФЦПРО на 2016-2020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ское региональное отделение общероссийского движения «Союз учителей здоровья Росси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грамма работы городской конференции «Учитель здоровья: становление в контексте ФГО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 – 11.00 Регистрация участников. Кофе-брей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91"/>
        <w:gridCol w:w="510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чугина Наталия Васи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чальник отдела образования Калининского района, Санкт-Петербур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арова Гали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епутат Законодательного собрания 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лутене Евгения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аттестации и повышения квалификации педагогических кадров Комитета по образованию 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есникова Маргарита Георги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п.н., доцент, доцент кафедры педагогики семьи СПб АППО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: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ксим Андреевич Шуша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лицей № 179 Калининского района,  абсолютный победитель всероссийского этапа  Всероссийского конкурса «Учитель здоровья России-201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ргей Владимирович Ефим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 129 Красногвардейского района, победитель городского этапа Всероссийского конкурса «Учитель здоровья России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Восемь шагов к построению эффективного заня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ктория Сергеевна Печник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лицей № 179 Калининского района, абсолютный победитель всероссийского этапа  Всероссийского конкурса «Учитель здоровья России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ек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№1 «Учитель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льшакова Юлия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 595 Приморского района, учитель географии, лауреат городского этапа Всероссийского конкурса «Учитель здоровья России-2018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урок: «Население», 9 клас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ыкина Мария Алекс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СОШ № 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ского района, учитель русского языка, дипломант городского этапа Всероссийского конкурса «Учитель здоровья России-20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Здоровьесберегающие технологии на уроках русского язык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усева Полина Пет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393 Кировского района, учитель английского языка, дипломант городского этапа Всероссийского конкурса «Учитель здоровья России - 2017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Как подготовить и провести интересный конкурсный урок здоровь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илейко Евгения Витал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49 Кировского района, учитель начальных классов, победитель городского этапа Всероссийского конкурса «Учитель здоровья России - 2017» в номинации «Воспитатель шко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Музыкальные игры и приёмы релаксации на уроке и во внеурочной деятельност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упина Наталия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200 Красносельского района, заместитель директора по УР, учитель хи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Система деятельности учителя, направленная на формирование у учащихся приоритетов здорового образа жизн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пова Ольга Васи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663 Московского района, учитель физ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Особенности здоровьеформирующей компоненты при работе с детьми с ОВЗ на уроках физики и внеклассных мероприятиях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Ермоленко Светлана Леонид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ОУ СОШ № 358 Московского района, учитель ОБЖ, победитель городского конкурса педагогического творчества “Психологическое здоровье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Здоровьесберегающие технологии в преподавании курса ОБЖ в условиях реализации ФГОС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есникова Маргарита Георги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Пб АППО, методист, ответственный секретар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Санкт-Петербур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ашечкина Ольга Викто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школа-интернат № 49 Петродворцового района, заместитель директора, член жюри  городского этапа Всероссийского конкурса «Учитель здоровья России-2018» в номинации «Учител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 конкурсе «Учитель здоровья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акцентировать внимание участников круглого стола на 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ция №2 «Специалист службы сопровожд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вышева  Ирина Валентин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ОУ СОШ №249 Кировского района, учитель биологии, дипломант  городского этапа Всероссийского конкурса «Учитель здоровья России-2018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урок: «Память. Виды памяти»,  8 класс</w:t>
            </w:r>
          </w:p>
        </w:tc>
      </w:tr>
      <w:tr>
        <w:trPr>
          <w:trHeight w:val="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ереда Ирина Павловн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БДОУ №44  Кировского района, педагог-психоло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ант городского этапа Всероссийского конкурса «Учитель здоровья России - 2017» в номинации «Специалист службы сопровожд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: "Решать проблемы Так"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олгорукова Елена Юрь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школа-интернат №16 Пушкинского района, педагог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Лысенко Юлия Никола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школа-интернат №16 Пушкинского района, педагог 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Белякова Наталья Андре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БОУ школа-интернат №16 Пушкинского района, учитель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Профилактика стресса - путь к гармо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менова Наталья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гимназия № 155 Центрального района, учитель биологии, победитель Всероссийского конкурса лучших учителей РФ в рамках Приоритетного Национального Проекта «Образование» (2008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вдокимова Любовь Борис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гимназия № 155 Центрального района, учитель физической культуры, Дипломант межрайонного конкурса "Дети в Интернете" в номинации "Видеоролик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Корзина идей, понятий, имён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горелова Ольг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627 Невского района, 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Использование здоровьесберегающих технологий в работе с детьми с ТНМР в контексте реализации ФГОС НОО ОВЗ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рсак Мария Серге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ДОУ №73 Красносельского района, учитель-логопед, лауреат районного этапа Всероссийского конкурса "Учитель здоровья России - 2017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асехо Татьяна Антон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ДОУ №73 Красносельского райо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Использование нестандартного оборудования в коррекционно-оздоровительной работе с детьми с ОНР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рошенко Инна Ильинич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СОШ №506 с углубленным изучением немецкого языка Кировского района, председ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Специалист службы сопровожден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ушаков Максим Андре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лицей №179 Калининского района, учитель истории, член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 конкурсе «Учитель здоровья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акцентировать внимание участников круглого стола на 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№3 Воспитатель школ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роздунова Ксения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лицей №369 Красносельского района, учитель истории, победитель городского этапа Всероссийского конкурса «Учитель здоровья России-2018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урок: “Человек без портрета”, 8 класс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авлова Юлия Серге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ГБОУ школа-интернат №49 Петродворцового района, учитель начальных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: «Беречь воду - беречь жизнь!»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Долидзе Светлана Ивановн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ОУ СОШ № 613 Московского района, учитель ЛФК, победитель районного этапа Всероссийского конкурса "Учитель здоровья России - 2018", в номинации "Методист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: «Счастье есть!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ленева Татьяна Леонид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ДОУ №25 Московского райо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Работа воспитателя с агрессивными детьм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нилова Наталья Вита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100 Калининского района, учитель физической культуры, лауреат районного этапа Городского конкурса «Петербургский ур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Проблема гиподинамии  младших школьников и ее решение в школ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елонина Лилия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 429 им. Героя РФ М.Ю. Малофеева Петродворцового района,  учитель начальных классов, лауреат районного этапа Всероссийского конкурса «Учитель здоровья России - 2018» в номинации «Воспитатель шко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Здоровьеформирующие технологии во внеурочной деятельности учащихся младших классов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Цилева Анна Валер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ОУ СОШ № 340 Невского района, учитель русского языка и литературы, лауреат городского этапа Всероссийского конкурса «Учитель здоровья России - 2018» в номинации «Воспитатель шко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Нравственные ориентиры как основа духовного здоровья школьников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ихайлова Катарин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СОШ № 323 «Культурно-образовательный центр «Оккервиль» Невского района, заместитель директора по УВР, член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Воспитатель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Шеверева Юлия Никола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средняя школа №235 им. Д.Д. Шостаковича Адмиралтейского района, заместитель директора по инновационной деятельности, член жюри городского этапа всероссийского конкурса «Учитель здоровья России-2017» в номинации «Учитель», лауреат всероссийского этапа Всероссийского конкурса «Учитель здоровья России -20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конкурсе «Учитель здоровья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акцентировать внимание участников круглого стола на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№4 «Воспитатель ДО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иновьева Анастасия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 453 Выборгского района, учитель начальных классов, лауреат районного конкурса Педагогического мастерства в номинации «Педагогические надеж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урок: «Строение тела человека» , 2 клас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льшакова Ирина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БДОУ №61 Красносельского райо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:  «Арт-терапия для дошкольников "Волшебная глина"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рлянчик Оксана Серг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школа-интернат №16 Пушкинского района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копчик Светлана Вале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школа-интернат №16 Пушкинского района, 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Занятие «Про обидку и грустинк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иколаева Наталья Михайл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ДОУ ЦРР №48, Красносельского района, музыкальный руководител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ханова Маргарита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ЦРР №48, Красносельского района, педагог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ронкова Галина Ю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ЦРР №48, Красносельского района, старший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Использование музыкотерапии в оздоровлении дошкольников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рофеева Татьяна Сергее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БДОУ №61 Красносельского района,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зырева Анна Аксел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61 Красносельского райо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Здоровьесберегающие компоненты в организации образовательного процесса в ДО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рищенко Татьяна Андре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ДОУ №52 Красносельского района, заместитель заведующего по образов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Жуплей Раиса Анато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52 Красносельского райо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: «Использование здоровьесберегающих технологий  в образовательном процессе ДОУ и семь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мирнова Галина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ДОУ №78 Красносельского района, заведующая, председатель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Воспитатель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ухова Ксения Юлиа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ДППО ИМЦ Калининского района, методист, член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Методис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конкурсе «Учитель здоровья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акцентировать внимание участников круглого стола на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№5 «Педагог дополнительного образова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гуречников Николай Владими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№619 Калининского района, учитель технологии, лауреат  городского этапа Всероссийского конкурса «Учитель здоровья России-2018» в номинации «Педагог дополнитель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занятие по внеурочной деятельности: «Табурет, а что дальше?», 6 клас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гулевская Светлана Я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-логопед, лауреат Всероссийского конкурса «Образовательный потенциал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класс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ьчиковые игры на логопедических занятиях в начальной школ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ленцева Елена Евген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ДТ Петродворцового района, педагог дополнительного образования, дипломант городского этапа Всероссийского конкурса «Учитель здоровья России - 2018» в номинации «Педагог дополнитель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Здоровьесберег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в техническом творчестве младших школьников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оропова Нина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 34 Колпинского района, инструктор по ФК, дипломант второго городского конкурса педагогических достижений по физической культуре и спорту «Мастер педагогического труда по физкультурно-оздоровительной рабо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лбас Татьяна Анатолье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БДОУ № 34 Колпинского района, инструктор по 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ультурные практики как средство формирования осознанного отношения к своему здоровью у детей дошкольного возраста"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валькова Мария Андр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11 Московского района, инструктор по ФК, лауреат Конкурса педагогических достижений по физической культуре и спорту Моск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 «Содействие профилактике и коррекции различных заболеваний ОДА в дополнительной деятельности по средствам "Фитбол-аэробики"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икрань Флорида Зубае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 111 Калиниского района, учитель физкультуры, лауреат районного этапа Всероссийского конкурса «Учитель здоровья России - 2018» в номинации «Педагог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 «Модель управления подготовкой обучающихся к участию в школьном Соревновании классов «Компас здоровь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збородая Ири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лицей №554 Приморского района, директор, член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чникова Виктория Серг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лицей №179 Калининского района, учитель истории, член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конкурсе «Учитель здоровья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акцентировать внимание участников круглого стола на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№6 «Тренер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ыпало Роман Никола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лицей №179 Калининского района, учитель физической культуры, дипломант  городского этапа Всероссийского конкурса «Учитель здоровья России-2018» в номинации «Трен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урок: «Техника владения мячом, развитие ловкости и координации при игре в футбол», 7 клас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за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злова Юлия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СОШ №455 Колпинского района, учитель физической культуры, дипломант городского этапа Всероссийского конкурса «Учитель здоровья России-2018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 «Фитнес-технологии в общеобразовательной школ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отова Елена Ю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88 «Исток» Красносельского района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: «Точечный массаж для профилактики простудных заболеваний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пова Эльвира  Рави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 школа-интернат № 16, Пушкинского района, дефектолог, педагог-псих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гушина Любовь Серг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ОУ школа-интернат № 16   Пушкинского района, музыкальный руководитель,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: «Коррекционная ритмик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востьянова Людмила Евген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83 Красносельского района, инструктор по ФК, дипломант городского этапа Всероссийского конкурса «Учитель здоровья России - 2015» в номинации «Трен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 "Ни дня без фитбола!"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вчук Виктория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БДОУ №7 компенсирующего вида Петродворцового района, инструктор по Ф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 «Использование сенсорных дорожек здоровья в ДОУ компенсирующего вид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брунова Татьяна Алекс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БОУ №531 Красногвардейского района, директор, председатель жюр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этапа всероссийского конкурса «Учитель здоровья России-2018» в номинации «Тре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Григорьева Ольга Анатоль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«Санкт-Петербургский губернаторский  физико-математический лицей №30», учитель физической культуры, член жюри городского этапа всероссийского конкурса «Учитель здоровья России-2018» в номинации «Тре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конкурсе «Учитель здоровья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акцентировать внимание участников круглого стола на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4.30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ция №7«Методист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еверева Юлия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БОУ средняя школа №235 им. Д.Д. Шостакови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ралтейского района, заместитель директора по инновационной деятельности, учитель английского языка, лауреат всероссийского этапа Всероссийского конкурса «Учитель здоровья России-2018» в номинации «Уч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й урок «Здоровый образ жизни», 6 клас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ишневская Ольга Эдуард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школа №340 Невского района, педагог психолог, лауреат городского этапа Всероссийского конкурса «Учитель здоровья России - 2018» в номинации «Специалист службы сопровожд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 класс: «Развитие социально-эмоционального интеллекта младших школьников»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Жакун Марина Геннадь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СОШ № 439 Петродворцового района, учитель-логопед,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Шеховцова Ольга Викто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СОШ № 439, Петродворцового района, заместитель директора по учебной работе, учитель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: «Инновационные педагогические технологии, направленные на обеспечение здоровьесбережения  и социализации обучающихся с ОВЗ»</w:t>
            </w:r>
          </w:p>
        </w:tc>
      </w:tr>
      <w:tr>
        <w:trPr>
          <w:trHeight w:val="5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ерегудова Ольга Владими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СОШ №200 Красносельского района, заместитель директора по УВР, победитель регионального этапа конкурса «Учитель г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 «Внутришкольная политика здоровьесбережения как средство укрепления здоровья обучающихс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илинова Юлия Николаевн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БДОУ № 31 комбинированного вида Красносельского района, педагог-психолог, лауреат районного этапа Всероссийского конкурса «Учитель здоровья России - 2017», в номинации «Специалист службы сопров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етруничева Надежда Николаевн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БДОУ № 31 комбинированного вида Красносельского района, заведующий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ческая профилактика стрессовых факторов при подготовке педагогических работников к участию в профессиональных конкурсах.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Мархель Ольга Евгеньевн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ДОУ №84 Красносельского района, педагог-психолог, лауреат районного этапа Всероссийского конкурса «Учитель здоровья России - 2016», в номинации «Специалист службы сопров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пирина Наталья Александровн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ДОУ №84 Красносельского района, инструктор ФК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Кийкова Татьяна Ивановн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ДОУ №84 Красносельского района, заведу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лад: «Здоровьесозидающий потенциал многодетной семь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елюго Ирина Эми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БОУ ДППО  ИМЦ Адмиралтейского района, методист, член жюри городского этапа всероссийского конкурса «Учитель здоровья России-2018» в номинации «Методис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ый стол: «Вопросы участия во всероссийском конкурсе «Учитель здоровья России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акцентировать внимание участников круглого стола на проблемных точках конкурсных испытаний: «самопрезентация» и «творческая импровизация».                                          Демонстрация видеоматериалов всероссийского этапа конкурса «Учитель здоровья России-2017».                                    Обсуждаемые вопросы: особенности работы  со взрослой аудиторией; интерактивные  приемы при проведении творческой импровизации; увлечения и хобби педагога как ресурс подготовки к конкурсным испытаниям; содержательные блоки самопрезентации опыта учителя; критерии оценивания конкурсных испытаний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-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-брей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1:00Z</dcterms:created>
  <dc:creator>Максим А. Шушаков</dc:creator>
  <dc:description/>
  <cp:keywords/>
  <dc:language>en-US</dc:language>
  <cp:lastModifiedBy>Пользователь Windows</cp:lastModifiedBy>
  <cp:lastPrinted>2018-10-15T13:05:00Z</cp:lastPrinted>
  <dcterms:modified xsi:type="dcterms:W3CDTF">2018-10-16T16:11:00Z</dcterms:modified>
  <cp:revision>2</cp:revision>
  <dc:subject/>
  <dc:title/>
</cp:coreProperties>
</file>