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V городской фестиваль “Использование информационных технологий в образовательной деятельности”. Очное выступление.</w:t>
      </w:r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keepNext w:val="true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мастер-класса в рамках XIV городского фестиваля “Использование информационных технологий в образовательной деятельности” в срок не позднее 23 марта необходимо заполнить таблицу и выслать на адрес электронной почты dtv260182@gmail.co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71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астер-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ущий(-ие) мастер-клас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более 3-х ведущи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анно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материалы, с которыми участнику необходимо ознакомиться заране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, которое необходимо участнику мастер-класса установить на свой смартф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техническому и программному оснащению аудитор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исьму необходимо прикрепить фотографию ведущего (ведущих) мастер-класса.</w:t>
      </w:r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8:00Z</dcterms:created>
  <dc:creator>Вадим</dc:creator>
  <dc:description/>
  <dc:language>en-US</dc:language>
  <cp:lastModifiedBy>Ольга</cp:lastModifiedBy>
  <dcterms:modified xsi:type="dcterms:W3CDTF">2018-03-13T18:48:00Z</dcterms:modified>
  <cp:revision>2</cp:revision>
  <dc:subject/>
  <dc:title/>
</cp:coreProperties>
</file>