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Конкурса педагогически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u w:val="single"/>
        </w:rPr>
        <w:t xml:space="preserve">№ </w:t>
      </w:r>
      <w:r>
        <w:rPr>
          <w:u w:val="single"/>
        </w:rPr>
        <w:t>1 от  16 октября 201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присутствовал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ичугина Наталья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</w:t>
            </w:r>
          </w:p>
          <w:p>
            <w:pPr>
              <w:pStyle w:val="Normal"/>
              <w:rPr/>
            </w:pPr>
            <w:r>
              <w:rPr/>
              <w:t>Колесникова Валентин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Юл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  <w:t>Сухова Ксения Юли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анд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евич Ольга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нич Валери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лен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ова Светлана 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атья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Татья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ладимир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 Вероника Вад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гарит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Надежд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 Ольг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чева Татья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гина Надежд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ина Светлана Владим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етственное сло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ление состава районной конкурсной комиссии, председателей экспертных групп по номинаци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 проведенных мероприятиях по организации районного конкур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 формировании списка конкурсантов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и утверждение регламента конкурсных испытаний первого тура и критерие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и утверждение примерного графика проведения конкурсных меропри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смотрение кандидатур для выдвижения на городской конкурс педагогических достижен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но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ушали Колесникову В.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ушали Колесникову В.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Постановили </w:t>
      </w:r>
      <w:r>
        <w:rPr/>
        <w:t xml:space="preserve"> утвердить председателей экспертных групп по номинациям в следующем составе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 xml:space="preserve">Номинация  «Лучший учитель  Калининского района». </w:t>
      </w:r>
      <w:r>
        <w:rPr/>
        <w:t>Председатель секции экспертного жюри: Андросова Виктория Евгеньевна, директор гимназии № 159 «Бестужеска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7</w:t>
      </w:r>
      <w:r>
        <w:rPr/>
        <w:t xml:space="preserve"> конкурсантов, 1 тур: 11-14 ноября 159 гимназия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Лучший руководитель». </w:t>
      </w:r>
      <w:r>
        <w:rPr/>
        <w:t>Председатель секции экспертного жюри: Петухова  Ольга Владимировна, главный специалист сектора организационно-методической работы отдела образо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</w:t>
      </w:r>
      <w:r>
        <w:rPr/>
        <w:t xml:space="preserve"> конкурсанта</w:t>
      </w:r>
      <w:r>
        <w:rPr>
          <w:b/>
        </w:rPr>
        <w:t>, 1 тур:</w:t>
      </w:r>
      <w:r>
        <w:rPr/>
        <w:t xml:space="preserve"> 15 ноября 159 гимназия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/>
        </w:rPr>
        <w:t>Номинация «Лучший классный руководитель Калининского района»</w:t>
      </w:r>
      <w:r>
        <w:rPr/>
        <w:t>. Председатель секции экспертного жюри:  Демченко Елена Михайловна, заместитель директора  школы № 8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4</w:t>
      </w:r>
      <w:r>
        <w:rPr/>
        <w:t xml:space="preserve"> конкурсантов, 1 тур: 6 - 8  ноября 78 школа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Лучший педагог службы сопровождения». </w:t>
      </w:r>
      <w:r>
        <w:rPr/>
        <w:t>Председатель секции экспертного жюри: Пермякова Надежда Михайловна, руководитель структурного подразделения ГБОУ  ЦППМС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</w:t>
      </w:r>
      <w:r>
        <w:rPr/>
        <w:t xml:space="preserve"> конкурсантов, 1 тур: 6 – 23 ноября  (по месту работы конкурсанта)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Лучший педагог физической культуры - ОУ». </w:t>
      </w:r>
      <w:r>
        <w:rPr/>
        <w:t>Председатель секции экспертного жюри: Романова Татьяна Сергеевна, методист ИМЦ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7 </w:t>
      </w:r>
      <w:r>
        <w:rPr/>
        <w:t>конкурсанта, 1 тур: 6 – 23 ноября (по месту работы конкурсанта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Лучший педагог физической культуры - ДОУ». </w:t>
      </w:r>
      <w:r>
        <w:rPr/>
        <w:t>Председатель секции экспертного жюри: Седачева Татьяна Юрьевна, методист ИМЦ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</w:t>
      </w:r>
      <w:r>
        <w:rPr/>
        <w:t xml:space="preserve"> конкурсанта, 1 тур: 5 - 8 ноября  ДОУ №36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Лучший музыкальный руководитель - ДОУ». </w:t>
      </w:r>
      <w:r>
        <w:rPr/>
        <w:t>Председатель секции экспертного жюри: Цыбулина Светлана Владимировна, заведующий детского сада № 5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9</w:t>
      </w:r>
      <w:r>
        <w:rPr/>
        <w:t xml:space="preserve"> конкурсантов, 1 тур: 11- 15 ноября  ДОУ №28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Номинация «Лучший педагог дополнительного образования». </w:t>
      </w:r>
      <w:r>
        <w:rPr/>
        <w:t>Председатель секции экспертного жюри: Калганова Светлана Витальевна, руководитель отдела ИМЦ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5</w:t>
      </w:r>
      <w:r>
        <w:rPr/>
        <w:t xml:space="preserve"> конкурсантов, 1 тур: 6 – 26  ноября (по месту работы конкурсанта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Лучший воспитатель Калининского района». </w:t>
      </w:r>
      <w:r>
        <w:rPr/>
        <w:t>Председатель секции экспертного жюри: Воронкевич Ольга Алексеевна, методист ИМЦ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38</w:t>
      </w:r>
      <w:r>
        <w:rPr/>
        <w:t xml:space="preserve"> конкурсантов, 1 тур: 5 - 15 ноября  ДОУ №56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>Номинация «Педагогические надежды ДОУ»</w:t>
      </w:r>
      <w:r>
        <w:rPr/>
        <w:t>. Председатель секции экспертного жюри: Моисеева Маргарита Владимировна, заведующий детского сада № 17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11</w:t>
      </w:r>
      <w:r>
        <w:rPr/>
        <w:t xml:space="preserve"> конкурсантов, 1 тур: 11-15 ноября  ДОУ №28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Номинация «Педагогические надежды ОУ». </w:t>
      </w:r>
      <w:r>
        <w:rPr/>
        <w:t>Председатель секции экспертного жюри: Лаврова Татьяна Владимировна, заместитель директора  гимназии  № 6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1</w:t>
      </w:r>
      <w:r>
        <w:rPr/>
        <w:t xml:space="preserve"> конкурсант, 1 тур: 18 – 22 ноября гимназия №6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ушали Сухову К.Ю. Практикумы по подготовке к конкурсным испытаниям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851"/>
        <w:gridCol w:w="1984"/>
        <w:gridCol w:w="6270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  по подготовке к конкурсным испытаниям первого тура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и: «Лучший воспитатель Калининского район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й музыкальный руководитель ДОУ», «Педагогическая надежда ДОУ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й инструктор по физической культуре ДОУ»,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и Ковалевской, д.16, корпус 6, литера 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/>
              <w:t>Светлова М.Н., воспитатель ГБДОУ №56</w:t>
            </w:r>
          </w:p>
          <w:p>
            <w:pPr>
              <w:pStyle w:val="Normal"/>
              <w:rPr/>
            </w:pPr>
            <w:r>
              <w:rPr/>
              <w:t>«Требования к проведению конкурсного занятия, критерии оценки», Воронкевич О.А., председатель экспертной группы номинации, заведующий отделом ГБУ ИМЦ; Седачева Т.Ю., председатель экспертной группы номинации, методист ГБУ ИМЦ; Моисеева М.В., председатель экспертной группы номинации, заведующий  ГБДОУ № 17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учший педагог дополнительного образования» - ОУ, ДОУ</w:t>
            </w:r>
          </w:p>
        </w:tc>
      </w:tr>
      <w:tr>
        <w:trPr>
          <w:trHeight w:val="12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№184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Верности, д.38, корп.4, литер 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/>
              <w:t>Жукова Е.С.,  педагог дополнительного образования ГБОУ СОШ №184; Ганецкая А.С., педагог дополнительного образования ГБДОУ №17,</w:t>
            </w:r>
          </w:p>
          <w:p>
            <w:pPr>
              <w:pStyle w:val="Normal"/>
              <w:rPr/>
            </w:pPr>
            <w:r>
              <w:rPr/>
              <w:t>«Требования к проведению конкурсного занятия, критерии оценки»,  Калганова С.В., председатель экспертной группы номинации, заведующий отделом ГБУ ИМЦ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учший педагог службы сопровожд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ППМСП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ий пр., д.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/>
              <w:t>Талавера Ю.А.,  учитель-логопед ГБОУ школа-интернат №9</w:t>
            </w:r>
          </w:p>
          <w:p>
            <w:pPr>
              <w:pStyle w:val="Normal"/>
              <w:rPr/>
            </w:pPr>
            <w:r>
              <w:rPr/>
              <w:t>«Требования к проведению конкурсного мероприятия, критерии оценки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ермякова Н.М., председатель экспертной группы номинации, руководитель отдела ЦППМСП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учший учитель Калининского район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159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Мечникова, д.16, литер 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ков С.С., учитель гимназии №63</w:t>
            </w:r>
          </w:p>
          <w:p>
            <w:pPr>
              <w:pStyle w:val="Normal"/>
              <w:rPr/>
            </w:pPr>
            <w:r>
              <w:rPr/>
              <w:t>«Требования к проведению конкурсного урока, критерии оценки», Андросова В.Е.,  председатель экспертной группы номинации, директор гимназии № 159 «Бестужевская»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едагогические надежды»-О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63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Культуры, д.11, корп.4, литер 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/>
              <w:t>Никандров А.А., учитель гимназии № 63</w:t>
            </w:r>
          </w:p>
          <w:p>
            <w:pPr>
              <w:pStyle w:val="Normal"/>
              <w:rPr/>
            </w:pPr>
            <w:r>
              <w:rPr/>
              <w:t>«Требования к проведению конкурсного урока, критерии оценки»,</w:t>
            </w:r>
          </w:p>
          <w:p>
            <w:pPr>
              <w:pStyle w:val="Normal"/>
              <w:rPr/>
            </w:pPr>
            <w:r>
              <w:rPr/>
              <w:t>Лаврова Т.В., председатель экспертной группы номинации, заместитель директора гимназии  № 63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учший классный руководитель  Калинин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№78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.Ковалевской, д.8, корп.3, литер 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/>
              <w:t>Храмеева Л.А., учитель ОУ №619</w:t>
            </w:r>
          </w:p>
          <w:p>
            <w:pPr>
              <w:pStyle w:val="Normal"/>
              <w:rPr/>
            </w:pPr>
            <w:r>
              <w:rPr/>
              <w:t>«Требования к проведению конкурсного классного часа, критерии оценки»,  Демченко Е.М. председатель экспертной группы номинации, заместитель директора ОУ  № 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Постановили: утвердить график и регламент проведения мастер-классов для будущих конкурсантов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лушали  Колесникову В.П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становили: утвердить список конкурсантов по номинац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ушали Колесникову В.П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становили: утвердить продолжительность конкурсного урока (занятия) – 30 минут, самоанализ – 5 минут (номинации: «Педагогические надежды ОУ», «Лучший учитель», «Лучший классный руководитель», «Лучший специалист службы сопровождения», «Лучший педагог дополнительного образования», «Лучший педагог физической культуры - ОУ», «Лучший руководитель» )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родолжительность конкурсного занятия – 20 минут, самоанализ – 5 минут (номинации: «Лучший воспитатель», «Педагогические надежды ДОУ», «Лучший музыкальный руководитель - ДОУ», «Лучший педагог физической культуры - ДОУ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ушали Колесникову В.П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становили: провести первый тур конкурса с 06.11.2018 по 26.11.2018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28</w:t>
      </w:r>
      <w:r>
        <w:rPr/>
        <w:t xml:space="preserve"> ноября в </w:t>
      </w:r>
      <w:r>
        <w:rPr>
          <w:b/>
        </w:rPr>
        <w:t>16:00</w:t>
      </w:r>
      <w:r>
        <w:rPr/>
        <w:t xml:space="preserve"> в ИМЦ провести заседание комиссии по утверждению участников второго тура.  Дата второго тура: </w:t>
      </w:r>
      <w:r>
        <w:rPr>
          <w:b/>
        </w:rPr>
        <w:t xml:space="preserve">6 </w:t>
      </w:r>
      <w:r>
        <w:rPr/>
        <w:t>декабря (179 лицей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7.  Слушали Колесникову В.П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становили: утвердить кандидатуры педагогов для выдвижения на городской конкурс педагогических достижений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Номинация «Педагогические надежды»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икандров Александр Алексеевич, учитель истории ГБОУ гимназии №63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Номинация  «Педагог – психолог года»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баринова Анна Владимировна, педагог-психолог ГБОУ СОШ  №71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Номинация «Воспитатель года»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ветлова Мария Николаевна, воспитатель ГБДОУ №56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Номинация «Учитель года»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ыков Сергей Сергеевич, учитель технологии ГБОУ гимназии №63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Номинация «Организатор воспитательной работы»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езванова Марина Михайловна, заместитель директора по ВР ГБОУ лицей №17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ное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лушали: Афанасьева А.Н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становили: решением комиссии допустить к конкурсу педагогических достижений конкурсанта  из ЦЭВ  в номинации «Педагогические надежды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6 октября 2019 г. </w:t>
      </w:r>
    </w:p>
    <w:p>
      <w:pPr>
        <w:pStyle w:val="Normal"/>
        <w:spacing w:lineRule="auto" w:line="360"/>
        <w:rPr/>
      </w:pPr>
      <w:r>
        <w:rPr/>
        <w:t xml:space="preserve">Председатель заседания комиссии                                 Колесникова Валентин Петровна                      </w:t>
      </w:r>
    </w:p>
    <w:p>
      <w:pPr>
        <w:pStyle w:val="Normal"/>
        <w:rPr/>
      </w:pPr>
      <w:r>
        <w:rPr/>
        <w:t>Секретарь заседания комиссии                                       Сухова Ксения Юлиановна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7:00Z</dcterms:created>
  <dc:creator>мАЗУРЧИК</dc:creator>
  <dc:description/>
  <cp:keywords/>
  <dc:language>en-US</dc:language>
  <cp:lastModifiedBy>Work1</cp:lastModifiedBy>
  <cp:lastPrinted>2019-10-16T16:22:00Z</cp:lastPrinted>
  <dcterms:modified xsi:type="dcterms:W3CDTF">2019-10-16T12:22:00Z</dcterms:modified>
  <cp:revision>53</cp:revision>
  <dc:subject/>
  <dc:title>Заседание № 1</dc:title>
</cp:coreProperties>
</file>