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32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профессионального педагогическ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повышения квалификации специалис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нформационно-методический центр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алининского района Санкт-Петербурга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редняя общеобразовательная школа № 71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 для учителей начальной школ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Смешанное обучения как условие эффективности урока»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 ноября 20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 xml:space="preserve"> года</w:t>
      </w:r>
    </w:p>
    <w:p>
      <w:pPr>
        <w:pStyle w:val="Normal"/>
        <w:spacing w:lineRule="atLeast" w:line="240" w:before="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 xml:space="preserve">ГБОУ СОШ № 71, </w:t>
      </w:r>
      <w:r>
        <w:rPr>
          <w:color w:val="000000"/>
          <w:sz w:val="22"/>
          <w:szCs w:val="22"/>
          <w:shd w:fill="FFFFFF" w:val="clear"/>
        </w:rPr>
        <w:t xml:space="preserve">ул. Вавиловых, дом 5, </w:t>
      </w:r>
      <w:r>
        <w:rPr>
          <w:sz w:val="22"/>
          <w:szCs w:val="22"/>
          <w:shd w:fill="FFFFFF" w:val="clear"/>
        </w:rPr>
        <w:t>корп.5</w:t>
      </w:r>
    </w:p>
    <w:p>
      <w:pPr>
        <w:pStyle w:val="Normal"/>
        <w:spacing w:lineRule="atLeast" w:line="240" w:before="120" w:after="120"/>
        <w:jc w:val="center"/>
        <w:rPr/>
      </w:pPr>
      <w:r>
        <w:rPr/>
        <w:t>ПРОГРАММА СЕМИНАРА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2"/>
        <w:gridCol w:w="4194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- 10.00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 семинара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</w:tc>
      </w:tr>
      <w:tr>
        <w:trPr>
          <w:trHeight w:val="1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семин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аратовна Успенская, методист ИМЦ Калин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 Коробицына, директор ГБОУ СОШ №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</w:rPr>
              <w:t>Шаг школы в смешанное обучение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рмановна Бочарова, заместитель директора по УВР ГБОУ СОШ №7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971A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971AB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71A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971AB"/>
                <w:sz w:val="22"/>
                <w:szCs w:val="22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</w:t>
            </w:r>
          </w:p>
        </w:tc>
      </w:tr>
      <w:tr>
        <w:trPr>
          <w:trHeight w:val="1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рок математики, 2 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ешение текстовы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на Сергеевна Москал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ысшей квалификационной категор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кружающего мира, 4 клас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Наш кра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стиславовна Соро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первой квалификационной категории</w:t>
            </w:r>
          </w:p>
        </w:tc>
      </w:tr>
      <w:tr>
        <w:trPr>
          <w:trHeight w:val="1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 - 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«Перевернутый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алерьевна Вол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ысшей квалификационной категор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 - класс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ь «Ротация станц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Семёновна Ивано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ысшей квалификационной категории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20 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брейк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 - 13.20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в группах.  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30 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ельная дискуссия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Смешанное обучение: </w:t>
            </w:r>
            <w:r>
              <w:rPr>
                <w:rStyle w:val="C4"/>
                <w:b/>
                <w:i/>
              </w:rPr>
              <w:t xml:space="preserve">технология лэпбук и модель «ротация станц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 Сергеевна Москаленко, учитель начальных классов ГБОУ СОШ №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мёновна Иванова, учитель начальных классов ГБОУ СОШ №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Перевёрнутые уроки: влияние на успешность обучения младших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стиславовна Сорокина, учитель начальных классов ГБОУ СОШ №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 Волкова, учитель начальных классов ГБОУ СОШ №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семина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уждение проблемных вопросов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Маратовна Успенская, </w:t>
            </w:r>
            <w:r>
              <w:rPr>
                <w:sz w:val="22"/>
                <w:szCs w:val="22"/>
              </w:rPr>
              <w:t>методист ИМЦ Калин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3:00Z</dcterms:created>
  <dc:creator>User</dc:creator>
  <dc:description/>
  <cp:keywords/>
  <dc:language>en-US</dc:language>
  <cp:lastModifiedBy>Пользователь Windows</cp:lastModifiedBy>
  <cp:lastPrinted>2019-11-05T14:48:00Z</cp:lastPrinted>
  <dcterms:modified xsi:type="dcterms:W3CDTF">2019-11-05T11:32:00Z</dcterms:modified>
  <cp:revision>16</cp:revision>
  <dc:subject/>
  <dc:title/>
</cp:coreProperties>
</file>