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114300</wp:posOffset>
            </wp:positionV>
            <wp:extent cx="333375" cy="3429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й центр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школа №98 с углубленным изучением английского язы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йонны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ПРИМЕНЕНИЕ ОБРАЗОВАТЕЛЬ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ДОСТИЖЕНИЯ ПЛАНИРУЕМЫХ РЕЗУЛЬТАТОВ ФГОС Н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i/>
          <w:sz w:val="24"/>
          <w:szCs w:val="24"/>
        </w:rPr>
        <w:t xml:space="preserve"> марта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БОУ школа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48"/>
        <w:gridCol w:w="480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10.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ткрытие семинара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тлана Маратовна Успенская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етодист ИМЦ Калининск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ветственное сло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рина Владимировна Фетисова, директор ГБОУ№9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«Современные образовательные технологии в начальной школе» (из опыта работы школ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тлана Михайловна Жданова, заместитель директора по УВР ГБОУ № 9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Школьный проек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вижение – жизнь!» как форма работы, способствующая сохранению здоровья школьни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ия Евгеньевна Иванова, учитель высшей категор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ЕМ  НА  ОТКРЫТЫЕ  УРОК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2</w:t>
            </w:r>
          </w:p>
        </w:tc>
      </w:tr>
      <w:tr>
        <w:trPr>
          <w:trHeight w:val="10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рок математики во 2 класс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«Решение задач на д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лена Борисовна Тимощу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ь первой категории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б. № 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рок математики в 1 класс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«Решение задач изученных вид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ксана Владимировна Шевелев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ь высшей категори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аб. № 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рок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 4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«Земля - корми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умова Татьяна Михайл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ь высшей категор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б.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рок русского языка в 3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«Изменение имен прилагательных по род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лена Александровна Усти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ь высшей категори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б. № 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 за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 СЕМИНАРА.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крытый микрофо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ветлана Маратовна Успенская, методист ИМЦ Калининского района </w:t>
            </w:r>
          </w:p>
        </w:tc>
      </w:tr>
    </w:tbl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4:00Z</dcterms:created>
  <dc:creator>Лаврова Т.В.</dc:creator>
  <dc:description/>
  <cp:keywords/>
  <dc:language>en-US</dc:language>
  <cp:lastModifiedBy>Пользователь Windows</cp:lastModifiedBy>
  <cp:lastPrinted>2018-03-19T16:54:00Z</cp:lastPrinted>
  <dcterms:modified xsi:type="dcterms:W3CDTF">2019-03-18T10:58:00Z</dcterms:modified>
  <cp:revision>40</cp:revision>
  <dc:subject/>
  <dc:title/>
</cp:coreProperties>
</file>