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районной научно-практической конференции школь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ые шаги в нау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7 класс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бют в нау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1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3"/>
        <w:gridCol w:w="884"/>
        <w:gridCol w:w="1074"/>
        <w:gridCol w:w="4358"/>
      </w:tblGrid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 проек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прядченко 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Татьяна Владелен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Ольга Владими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ч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ч Виктория Васил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инская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Владими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идия Иван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а Татьяна Борисов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и экология (2-3 классы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1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3"/>
        <w:gridCol w:w="884"/>
        <w:gridCol w:w="1074"/>
        <w:gridCol w:w="435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Ольга Пет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а Татьяна Пет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нна Иван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ёва Галина Фёдо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енова Ольга Анатол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мов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Светлана Геннад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Светлана Геннад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Борис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ова 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Елена Викто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лла Пет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ова 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Владимиров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и экология (4-7 классы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07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3"/>
        <w:gridCol w:w="884"/>
        <w:gridCol w:w="1074"/>
        <w:gridCol w:w="43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тюк О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иктория Васильевна</w:t>
            </w:r>
          </w:p>
        </w:tc>
      </w:tr>
      <w:tr>
        <w:trPr>
          <w:trHeight w:val="6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Г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ова 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Алексе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н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Наталья Борис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Лариса Серге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 Елена Борис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енко 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уева  Ирина Юр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ксана Валер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изавета Иван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ин 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Павлов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tLeast" w:line="100" w:before="0" w:after="0"/>
        <w:ind w:left="-1124" w:hanging="0"/>
        <w:jc w:val="center"/>
        <w:rPr/>
      </w:pPr>
      <w:r>
        <w:rPr/>
      </w:r>
    </w:p>
    <w:tbl>
      <w:tblPr>
        <w:tblW w:w="10107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3"/>
        <w:gridCol w:w="884"/>
        <w:gridCol w:w="1074"/>
        <w:gridCol w:w="43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Ирина Борис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Алексе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миев М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Ирина Геннад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 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ч Екатерина Васил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Ирина Геннадьевна</w:t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шева 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ина Ольга Юр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лена Геннадье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сь 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Ольга Александров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н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лена Борисов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 проек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1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43"/>
        <w:gridCol w:w="884"/>
        <w:gridCol w:w="1074"/>
        <w:gridCol w:w="435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а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аталья Юрье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Г.-А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Ульяна Ярославо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Ольга Владимиро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ёкова А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ская Юлия Валерье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юдмила Алексее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М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Ирина Геннадье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П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ская В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зцова Ольга Владимиро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ков К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изавета Ивановн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К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ла Викторов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ая секц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31"/>
        <w:gridCol w:w="884"/>
        <w:gridCol w:w="1074"/>
        <w:gridCol w:w="435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та Татьяна Никола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 Никола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алина Васил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Светлана Евген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н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ова Ольга Борис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 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енова Ольга Анатольевна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а В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Д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уэль Наталия Ю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-Успенский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лексей Василь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н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 Елена Александ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ич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ла Викторов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ая секц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1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31"/>
        <w:gridCol w:w="884"/>
        <w:gridCol w:w="1074"/>
        <w:gridCol w:w="43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та Татьяна Никола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ега Анатол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кин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Михайл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 Елена Борисовна</w:t>
            </w:r>
          </w:p>
        </w:tc>
      </w:tr>
      <w:tr>
        <w:trPr>
          <w:trHeight w:val="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Ольга Владими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Нелли Антон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шина Елена Владими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лер Инга Григо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Марина Ю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бов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натол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4" w:leader="none"/>
              </w:tabs>
              <w:spacing w:lineRule="atLeast" w:line="10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лена Валентиновн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02:00Z</dcterms:created>
  <dc:creator>Учитель</dc:creator>
  <dc:description/>
  <cp:keywords/>
  <dc:language>en-US</dc:language>
  <cp:lastModifiedBy>2015-1</cp:lastModifiedBy>
  <dcterms:modified xsi:type="dcterms:W3CDTF">2019-03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