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274574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«Эффективные практики внутрифирменного повышения квалификации в дошкольных образовательных учреждениях»</w:t>
      </w:r>
      <w:bookmarkStart w:id="0" w:name="_GoBack"/>
      <w:bookmarkEnd w:id="0"/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21"/>
        <w:gridCol w:w="24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32"/>
                <w:szCs w:val="32"/>
              </w:rPr>
              <w:t>О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32"/>
                <w:szCs w:val="32"/>
              </w:rPr>
              <w:t>Название конкурсного про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32"/>
                <w:szCs w:val="3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БДОУ № 9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«Кружок качества в ДО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 xml:space="preserve">ГБДОУ № 8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«Инновационная школа педагога – амплификация детского развит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ГБДОУ № 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Организация системы внутрифирменного повышения квалифик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ГБДОУ № 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Модель внутрифирменного повышения квалификации педагогических кадров по введению профессионального стандарта «Педаго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ДИПЛОМА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ГБДОУ № 4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Модель организации внутрифирменного бучения «Образовательный мараф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ДИПЛОМА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ГБДОУ № 5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Модель внутрифирменного повышения квалификации педагогических работников «Здоровьесберегающая педагогическая систем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ДИПЛОМАНТ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32"/>
                <w:szCs w:val="32"/>
              </w:rPr>
              <w:t>Дошкольные отделения общеобразовательных учре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БОУ № 61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Модель внутрифирменного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«Пять ступеней к мастерств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ПОБЕД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ГБОУ № 2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Практика внутрифирменного обучения «От простого к сложного в развитии профессиональной компетентности педагог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CC"/>
                <w:sz w:val="32"/>
                <w:szCs w:val="32"/>
              </w:rPr>
              <w:t>ЛАУРЕ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5:00Z</dcterms:created>
  <dc:creator>User</dc:creator>
  <dc:description/>
  <dc:language>en-US</dc:language>
  <cp:lastModifiedBy>Ольга</cp:lastModifiedBy>
  <cp:lastPrinted>2019-02-04T17:13:00Z</cp:lastPrinted>
  <dcterms:modified xsi:type="dcterms:W3CDTF">2019-02-04T14:55:00Z</dcterms:modified>
  <cp:revision>2</cp:revision>
  <dc:subject/>
  <dc:title/>
</cp:coreProperties>
</file>