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70170" cy="3136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401445" cy="7499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7415" cy="791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5665" cy="7137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0670" cy="636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осударственное бюджетное учреждение дополнительно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анкт-Петербургская академия постдипломного педагогическ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БОУ лицей 179 Калининского района Санкт-Петербурга – с</w:t>
      </w:r>
      <w:r>
        <w:rPr>
          <w:sz w:val="22"/>
          <w:szCs w:val="22"/>
        </w:rPr>
        <w:t>етевая федеральная  площадка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по </w:t>
      </w:r>
      <w:r>
        <w:rPr>
          <w:rFonts w:eastAsia="Calibri"/>
          <w:sz w:val="22"/>
          <w:szCs w:val="22"/>
          <w:lang w:eastAsia="en-US"/>
        </w:rPr>
        <w:t xml:space="preserve">исполнению мероприятий ФЦПРО на 2016-2020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ское региональное отделение общероссийского движения «Союз учителей здоровья Росс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1-2 ноября 2017 года </w:t>
      </w:r>
      <w:r>
        <w:rPr>
          <w:sz w:val="22"/>
          <w:szCs w:val="22"/>
        </w:rPr>
        <w:t>состоится Всероссийская научно-практическая конференция «Учитель здоровья: становление в контексте реализации ФГОС». Конференция проводится при поддержке Экспертного совета по вопросам здоровья и физического воспитания обучающихся при Комитете Государственной думы Российской Федерации по образованию и науке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Конференция направлена на предъявление и обсуждение теоретических оснований и практического опыта Санкт-Петербурга, других регионов Российской Федерации в области становления культуры здоровья педагогов как основы здоровьесозидающей профессиональной деятельности в контексте реализации ФГОС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обсуждаемые вопросы: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доровьесозидающий потенциал ФГОС в предметных областях и внеурочной деятельности;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новационные педагогические подходы, технологии, методики и приемы, направленные на обеспечение паритета образованности и здоровья обучающихся, воспитанников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готовка педагогов разных специальностей к здоровьесозидающей деятельности;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>становление профессионального педагогического сообщества, ориентированного на взаимообмен опытом и взаимообучение, социальное партнерство в области здоровьесбережения и здоровьесозидани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дагогический потенциал конкурса «Учитель здоровья России»;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йствие развитию движения по сохранению и укреплению здоровья обучающихся и педагог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335" w:leader="none"/>
        </w:tabs>
        <w:jc w:val="both"/>
        <w:rPr/>
      </w:pPr>
      <w:r>
        <w:rPr>
          <w:sz w:val="22"/>
          <w:szCs w:val="22"/>
        </w:rPr>
        <w:tab/>
        <w:tab/>
        <w:t xml:space="preserve">В рамках конференции планируется пленарное заседание, проведение мастер-классов, работа дискуссионной площадки, презентация видеофрагментов уроков здоровья, общее собрание Санкт-Петербургского регионального отделения общероссийского движения «Союз учителей здоровья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конференции предполагается участие представителей  органов управления,  научных и образовательных учреждений, методических служб, общественных организаций, педагогов – победителей и призеров Всероссийского конкурса «Учитель здоровья России». </w:t>
      </w:r>
    </w:p>
    <w:p>
      <w:pPr>
        <w:pStyle w:val="Normal"/>
        <w:tabs>
          <w:tab w:val="clear" w:pos="708"/>
          <w:tab w:val="left" w:pos="567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участия в конференции необходимо прислать заявку по форме (приложение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материалам конференции планируется издание сборника статей. Сборник издается за счет средств приглашающей стороны, оплата за публикацию не взимается. Рассылка сборника для заочно участвующих в работе конференции осуществляется наложенным платежом, оплата за пересылку при получении бандероли на почте. Требования к оформлению статей в приложении 2. Статья предоставляется в электронном виде. Оргкомитет конференции оставляет за собой право отбирать и редактировать статьи в соответствии с тематикой и качеством представленных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материалов (заявка, статья): до 10 октября 2017 г. Адрес представления заявки и материалов статьи lyceum179spb@mail.ru с пометкой «конференция «Учитель здоровья»: заявка, статья» или </w:t>
      </w:r>
      <w:r>
        <w:rPr>
          <w:b/>
          <w:sz w:val="28"/>
          <w:szCs w:val="28"/>
          <w:u w:val="single"/>
        </w:rPr>
        <w:t xml:space="preserve">регистрация по </w:t>
      </w:r>
      <w:r>
        <w:rPr>
          <w:b/>
          <w:color w:val="424242"/>
          <w:sz w:val="28"/>
          <w:szCs w:val="28"/>
          <w:u w:val="single"/>
        </w:rPr>
        <w:t xml:space="preserve">ссылке </w:t>
      </w:r>
      <w:r>
        <w:rPr>
          <w:color w:val="424242"/>
          <w:sz w:val="20"/>
          <w:szCs w:val="20"/>
        </w:rPr>
        <w:t xml:space="preserve"> </w:t>
      </w:r>
      <w:hyperlink r:id="rId7" w:tgtFrame="_blank">
        <w:bookmarkStart w:id="0" w:name="_GoBack"/>
        <w:r>
          <w:rPr>
            <w:rStyle w:val="InternetLink"/>
            <w:color w:val="0000FF"/>
            <w:sz w:val="20"/>
            <w:szCs w:val="20"/>
            <w:u w:val="single"/>
          </w:rPr>
          <w:t>https://docs.google.com/forms/d/1Mt8BZ4HUrOw7R8LeJ1bVAu3mW93H2I6XVNAG8KdUv_E/edit?usp=sharing</w:t>
        </w:r>
      </w:hyperlink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/>
          <w:sz w:val="22"/>
          <w:szCs w:val="22"/>
        </w:rPr>
        <w:t xml:space="preserve">Пленарное заседание конференции проводится на  базе СПб АППО, секционные заседания – на базе лицея 179 (площадка  ФЦПРО). </w:t>
      </w:r>
      <w:r>
        <w:rPr>
          <w:sz w:val="22"/>
          <w:szCs w:val="22"/>
        </w:rPr>
        <w:t>Проезд, питание и проживание участников конференции оплачивается самостоятельно или за счёт командирующей организации</w:t>
      </w:r>
      <w:r>
        <w:rPr>
          <w:rStyle w:val="InternetLink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о вопросам участия в конференции просим обращаться на кафедру педагогики окружающей среды, безопасности и здоровья человека СПб АППО, каб. 303,  тел. (812)710-68-49, ответственная Колесникова Маргарита Георгиевна и ГБОУ лицей 179, тел. 8 (812)-417-80-55, ответственная Ульянова Анна Александровна +79052328350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right="-1" w:firstLine="709"/>
        <w:contextualSpacing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ind w:right="-1" w:firstLine="709"/>
        <w:contextualSpacing/>
        <w:jc w:val="center"/>
        <w:rPr/>
      </w:pPr>
      <w:r>
        <w:rPr/>
        <w:t>Ректор СПб АППО                              С.В. Жолован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31"/>
        <w:ind w:right="-1" w:firstLine="709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31"/>
        <w:ind w:right="-1" w:firstLine="709"/>
        <w:rPr/>
      </w:pPr>
      <w:r>
        <w:rPr>
          <w:szCs w:val="24"/>
        </w:rPr>
        <w:t>на участие в работе Всероссийской</w:t>
      </w:r>
      <w:r>
        <w:rPr/>
        <w:t xml:space="preserve"> научно-практической конференции</w:t>
      </w:r>
    </w:p>
    <w:p>
      <w:pPr>
        <w:pStyle w:val="31"/>
        <w:ind w:right="-1" w:firstLine="709"/>
        <w:rPr>
          <w:sz w:val="28"/>
          <w:szCs w:val="28"/>
        </w:rPr>
      </w:pPr>
      <w:r>
        <w:rPr>
          <w:b/>
          <w:sz w:val="28"/>
          <w:szCs w:val="28"/>
        </w:rPr>
        <w:t>«Учитель здоровья: становление в контексте реализации ФГОС»</w:t>
      </w:r>
    </w:p>
    <w:p>
      <w:pPr>
        <w:pStyle w:val="31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7"/>
        <w:gridCol w:w="4629"/>
      </w:tblGrid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заяв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е для за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ся ли личное участие в работе конферен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ыступления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выступл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клад/мастер-класс/стендовый доклад/выступление через видеосвя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ли участие в сборнике материалов конферен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(если есть соавторы, указать их Ф.И.О., ученую степень, звание, должность и место работы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лный адрес с индексом (в случае рассылки сборника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1" w:firstLine="709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</w:r>
    </w:p>
    <w:p>
      <w:pPr>
        <w:pStyle w:val="Normal"/>
        <w:spacing w:before="0" w:after="120"/>
        <w:ind w:right="-1" w:firstLine="709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120"/>
        <w:ind w:right="-1" w:firstLine="709"/>
        <w:contextualSpacing/>
        <w:jc w:val="center"/>
        <w:rPr/>
      </w:pPr>
      <w:r>
        <w:rPr>
          <w:b/>
        </w:rPr>
        <w:t>Требования к статье</w:t>
      </w:r>
    </w:p>
    <w:p>
      <w:pPr>
        <w:pStyle w:val="Normal"/>
        <w:ind w:firstLine="709"/>
        <w:jc w:val="both"/>
        <w:rPr/>
      </w:pPr>
      <w:r>
        <w:rPr/>
        <w:t>Объем статьи до 6-и страниц. В статье не рекомендуется размещать сложные схемы, рисунки, таблицы и т.д. Оформление списка литературы, а также ссылки в тексте должны соответствовать библиографическим требованиям.</w:t>
      </w:r>
    </w:p>
    <w:p>
      <w:pPr>
        <w:pStyle w:val="Normal"/>
        <w:spacing w:before="0" w:after="120"/>
        <w:ind w:right="-1" w:firstLine="709"/>
        <w:contextualSpacing/>
        <w:jc w:val="center"/>
        <w:rPr>
          <w:b/>
          <w:b/>
        </w:rPr>
      </w:pPr>
      <w:r>
        <w:rPr>
          <w:b/>
        </w:rPr>
        <w:t>Требованияк оформлению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Шрифт – </w:t>
      </w:r>
      <w:r>
        <w:rPr>
          <w:lang w:val="en-US"/>
        </w:rPr>
        <w:t>TimesNewRoman</w:t>
      </w:r>
      <w:r>
        <w:rPr/>
        <w:t xml:space="preserve">, размер – 14, интервал – 1,5. Поля «Обычное пользовательское значение»: верхнее – 2 см, нижнее – 2 см, левое – 3 см, правое – 1,5 см. Абзацный отступ – 1,25 см. Формат </w:t>
      </w:r>
      <w:r>
        <w:rPr>
          <w:lang w:val="en-US"/>
        </w:rPr>
        <w:t>doc</w:t>
      </w:r>
      <w:r>
        <w:rPr/>
        <w:t>.или .</w:t>
      </w:r>
      <w:r>
        <w:rPr>
          <w:lang w:val="en-US"/>
        </w:rPr>
        <w:t>docx</w:t>
      </w:r>
      <w:r>
        <w:rPr/>
        <w:t xml:space="preserve">. </w:t>
      </w:r>
    </w:p>
    <w:p>
      <w:pPr>
        <w:pStyle w:val="Normal"/>
        <w:spacing w:before="0" w:after="120"/>
        <w:ind w:right="-1" w:firstLine="709"/>
        <w:contextualSpacing/>
        <w:jc w:val="both"/>
        <w:rPr/>
      </w:pPr>
      <w:r>
        <w:rPr/>
        <w:t>Обязательные разделы:</w:t>
      </w:r>
    </w:p>
    <w:p>
      <w:pPr>
        <w:pStyle w:val="Normal"/>
        <w:spacing w:before="0" w:after="120"/>
        <w:ind w:right="-1" w:firstLine="709"/>
        <w:contextualSpacing/>
        <w:jc w:val="both"/>
        <w:rPr/>
      </w:pPr>
      <w:r>
        <w:rPr/>
        <w:t>Справа, заглавными буквами – инициалы и фамилия автора(ов).</w:t>
      </w:r>
    </w:p>
    <w:p>
      <w:pPr>
        <w:pStyle w:val="Normal"/>
        <w:spacing w:before="0" w:after="120"/>
        <w:ind w:right="-1" w:firstLine="709"/>
        <w:contextualSpacing/>
        <w:jc w:val="both"/>
        <w:rPr/>
      </w:pPr>
      <w:r>
        <w:rPr/>
        <w:t>По центру, заглавными буквами – название стать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Текст стать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исок использованной литературы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 центру, заглавными буквами «СПИСОК ЛИТЕРАТУРЫ»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использованных источников (нумерованный список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Если в тексте статьи использованы графики, схемы или таблицы, их необходимо продублировать отдельным фай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материало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.Г. КОЛЕСНИК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ЗДОРОВЬЯ В САНКТ-ПЕТЕРБУРГСКОЙ ШКОЛЕ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ГОРОДСКОГО КОНКУР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 образовательных организаций Санкт-Петербурга в области здоровьесозидающей деятельности педагога реализуется, в частности, посредством проведения ежегодного городского конкурса «Учитель здоровья в Санкт-Петербурге», который является первым (региональным) этапом Всероссийского конкурса «Учитель здоровья Росс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 школа: проектирование программы здоровьесозидания: настольная книга для руководителей образовательных учреждений и педагогов: учебно-методическое пособие / под ред. С.В. Алексеева. – СПб.: СПбАППО, 2011. – 177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 М.Г. Школы здоровья в Санкт-Петербурге: изучение результативности // Здоровье – основа человеческого потенциала: проблемы и пути их решения.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20-22 ноября 2014 г. Том 9, часть 1. СПб.: СПбГПУ, 2014. С. 215-226 </w:t>
      </w:r>
    </w:p>
    <w:sectPr>
      <w:type w:val="nextPage"/>
      <w:pgSz w:w="11906" w:h="16838"/>
      <w:pgMar w:left="454" w:right="45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-766" w:hanging="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docs.google.com/forms/d/1Mt8BZ4HUrOw7R8LeJ1bVAu3mW93H2I6XVNAG8KdUv_E/edit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2:00Z</dcterms:created>
  <dc:creator>Анна Ульянова</dc:creator>
  <dc:description/>
  <dc:language>en-US</dc:language>
  <cp:lastModifiedBy>Ольга</cp:lastModifiedBy>
  <cp:lastPrinted>2017-10-08T20:07:00Z</cp:lastPrinted>
  <dcterms:modified xsi:type="dcterms:W3CDTF">2017-10-08T17:12:00Z</dcterms:modified>
  <cp:revision>2</cp:revision>
  <dc:subject/>
  <dc:title/>
</cp:coreProperties>
</file>