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rPr>
      </w:pPr>
      <w:r>
        <w:rPr>
          <w:b/>
          <w:sz w:val="28"/>
        </w:rPr>
        <w:t xml:space="preserve">                       </w:t>
      </w:r>
    </w:p>
    <w:p>
      <w:pPr>
        <w:pStyle w:val="Normal"/>
        <w:spacing w:lineRule="auto" w:line="240" w:before="0" w:after="0"/>
        <w:jc w:val="center"/>
        <w:rPr>
          <w:rStyle w:val="Style18"/>
        </w:rPr>
      </w:pPr>
      <w:r>
        <w:rPr>
          <w:rFonts w:cs="Times New Roman" w:ascii="Times New Roman" w:hAnsi="Times New Roman"/>
          <w:sz w:val="24"/>
          <w:szCs w:val="24"/>
        </w:rPr>
        <w:t>Рекомендованное время решения олимпиадных заданий  - 1 час 20 минут.</w:t>
      </w:r>
    </w:p>
    <w:p>
      <w:pPr>
        <w:pStyle w:val="Header"/>
        <w:rPr>
          <w:rStyle w:val="Style18"/>
          <w:b/>
          <w:b/>
        </w:rPr>
      </w:pPr>
      <w:r>
        <w:rPr/>
      </w:r>
    </w:p>
    <w:p>
      <w:pPr>
        <w:pStyle w:val="Normal"/>
        <w:jc w:val="center"/>
        <w:rPr/>
      </w:pPr>
      <w:r>
        <w:rPr>
          <w:rFonts w:cs="Times New Roman" w:ascii="Times New Roman" w:hAnsi="Times New Roman"/>
          <w:b/>
          <w:sz w:val="24"/>
          <w:szCs w:val="24"/>
        </w:rPr>
        <w:t>Общее количество – 40 бал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 1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рно/Неверно».</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правильный ответ на каждый вопрос оценивается в 1 балл)</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Более рискованные ценные бумаги, как правило, более доход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2)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Если ввести налог в размере 5000 рублей в месяц с каждого гражданина, то степень неравенства доходов, измеренная с помощью коэффициента Джини, не изменится.</w:t>
      </w:r>
    </w:p>
    <w:p>
      <w:pPr>
        <w:pStyle w:val="Style19"/>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Да. 2) Нет.</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Исследование показало, что люди, которые едят «Иммуно-йогурт», в среднем реже болеют простудой, чем люди, которые не едят этот йогурт. Можно ли из этого сделать вывод, что потребление этого йогурта снижает риск заболеть простудой?</w:t>
      </w:r>
    </w:p>
    <w:p>
      <w:pPr>
        <w:pStyle w:val="Style19"/>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Да. 2) Нет.</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 Скрытая безработица –– явление, обусловленное, в основном, тем, что не все незанятые  люди регистрируются в службах занят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2)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При росте ставки процента в экономике цены облигаций будут повышатьс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2)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2 </w:t>
      </w:r>
    </w:p>
    <w:p>
      <w:pPr>
        <w:pStyle w:val="Normal"/>
        <w:spacing w:lineRule="auto" w:line="240" w:before="0" w:after="0"/>
        <w:jc w:val="center"/>
        <w:rPr/>
      </w:pPr>
      <w:r>
        <w:rPr>
          <w:rFonts w:cs="Times New Roman" w:ascii="Times New Roman" w:hAnsi="Times New Roman"/>
          <w:b/>
          <w:sz w:val="24"/>
          <w:szCs w:val="24"/>
        </w:rPr>
        <w:t xml:space="preserve">Определите один правильный отв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ьный ответ оценивается в 2 бал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Если на рынке кофе сократилось предложение (в силу погодных условий) то, считая чай заменителем кофе, при прочих равных условиях будет наблюд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 рынке кофе – рост как равновесной цены, так и равновесного объема прод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а рынке кофе – снижение как равновесной цены, так и равновесного объема прод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 рынке чая – снижение как равновесной цены, так и равновесного объема прод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 рынке чая – рост как равновесной цены, так и равновесного объема прод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Предположим, что правительство увеличило ежегодную плату за лицензию на производство некоторой продукции. Это в краткосрочном периоде повлияет на велич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редних постоянных издерж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редних переменных издерж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щих переменных издерж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едельных издерж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Проблема «что производ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ожет стоять перед частными предпринимателями;</w:t>
      </w:r>
    </w:p>
    <w:p>
      <w:pPr>
        <w:pStyle w:val="Normal"/>
        <w:spacing w:before="0" w:after="0"/>
        <w:jc w:val="both"/>
        <w:rPr/>
      </w:pPr>
      <w:r>
        <w:rPr>
          <w:rFonts w:cs="Times New Roman" w:ascii="Times New Roman" w:hAnsi="Times New Roman"/>
          <w:sz w:val="24"/>
          <w:szCs w:val="24"/>
        </w:rPr>
        <w:t>б) может рассматриваться как выбор точки на КПВ (кривая производственных возмож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жет стоять перед государ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се перечисленные ответы вер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Рынок товаров и услуг находится в равновесном состоянии,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тсутствует дефицит на рынке данного товара;</w:t>
      </w:r>
    </w:p>
    <w:p>
      <w:pPr>
        <w:pStyle w:val="Normal"/>
        <w:spacing w:before="0" w:after="0"/>
        <w:jc w:val="both"/>
        <w:rPr/>
      </w:pPr>
      <w:r>
        <w:rPr>
          <w:rFonts w:cs="Times New Roman" w:ascii="Times New Roman" w:hAnsi="Times New Roman"/>
          <w:sz w:val="24"/>
          <w:szCs w:val="24"/>
        </w:rPr>
        <w:t>б) кривые индивидуального спроса и предложения одной фирмы пересек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прос равен предлож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бъём рыночного предложения равен объёму рыночного с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И фирма на рынке совершенной конкуренции, и монопол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ожет назначить любую цену на свой продукт;</w:t>
      </w:r>
    </w:p>
    <w:p>
      <w:pPr>
        <w:pStyle w:val="Normal"/>
        <w:spacing w:before="0" w:after="0"/>
        <w:jc w:val="both"/>
        <w:rPr/>
      </w:pPr>
      <w:r>
        <w:rPr>
          <w:rFonts w:cs="Times New Roman" w:ascii="Times New Roman" w:hAnsi="Times New Roman"/>
          <w:sz w:val="24"/>
          <w:szCs w:val="24"/>
        </w:rPr>
        <w:t>б) может произвести любой объём продукции и продать его по любой цене;</w:t>
      </w:r>
    </w:p>
    <w:p>
      <w:pPr>
        <w:pStyle w:val="Normal"/>
        <w:spacing w:before="0" w:after="0"/>
        <w:rPr/>
      </w:pPr>
      <w:r>
        <w:rPr>
          <w:rFonts w:cs="Times New Roman" w:ascii="Times New Roman" w:hAnsi="Times New Roman"/>
          <w:sz w:val="24"/>
          <w:szCs w:val="24"/>
        </w:rPr>
        <w:t>в) может получать убытки в краткосрочном пери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бязательно назначают цену на свой продукт, которая гарантирует положительной прибы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На конкурентном рынке форели в городе N власти ввели потолок цены (максимально возможную цену продажи рыбы). Как это скажется на объёме продаж фор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ъём продаж форели обязательно вырас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ъём продаж форели обязательно упад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ъём продаж вырастет или останется без изме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бъём продаж форели упадёт или останется без изме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Предложение арбузов на рынке некоторого города линейно, величина предложения положительно зависит от цены, и при цене Р1 эластичность предложения по цене равна единице. Как изменится эта эластичность при увеличении цены в два р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е измен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вели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меньш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может как вырасти, так и уп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Непредвиденная инфляция приводит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ерераспределению доходов от заёмщиков к кредито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осту безработ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рераспределению доходов от государства ко всем остальным экономическим аген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ерераспределению доходов от рабочих к фир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9. Бифидок и кефир – товары-заменители. Т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Бифидок и кефир продаются по одной це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ункции спроса на бифидок и кефир одинак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Функции предложения бифидока и кефира одинак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Эластичность спроса на бифидок по цене на кефир положитель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0.  Вследствие плохого урожая подорожали яблоки. В результате цена яблочного сока изменилась на 25%, а выручка производителей яблочного сока снизилась с 200 тыс. руб. до 150 тыс. руб. На сколько % изменился объём продаж со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рос на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низился на 3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рос на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низился на 4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before="0" w:after="0"/>
        <w:rPr/>
      </w:pPr>
      <w:r>
        <w:rPr>
          <w:rFonts w:cs="Times New Roman" w:ascii="Times New Roman" w:hAnsi="Times New Roman"/>
          <w:b/>
          <w:sz w:val="24"/>
          <w:szCs w:val="24"/>
        </w:rPr>
        <w:t>Задача № 1 (5 баллов)</w:t>
      </w:r>
    </w:p>
    <w:p>
      <w:pPr>
        <w:pStyle w:val="Normal"/>
        <w:spacing w:before="0" w:after="0"/>
        <w:jc w:val="both"/>
        <w:rPr/>
      </w:pPr>
      <w:r>
        <w:rPr>
          <w:rFonts w:cs="Times New Roman" w:ascii="Times New Roman" w:hAnsi="Times New Roman"/>
          <w:b/>
          <w:sz w:val="24"/>
          <w:szCs w:val="24"/>
        </w:rPr>
        <w:t>Внедрение новой информационной банковской системы в Тридевятом царстве позволило увеличить скорость обращения денег на 10%. В результате роста производства объём продаж товаров и услуг увеличился за год на 7%. Денежная масса не изменилась. На сколько процентов изменился уровень цен в стра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а № 2 (10 бал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ермер арендует участок земли. Его годовая арендная плата равна 50 ден.ед. Фермеру поступило предложение выкупить этот участок за 625 ден. ед. При каком максимальном уровне ставки банковского процента фермер посчитает это предложение выгодным для себя при прочих равных условиях?</w:t>
      </w:r>
    </w:p>
    <w:p>
      <w:pPr>
        <w:pStyle w:val="Style19"/>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5%           Б)7,5%           В) 8,5%       Г) 9,5%       Д) 10,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ВСЕРОССИЙСКАЯ ОЛИМПИАДА ШКОЛЬНИКОВ</w:t>
    </w:r>
  </w:p>
  <w:p>
    <w:pPr>
      <w:pStyle w:val="Header"/>
      <w:jc w:val="center"/>
      <w:rPr>
        <w:b/>
        <w:b/>
        <w:sz w:val="28"/>
        <w:szCs w:val="28"/>
      </w:rPr>
    </w:pPr>
    <w:r>
      <w:rPr>
        <w:b/>
        <w:sz w:val="28"/>
        <w:szCs w:val="28"/>
      </w:rPr>
      <w:t>2017/2018 гг.</w:t>
    </w:r>
  </w:p>
  <w:p>
    <w:pPr>
      <w:pStyle w:val="Header"/>
      <w:jc w:val="center"/>
      <w:rPr>
        <w:b/>
        <w:b/>
        <w:sz w:val="28"/>
        <w:szCs w:val="28"/>
      </w:rPr>
    </w:pPr>
    <w:r>
      <w:rPr>
        <w:b/>
        <w:sz w:val="28"/>
        <w:szCs w:val="28"/>
      </w:rPr>
      <w:t xml:space="preserve">  </w:t>
    </w:r>
    <w:r>
      <w:rPr>
        <w:b/>
        <w:sz w:val="28"/>
        <w:szCs w:val="28"/>
      </w:rPr>
      <w:t>ШКОЛЬНЫЙ ЭТАП</w:t>
    </w:r>
  </w:p>
  <w:p>
    <w:pPr>
      <w:pStyle w:val="Header"/>
      <w:tabs>
        <w:tab w:val="clear" w:pos="708"/>
        <w:tab w:val="left" w:pos="600" w:leader="none"/>
      </w:tabs>
      <w:jc w:val="center"/>
      <w:rPr>
        <w:b/>
        <w:b/>
        <w:sz w:val="28"/>
        <w:szCs w:val="28"/>
      </w:rPr>
    </w:pPr>
    <w:r>
      <w:rPr>
        <w:b/>
        <w:sz w:val="28"/>
        <w:szCs w:val="28"/>
      </w:rPr>
      <w:t>ЭКОНОМИКА</w:t>
    </w:r>
  </w:p>
  <w:p>
    <w:pPr>
      <w:pStyle w:val="Header"/>
      <w:jc w:val="center"/>
      <w:rPr>
        <w:b/>
        <w:b/>
        <w:sz w:val="28"/>
        <w:szCs w:val="28"/>
      </w:rPr>
    </w:pPr>
    <w:r>
      <w:rPr>
        <w:b/>
        <w:sz w:val="28"/>
        <w:szCs w:val="28"/>
      </w:rPr>
      <w:t>10-11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37:00Z</dcterms:created>
  <dc:creator>Microsoft</dc:creator>
  <dc:description/>
  <dc:language>en-US</dc:language>
  <cp:lastModifiedBy>Ольга</cp:lastModifiedBy>
  <dcterms:modified xsi:type="dcterms:W3CDTF">2018-02-26T17:37:00Z</dcterms:modified>
  <cp:revision>2</cp:revision>
  <dc:subject/>
  <dc:title/>
</cp:coreProperties>
</file>