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ТИЧЕСКИЕ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А ПО ФИЗИЧЕСКОЙ КУЛЬ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1 кл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ко-методический тур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заданий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ам предлагаются задания, соответствующие требованиям к уровню знаний учащихся общеобразовательных школ по предмету «Физическая культура»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я объединены в 2 группы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 закрытой форме,</w:t>
      </w:r>
      <w:r>
        <w:rPr>
          <w:rFonts w:cs="Times New Roman" w:ascii="Times New Roman" w:hAnsi="Times New Roman"/>
          <w:sz w:val="28"/>
          <w:szCs w:val="28"/>
        </w:rPr>
        <w:t xml:space="preserve"> то есть с предложенными вариантами ответов. Задания представлены в форме незавершенных утверждений, которые при завершении могут оказаться либо истинными, либо ложными. При выполнении этих заданий необходимо выбрать правильное завершение из предложенных вариантов. Среди них содержатся как правильные, так и неправильные завершения, а также частично соответствующие смыслу утверждений. Правильным является то, которое наиболее полно соответствует смыслу утверждения. Ряд заданий оцениваются, если отмечены все зачетные варианты. Это условие указано в задании: «отметьте все позиции». Выбранные варианты отмечаются, зачеркиванием соответствующего квадрата в бланке ответов: «а», «б», «в» или «г». 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. Это позволит сэкономить время для выполнения других заданий. Впоследствии Вы сможете вернуться к пропущенному заданию.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о выполненные задания этой группы оцениваются в 1 балл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 открытой форме,</w:t>
      </w:r>
      <w:r>
        <w:rPr>
          <w:rFonts w:cs="Times New Roman" w:ascii="Times New Roman" w:hAnsi="Times New Roman"/>
          <w:sz w:val="28"/>
          <w:szCs w:val="28"/>
        </w:rPr>
        <w:t xml:space="preserve"> то есть без предложенных вариантов ответов. При выполнении этого задания необходимо самостоятельно подобрать определение, которое, завершая высказывание, образует истинное утверждение. Подобранное определение вписывайте в соответствующую графу бланка ответов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о выполненные задания этой группы оцениваются в 2 бал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заданий – 30 минут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удьте внимательны, делая записи в бланке ответов. Исправления и подчистки оцениваются как неправильный ответ. Заполните анкету в бланке ответов: напишите свою фамилию, имя, отчество, название субъекта Федерации, город, школу и класс, который Вы представляете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2017 – 201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ШКОЛЬНЫЙ ЭТАП по физической культур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1 класс</w:t>
      </w:r>
    </w:p>
    <w:p>
      <w:pPr>
        <w:pStyle w:val="Normal"/>
        <w:spacing w:lineRule="auto" w:line="240" w:before="0" w:after="0"/>
        <w:ind w:right="-33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 Из-за Первой и Второй Мировых войн Олимпийские игры не проводились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mallCaps/>
          <w:sz w:val="28"/>
          <w:szCs w:val="28"/>
        </w:rPr>
        <w:t>1920;1940;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Б. 1916;1920; 19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В. 1916;1940;194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Г. 1916;1920;194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то является основоположником системы физического воспитания, основу которого составило «гармоническое, всестороннее развитие деятельности человеческого организма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нстантин Дмитриевич Ушинск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лександр Дмитриевич Нов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етр Францевич Лесгаф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ев Павлович Матвеев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Под выносливостью как физическим качеством поним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пособность длительно выполнять мышечную работу без снижения ее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пособность делать несколько дел одновре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пособность противостоять внешнему сопроти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пособность пробежать длительную дистанцию за наиболее коротк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изнаки </w:t>
      </w:r>
      <w:r>
        <w:rPr>
          <w:rFonts w:cs="Times New Roman" w:ascii="Times New Roman" w:hAnsi="Times New Roman"/>
          <w:b/>
          <w:sz w:val="32"/>
          <w:szCs w:val="32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ные для правильной осан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звернутые плечи, ровная спи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поднятая груд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прокинутая или опущенная голо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ез ухо, плечо, тазобедренный сустав и лодыжку можно провести прямую ли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кцентированное овладение элементами какой-либо спортивной дисциплины обозначается как…………………..</w:t>
      </w:r>
    </w:p>
    <w:p>
      <w:pPr>
        <w:pStyle w:val="Normal"/>
        <w:tabs>
          <w:tab w:val="clear" w:pos="708"/>
          <w:tab w:val="left" w:pos="6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В каком городе впервые проводились Паралимпийские игры в 1960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хи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ари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онд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Вертикальное положение тела, где ноги поставлены вместе, а руки опущены вниз, называется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Временное снижение работоспособности принято называть …………….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Высота кольца в баскетб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 метра 9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3 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3 метра 2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3 метра 0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 Свободное движение тела относительно оси вращения называется……..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грок или команда, занимающая в чемпионате последние места, называется……………...</w:t>
      </w:r>
    </w:p>
    <w:p>
      <w:pPr>
        <w:pStyle w:val="Normal"/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Игроками нападения в волейболе считаются иг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-3-4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-2-3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4-5-6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1-5-6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Мышцы, совместное напряжение которых, обуславливает выполнение движения в одном направлении, обозначается ка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нтагон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она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инерг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пина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Основополагающие принципы современного олимпизма изложены в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ложении об Олимпийской солидар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лимпийской хар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лимпийской кля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фициальных разъяснениях 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 Оценка поля как «слабое» или «сильное» исполь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футб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. В рег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 гольф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 шахмата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 закончили выполнение задания.  Поздравляем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18:00Z</dcterms:created>
  <dc:creator>Admin</dc:creator>
  <dc:description/>
  <cp:keywords/>
  <dc:language>en-US</dc:language>
  <cp:lastModifiedBy>2015-1</cp:lastModifiedBy>
  <dcterms:modified xsi:type="dcterms:W3CDTF">2017-09-18T10:15:00Z</dcterms:modified>
  <cp:revision>6</cp:revision>
  <dc:subject/>
  <dc:title/>
</cp:coreProperties>
</file>