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ый этап Всероссийской олимпиады школьников по географии 2017/18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лининский район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При выполнении работы не разрешается использование карт атласов и других справочных материалов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естовый  тур</w:t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За каждый правильный ответ – 0,5 балл. Максимально – 10 баллов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. Экспедиция какого португальского мореплавателя, обогнув Африку, открыла новый путь в Индию?</w:t>
        <w:br/>
        <w:t>1) М. Поло;  2) Ф.Магеллана;  3) В. Да Гама;  4) Х.Колумба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>Укажите правильное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утверждение: </w:t>
        <w:br/>
        <w:t>1) Полярная звезда всегда находится над южной стороной горизонта; </w:t>
        <w:br/>
        <w:t>2) на юг направлена полуденная тень от предметов; </w:t>
        <w:br/>
        <w:t>3) Если встать лицом к северу, то справа будет запад, а слева - восток; </w:t>
        <w:br/>
        <w:t>4) Азимут отсчитывают от направления на север по часовой стрелке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>  Определите примерную высоту горы, если известно, что у ее подножия температура воздуха составила  +16ºС, а на ее вершине –8ºС:   </w:t>
        <w:br/>
        <w:t>1) 1,3 км;     2) 4 км;     3) 24 км;     4) 400 м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</w:t>
      </w:r>
      <w:r>
        <w:rPr>
          <w:rFonts w:eastAsia="Times New Roman" w:cs="Times New Roman" w:ascii="Times New Roman" w:hAnsi="Times New Roman"/>
          <w:lang w:eastAsia="ru-RU"/>
        </w:rPr>
        <w:t xml:space="preserve"> Самая низкая температура воздуха, зафиксированная на земном шаре, составляет –89,2ºС.      Выберите место, где это могло быть:  </w:t>
        <w:br/>
        <w:t>1) Оймякон (Россия); 2) Северный полюс; 3) Антарктида (станция Восток) 4) о.  Гренландия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5.</w:t>
      </w:r>
      <w:r>
        <w:rPr>
          <w:rFonts w:eastAsia="Times New Roman" w:cs="Times New Roman" w:ascii="Times New Roman" w:hAnsi="Times New Roman"/>
          <w:lang w:eastAsia="ru-RU"/>
        </w:rPr>
        <w:t xml:space="preserve"> Какому расстоянию на местности соответствует отрезок длиной 3 см на плане с масштабом 1:5000?    </w:t>
        <w:br/>
        <w:t xml:space="preserve">1) 15 км        2) 150 м       3) 1500м            4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 м.</w:t>
      </w:r>
      <w:r>
        <w:rPr>
          <w:rFonts w:eastAsia="Times New Roman" w:cs="Times New Roman" w:ascii="Times New Roman" w:hAnsi="Times New Roman"/>
          <w:lang w:eastAsia="ru-RU"/>
        </w:rPr>
        <w:t>       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>. Определите правильно среднесуточную температуру воздуха по следующим данным: в 6 ч. – 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; в 12 ч. + 4º С; в 18 ч. + 1º С; в 20 ч. – 4º С: </w:t>
        <w:br/>
        <w:t xml:space="preserve">1) 1º С                    2) 4º С                   3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1º С</w:t>
      </w:r>
      <w:r>
        <w:rPr>
          <w:rFonts w:eastAsia="Times New Roman" w:cs="Times New Roman" w:ascii="Times New Roman" w:hAnsi="Times New Roman"/>
          <w:lang w:eastAsia="ru-RU"/>
        </w:rPr>
        <w:t>                 4) -1,5º С .                                                          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7.</w:t>
      </w:r>
      <w:r>
        <w:rPr>
          <w:rFonts w:eastAsia="Times New Roman" w:cs="Times New Roman" w:ascii="Times New Roman" w:hAnsi="Times New Roman"/>
          <w:lang w:eastAsia="ru-RU"/>
        </w:rPr>
        <w:t xml:space="preserve"> Укажите </w:t>
      </w:r>
      <w:r>
        <w:rPr>
          <w:rFonts w:eastAsia="Times New Roman" w:cs="Times New Roman" w:ascii="Times New Roman" w:hAnsi="Times New Roman"/>
          <w:u w:val="single"/>
          <w:lang w:eastAsia="ru-RU"/>
        </w:rPr>
        <w:t>неверное</w:t>
      </w:r>
      <w:r>
        <w:rPr>
          <w:rFonts w:eastAsia="Times New Roman" w:cs="Times New Roman" w:ascii="Times New Roman" w:hAnsi="Times New Roman"/>
          <w:lang w:eastAsia="ru-RU"/>
        </w:rPr>
        <w:t xml:space="preserve"> утверждение. </w:t>
        <w:br/>
        <w:t>1) Восточно-Европейская равнина расположена западнее Уральских гор; </w:t>
        <w:br/>
        <w:t>2) Алтайские горы расположены на материке Евразия; </w:t>
        <w:br/>
        <w:t>3) Вулкан Ключевская Сопка расположен на Кольском полуострове; </w:t>
        <w:br/>
        <w:t>4)  Самые высокие горы России – Кавказски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Кто-то заметил, что человек, попавший в эти леса, дважды испытывает острую радость: в первый день, когда, ослепленный их сказочными богатствами, он думает, что попал в рай, и в последний день, когда на грани безумства он наконец удирает из этого «зеленого ада».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какой природной зоне писал польский ученый А.Фидлер?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) влажные тропические леса;  2) влажные экваториальные леса;</w:t>
      </w: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) тайга;    4) саванны.</w:t>
      </w:r>
      <w:r>
        <w:rPr>
          <w:rFonts w:eastAsia="Times New Roman" w:cs="Times New Roman" w:ascii="Times New Roman" w:hAnsi="Times New Roman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lang w:eastAsia="ru-RU"/>
        </w:rPr>
        <w:t>Укажите верное утверждение.</w:t>
        <w:br/>
        <w:t xml:space="preserve">1) толщина земной коры везде одинакова;                   2) океаническая земная кора толще материковой;  </w:t>
        <w:br/>
        <w:t>3) материковая земная кора толще океанической;       4) толщина материковой коры везде одинаковая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0.</w:t>
      </w:r>
      <w:r>
        <w:rPr>
          <w:rFonts w:eastAsia="Times New Roman" w:cs="Times New Roman" w:ascii="Times New Roman" w:hAnsi="Times New Roman"/>
          <w:lang w:eastAsia="ru-RU"/>
        </w:rPr>
        <w:t xml:space="preserve"> Какую высоту относительно уровня Мирового океана имеет гора Х, если она на 1808 метров ниже Джомолунгмы?</w:t>
        <w:br/>
        <w:t>1) 8004  м; 2) 5805 м; 3) 7040; 4) 70,48 м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1.</w:t>
      </w:r>
      <w:r>
        <w:rPr>
          <w:rFonts w:eastAsia="Times New Roman" w:cs="Times New Roman" w:ascii="Times New Roman" w:hAnsi="Times New Roman"/>
          <w:lang w:eastAsia="ru-RU"/>
        </w:rPr>
        <w:t xml:space="preserve"> Расположите объекты по их географическому положению с востока на запад: </w:t>
        <w:br/>
        <w:t>1) пустыня Сахара;    2) Атлантический океан; 3) Аравийский полуостров; 4) Красное мор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2.</w:t>
      </w:r>
      <w:r>
        <w:rPr>
          <w:rFonts w:eastAsia="Times New Roman" w:cs="Times New Roman" w:ascii="Times New Roman" w:hAnsi="Times New Roman"/>
          <w:lang w:eastAsia="ru-RU"/>
        </w:rPr>
        <w:t>  Нулевой меридиан проходит через город: </w:t>
        <w:br/>
        <w:t>1) Лондон;    2) Париж; 3) Берлин; 4) Москва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3.</w:t>
      </w:r>
      <w:r>
        <w:rPr>
          <w:rFonts w:eastAsia="Times New Roman" w:cs="Times New Roman" w:ascii="Times New Roman" w:hAnsi="Times New Roman"/>
          <w:lang w:eastAsia="ru-RU"/>
        </w:rPr>
        <w:t xml:space="preserve"> Какой процесс описан в стихотворении И.Якимова? 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«Хоть в это поверить не очень легко,</w:t>
        <w:br/>
        <w:t>Но Волги вода есть в реке Лимпопо.</w:t>
        <w:br/>
        <w:t>И, путешествуя облаком пара.</w:t>
        <w:br/>
        <w:t>Воды из Волги текут в Ниагару.</w:t>
        <w:br/>
        <w:t>Волги вода и в Байкале и в Ниле,</w:t>
        <w:br/>
        <w:t>И в Танганьике, и в нашей квартире.»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1) течение реки;  2) испарение воды;  3) мировой круговорот воды;  4) формирование облаков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4.</w:t>
      </w:r>
      <w:r>
        <w:rPr>
          <w:rFonts w:eastAsia="Times New Roman" w:cs="Times New Roman" w:ascii="Times New Roman" w:hAnsi="Times New Roman"/>
          <w:lang w:eastAsia="ru-RU"/>
        </w:rPr>
        <w:t>  В каком из предложенных случаев географические координаты указаны верно: </w:t>
        <w:br/>
        <w:t>1) 5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с.ш. и 188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в.д.         2) 91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ю.ш. и 3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з.д. </w:t>
        <w:tab/>
        <w:t>3) 86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с.ш. и 111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з.д.         4) 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ш. и 15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д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5.</w:t>
      </w:r>
      <w:r>
        <w:rPr>
          <w:rFonts w:eastAsia="Times New Roman" w:cs="Times New Roman" w:ascii="Times New Roman" w:hAnsi="Times New Roman"/>
          <w:lang w:eastAsia="ru-RU"/>
        </w:rPr>
        <w:t xml:space="preserve"> Какому азимуту соответствует направление на З-ЮЗ? </w:t>
        <w:br/>
        <w:t>1) 135º </w:t>
        <w:tab/>
        <w:t xml:space="preserve">     2) 247,5º </w:t>
        <w:tab/>
        <w:t>3) 22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ab/>
        <w:tab/>
        <w:t>4) 270,5º 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6.</w:t>
      </w:r>
      <w:r>
        <w:rPr>
          <w:rFonts w:eastAsia="Times New Roman" w:cs="Times New Roman" w:ascii="Times New Roman" w:hAnsi="Times New Roman"/>
          <w:lang w:eastAsia="ru-RU"/>
        </w:rPr>
        <w:t xml:space="preserve"> Какое соответствие «горная порода – её тип по происхождению» является верным? </w:t>
        <w:br/>
        <w:t>1) галька – магматическая;   2) гранит – осадочная;   3) мрамор – метаморфическая; 4) базальт – осадочная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7.</w:t>
      </w:r>
      <w:r>
        <w:rPr>
          <w:rFonts w:eastAsia="Times New Roman" w:cs="Times New Roman" w:ascii="Times New Roman" w:hAnsi="Times New Roman"/>
          <w:lang w:eastAsia="ru-RU"/>
        </w:rPr>
        <w:t xml:space="preserve"> Какой меридиан Западного полушария является продолжением 40-го меридиана в Восточном полушарии?</w:t>
        <w:br/>
        <w:t>1) 20-ый ;</w:t>
        <w:tab/>
        <w:t>2) 140-ой;   3) 40-ой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8.</w:t>
      </w:r>
      <w:r>
        <w:rPr>
          <w:rFonts w:eastAsia="Times New Roman" w:cs="Times New Roman" w:ascii="Times New Roman" w:hAnsi="Times New Roman"/>
          <w:lang w:eastAsia="ru-RU"/>
        </w:rPr>
        <w:t xml:space="preserve"> Укажите самое мощное океаническое течение.</w:t>
        <w:br/>
        <w:t>1) Куросио;  2) Западных ветров;   3) Гольфстрим;   4) Бразильское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9.</w:t>
      </w:r>
      <w:r>
        <w:rPr>
          <w:rFonts w:eastAsia="Times New Roman" w:cs="Times New Roman" w:ascii="Times New Roman" w:hAnsi="Times New Roman"/>
          <w:lang w:eastAsia="ru-RU"/>
        </w:rPr>
        <w:t xml:space="preserve"> При какой температуре замерзает морская вода? </w:t>
        <w:br/>
        <w:t>1) 0º С;     2) -2º С ;       3) -4º С;        4) +2ºС 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20</w:t>
      </w:r>
      <w:r>
        <w:rPr>
          <w:rFonts w:eastAsia="Times New Roman" w:cs="Times New Roman" w:ascii="Times New Roman" w:hAnsi="Times New Roman"/>
          <w:lang w:eastAsia="ru-RU"/>
        </w:rPr>
        <w:t>. Где на Земле нет различий между климатом и погодой?</w:t>
        <w:br/>
        <w:t>1) в тропических широтах;  2) в экваториальных широтах;  3)  в арктических широтах.</w:t>
      </w:r>
    </w:p>
    <w:p>
      <w:pPr>
        <w:pStyle w:val="Normal"/>
        <w:spacing w:lineRule="auto" w:line="240" w:before="280" w:after="280"/>
        <w:jc w:val="center"/>
        <w:textAlignment w:val="baseline"/>
        <w:rPr/>
      </w:pPr>
      <w:bookmarkStart w:id="0" w:name="_Hlk494050584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Теоретический тур</w:t>
      </w:r>
      <w:r>
        <w:rPr>
          <w:rFonts w:eastAsia="Times New Roman" w:cs="Times New Roman" w:ascii="Times New Roman" w:hAnsi="Times New Roman"/>
          <w:lang w:eastAsia="ru-RU"/>
        </w:rPr>
        <w:t> 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bookmarkStart w:id="1" w:name="_Hlk494050584"/>
      <w:bookmarkEnd w:id="1"/>
      <w:r>
        <w:rPr>
          <w:rFonts w:eastAsia="Times New Roman" w:cs="Times New Roman" w:ascii="Times New Roman" w:hAnsi="Times New Roman"/>
          <w:lang w:eastAsia="ru-RU"/>
        </w:rPr>
        <w:t>Какой пролив одновременно соединяет два океана, два моря, разделяет два материка, две части света, два государства? Укажите название этого пролива  и парами названия объектов, которые он соединяет или разъединяет. (Всего 6 баллов – 1 балл название, по 1 баллу за каждую пару объектов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ная широту точек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А,Б,В,Г,  </w:t>
      </w:r>
      <w:r>
        <w:rPr>
          <w:rFonts w:eastAsia="Times New Roman" w:cs="Times New Roman" w:ascii="Times New Roman" w:hAnsi="Times New Roman"/>
          <w:lang w:eastAsia="ru-RU"/>
        </w:rPr>
        <w:t xml:space="preserve">определите как они расположены, какая из них:                                                     1) ближе всего к экватору;                             2)  ближайшая к тропику;                                                                 3) ближе всего к Южному полюсу;              4) самая северная их них точка.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>. 43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lang w:eastAsia="ru-RU"/>
        </w:rPr>
        <w:t>ю.ш.</w:t>
        <w:tab/>
      </w:r>
      <w:r>
        <w:rPr>
          <w:rFonts w:eastAsia="Times New Roman" w:cs="Times New Roman" w:ascii="Times New Roman" w:hAnsi="Times New Roman"/>
          <w:b/>
          <w:lang w:eastAsia="ru-RU"/>
        </w:rPr>
        <w:t>Б</w:t>
      </w:r>
      <w:r>
        <w:rPr>
          <w:rFonts w:eastAsia="Times New Roman" w:cs="Times New Roman" w:ascii="Times New Roman" w:hAnsi="Times New Roman"/>
          <w:lang w:eastAsia="ru-RU"/>
        </w:rPr>
        <w:t>. 19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ю.ш.</w:t>
        <w:tab/>
      </w:r>
      <w:r>
        <w:rPr>
          <w:rFonts w:eastAsia="Times New Roman" w:cs="Times New Roman" w:ascii="Times New Roman" w:hAnsi="Times New Roman"/>
          <w:b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>. 7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.ш.</w:t>
        <w:tab/>
      </w:r>
      <w:r>
        <w:rPr>
          <w:rFonts w:eastAsia="Times New Roman" w:cs="Times New Roman" w:ascii="Times New Roman" w:hAnsi="Times New Roman"/>
          <w:b/>
          <w:lang w:eastAsia="ru-RU"/>
        </w:rPr>
        <w:t>Г</w:t>
      </w:r>
      <w:r>
        <w:rPr>
          <w:rFonts w:eastAsia="Times New Roman" w:cs="Times New Roman" w:ascii="Times New Roman" w:hAnsi="Times New Roman"/>
          <w:lang w:eastAsia="ru-RU"/>
        </w:rPr>
        <w:t>. 54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lang w:eastAsia="ru-RU"/>
        </w:rPr>
        <w:t>с.ш.                                                (Всего – 2 балла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этой таблице приведены названия гор, их вершин и местонахождение на материках и в частях света. Названия перепутаны, расставьте их по своим местам. (Всего 7,5 баллов. По 0,5 балла за каждую правильно заполненную позицию)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21157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2497"/>
                              <w:gridCol w:w="2482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Горы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ершина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терик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ь с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нды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Эльбрус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вразия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з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ьпы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к-Кинли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Южная Америк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мер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вказ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онкагуа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вразия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мер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ордильеры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жомолунгма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враз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вроп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Гималаи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нблан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еверная Америка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з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9.4pt;mso-wrap-distance-left:9pt;mso-wrap-distance-right:0pt;mso-wrap-distance-top:0pt;mso-wrap-distance-bottom:0pt;margin-top:0.1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2497"/>
                        <w:gridCol w:w="2482"/>
                        <w:gridCol w:w="2162"/>
                      </w:tblGrid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Горы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ершина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терик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ь с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нды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Эльбрус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вразия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з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льпы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к-Кинли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Южная Америк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мер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вказ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онкагуа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вразия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мер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ордильеры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жомолунгма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враз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вроп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Гималаи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нблан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еверная Америка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з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. К бассейнам каких океанов относятся перечисленные реки? Запишите их номера рядом с названием океана. Реки: 1) Амазонка; 2) Амур; 3) Конго; 4) Лена; 5) Нил; 6) Инд; 7) Обь; 8) Миссисипи;  9) Янцзы; 10) Дунай.  (Всего 5 баллов: по 0,5 балла за каждый правильный ответ)</w:t>
        <w:br/>
        <w:t>Океаны:</w:t>
        <w:br/>
      </w:r>
      <w:bookmarkStart w:id="2" w:name="_Hlk494051291"/>
      <w:r>
        <w:rPr>
          <w:rFonts w:eastAsia="Times New Roman" w:cs="Times New Roman" w:ascii="Times New Roman" w:hAnsi="Times New Roman"/>
          <w:lang w:eastAsia="ru-RU"/>
        </w:rPr>
        <w:t>А) Тихий____________________________________________________ </w:t>
        <w:br/>
        <w:t>Б) Атлантический ________________________________________________________ </w:t>
        <w:br/>
        <w:t>В)  Индийский________________________________________________________ </w:t>
        <w:br/>
        <w:t>Г) Северный Ледовитый _______________________________________________ </w:t>
      </w:r>
      <w:bookmarkEnd w:id="2"/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. Интересна история появления островов в океане. По происхождению все острова относят к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атериковым, вулканическим и коралловым</w:t>
      </w:r>
      <w:r>
        <w:rPr>
          <w:rFonts w:eastAsia="Times New Roman" w:cs="Times New Roman" w:ascii="Times New Roman" w:hAnsi="Times New Roman"/>
          <w:lang w:eastAsia="ru-RU"/>
        </w:rPr>
        <w:t>. Распределите эти острова на группы по их происхождению:</w:t>
        <w:br/>
        <w:t>1. Мадагаскар; 2. Исландия; 3. Курильские; 4. Гренландия; 5. Гавайские; 6. Калимантан; 7. Фиджи.           (Всего 5 баллов: по 0,5 балла за каждый правильный ответ)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ете ли Вы политическую карту мира? Заполните пропуски в этой таблиц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го 9 баллов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_Hlk494051482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Страны мир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ицы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ляндия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ельсинки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тралия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ц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хико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билис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алия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я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шава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ипет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азили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53:00Z</dcterms:created>
  <dc:creator>Yulia Yu. Frolova</dc:creator>
  <dc:description/>
  <dc:language>en-US</dc:language>
  <cp:lastModifiedBy>Home</cp:lastModifiedBy>
  <dcterms:modified xsi:type="dcterms:W3CDTF">2017-09-24T18:34:00Z</dcterms:modified>
  <cp:revision>4</cp:revision>
  <dc:subject/>
  <dc:title/>
</cp:coreProperties>
</file>