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Школьный этап Всероссийской олимпиады по хим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 класс-1ч 30 мину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 класс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Чтобы Золушка не смогла поехать на бал, мачеха придумала ей работу: она смешала древесные стружки с мелкими железными гвоздями, сахар с речным песком и велела Золушке очистить сахар, а гвозди сложить в отдельную коробку. Золушка быстро справилась с заданием и успела поехать на бал. Объясните, как можно быстро справиться с заданием мачехи.   </w:t>
      </w:r>
      <w:r>
        <w:rPr>
          <w:b/>
        </w:rPr>
        <w:t>(3 балла)</w:t>
      </w:r>
    </w:p>
    <w:p>
      <w:pPr>
        <w:pStyle w:val="NoSpacing"/>
        <w:numPr>
          <w:ilvl w:val="0"/>
          <w:numId w:val="1"/>
        </w:numPr>
        <w:rPr/>
      </w:pPr>
      <w:r>
        <w:rPr/>
        <w:t>Названия некоторых химических элементов входят в состав часто употребляемых словосочетаний. Определите эти элементы и напишите их символы вместо многоточия:</w:t>
      </w:r>
    </w:p>
    <w:p>
      <w:pPr>
        <w:pStyle w:val="NoSpacing"/>
        <w:ind w:left="720" w:hanging="0"/>
        <w:rPr/>
      </w:pPr>
      <w:r>
        <w:rPr/>
        <w:t xml:space="preserve">а) ….солдатик; б) …. леди; в)…лихорадка; г) … долина; д) … тучи; е)… дровосек; ж)…бомба; з) … лампа; и)….голодание; к)…. муки      </w:t>
      </w:r>
      <w:r>
        <w:rPr>
          <w:b/>
        </w:rPr>
        <w:t>(10 баллов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  </w:t>
      </w:r>
      <w:r>
        <w:rPr>
          <w:rFonts w:eastAsia="Times New Roman"/>
        </w:rPr>
        <w:t>Большинство окружающих нас металлических изделий изготовлены не из чистых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металлов, а их сплавов. Приведите примеры названий известных Вам 5 металлов и</w:t>
      </w:r>
    </w:p>
    <w:p>
      <w:pPr>
        <w:pStyle w:val="NoSpacing"/>
        <w:ind w:left="720" w:hanging="0"/>
        <w:jc w:val="both"/>
        <w:rPr/>
      </w:pPr>
      <w:r>
        <w:rPr>
          <w:rFonts w:eastAsia="Times New Roman"/>
        </w:rPr>
        <w:t xml:space="preserve">металлических сплавов. </w:t>
      </w:r>
      <w:r>
        <w:rPr>
          <w:rFonts w:eastAsia="Times New Roman"/>
          <w:b/>
        </w:rPr>
        <w:t>(8 баллов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5"/>
        </w:numPr>
        <w:ind w:left="758" w:hanging="268"/>
        <w:jc w:val="both"/>
        <w:rPr/>
      </w:pPr>
      <w:r>
        <w:rPr>
          <w:rFonts w:eastAsia="Times New Roman"/>
        </w:rPr>
        <w:t>Фламандский аристократ Ян Баптист Ван Гельмонт в XVII веке провел первое исследование механизма роста растений. Он взвесил землю, засыпал ее в горшок и посадил в него дерево. В течение нескольких лет он поливал дерево, а затем снова взвесил дерево и землю и обнаружил, что вес дерева увеличился на 74 кг. Вес почвы при этом уменьшился примерно на 100 г. Эксперимент Ван Гельмонта не оставил ни у кого сомнения в том, что биомасса образуется не из компонентов почвы, а из других веществ. Назовите два вещества, усвоение которых обеспечило дереву набор основной части массы</w:t>
      </w:r>
      <w:r>
        <w:rPr>
          <w:rFonts w:eastAsia="Times New Roman"/>
          <w:b/>
        </w:rPr>
        <w:t>.  (2 балла)</w:t>
      </w:r>
    </w:p>
    <w:p>
      <w:pPr>
        <w:pStyle w:val="NoSpacing"/>
        <w:ind w:left="758" w:hanging="268"/>
        <w:jc w:val="both"/>
        <w:rPr/>
      </w:pPr>
      <w:r>
        <w:rPr/>
      </w:r>
    </w:p>
    <w:p>
      <w:pPr>
        <w:pStyle w:val="NoSpacing"/>
        <w:ind w:left="521" w:hanging="0"/>
        <w:jc w:val="both"/>
        <w:rPr/>
      </w:pPr>
      <w:r>
        <w:rPr/>
        <w:t>5. Основным витамином, содержащимся в чае, является витамин Р. Его формула —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/>
        <w:t>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28</w:t>
      </w:r>
      <w:r>
        <w:rPr/>
        <w:t>O</w:t>
      </w:r>
      <w:r>
        <w:rPr>
          <w:vertAlign w:val="subscript"/>
        </w:rPr>
        <w:t>15</w:t>
      </w:r>
      <w:r>
        <w:rPr/>
        <w:t>. Определите относительную молекулярную массу витамина Р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(3 балла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число баллов-26 балл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 класс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ведите примеры простого вещества и двух сложных веществ, при добавлении которых к воде образуется щелочной раствор. Напишите уравнения процессов</w:t>
      </w:r>
      <w:r>
        <w:rPr>
          <w:rFonts w:cs="Times New Roman" w:ascii="Times New Roman" w:hAnsi="Times New Roman"/>
          <w:b/>
        </w:rPr>
        <w:t>. 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Расположите следующие вещества в ряд убыванию полярности связи: </w:t>
      </w:r>
      <w:r>
        <w:rPr>
          <w:rFonts w:cs="Times New Roman" w:ascii="Times New Roman" w:hAnsi="Times New Roman"/>
          <w:lang w:val="en-US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i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eCl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  <w:b/>
        </w:rPr>
        <w:t>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Пользуясь Периодическим законом Д. И. Менделеева, Дайте характеристику элементу № 29 по следующей схеме: электронное строение атома, характерные степени окисления, 2 характерные реакции простого вещества и его высшего оксида. </w:t>
      </w:r>
      <w:r>
        <w:rPr>
          <w:rFonts w:cs="Times New Roman" w:ascii="Times New Roman" w:hAnsi="Times New Roman"/>
          <w:b/>
        </w:rPr>
        <w:t>(6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" w:leader="none"/>
        </w:tabs>
        <w:ind w:left="774" w:hanging="7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 трех склянках без надписей находятся растворы следующих веществ: азотной кислоты, ляписа, аммонийной селитры. Как с помощью одного реактива определить эти растворы? Напишите уравнения соответствующих реакций и укажите их признаки. </w:t>
      </w:r>
    </w:p>
    <w:p>
      <w:pPr>
        <w:pStyle w:val="Normal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4 балл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805" w:hanging="36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Какой объем кислорода необходим для сгорания 3 л смеси аммиака и водорода, плотность которой по воздуху равна 0,12? Объемы измерены при одинаковых условиях.  </w:t>
      </w:r>
      <w:r>
        <w:rPr>
          <w:rFonts w:cs="Times New Roman" w:ascii="Times New Roman" w:hAnsi="Times New Roman"/>
          <w:b/>
        </w:rPr>
        <w:t>(5 баллов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аксимальное число баллов-21 балл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 класс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ы процессы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е сухого льда в углекислый газ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ульфида алюминия с водой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ческое разложение нитрата меди(II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взаимодействие метана с хлором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ческое разложение известняка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ние пропана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рамора с соляной кислотой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заимодействие хлорида аммония с гидроксидом кальция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</w:rPr>
        <w:t>выпишите в порядке убывания номера процессов, идущих без изменения степени окисления элементов</w:t>
      </w:r>
    </w:p>
    <w:p>
      <w:pPr>
        <w:pStyle w:val="ListParagraph"/>
        <w:ind w:left="1080" w:right="0" w:hanging="0"/>
        <w:rPr/>
      </w:pPr>
      <w:r>
        <w:rPr>
          <w:rFonts w:cs="Times New Roman" w:ascii="Times New Roman" w:hAnsi="Times New Roman"/>
          <w:b/>
        </w:rPr>
        <w:t xml:space="preserve">Б) </w:t>
      </w:r>
      <w:r>
        <w:rPr>
          <w:rFonts w:cs="Times New Roman" w:ascii="Times New Roman" w:hAnsi="Times New Roman"/>
        </w:rPr>
        <w:t xml:space="preserve">составьте уравнения окислительно-восстановительных реакций из предложенного списка </w:t>
      </w:r>
      <w:r>
        <w:rPr>
          <w:rFonts w:cs="Times New Roman" w:ascii="Times New Roman" w:hAnsi="Times New Roman"/>
          <w:b/>
        </w:rPr>
        <w:t>(4 балла)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.   </w:t>
      </w:r>
      <w:r>
        <w:rPr>
          <w:rFonts w:cs="Times New Roman" w:ascii="Times New Roman" w:hAnsi="Times New Roman"/>
        </w:rPr>
        <w:t>Напишите формулы изомеров состава: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ClB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0 баллов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Какой объём воздуха расходуется для полного сжигания смеси циклобутана и бутена объёмом 10 л (н.у.)?  </w:t>
      </w:r>
      <w:r>
        <w:rPr>
          <w:rFonts w:cs="Times New Roman" w:ascii="Times New Roman" w:hAnsi="Times New Roman"/>
          <w:b/>
        </w:rPr>
        <w:t>(2 балла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Газ, полученный при взаимодействии гидрида натрия с водой, пропустили над раскалённым оксидом меди (II). Полученное твёрдое вещество разделили на две части. Одну опустили в концентрированную серную кислоту, другую в раствор хлорида железа (III). В обоих случаях наблюдали растворение вещества. Составьте уравнения описанных процессов</w:t>
      </w:r>
      <w:r>
        <w:rPr>
          <w:rFonts w:cs="Times New Roman" w:ascii="Times New Roman" w:hAnsi="Times New Roman"/>
          <w:b/>
        </w:rPr>
        <w:t>.  (4 балла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Определите формулу соединения, если известно, что оно состоит из 37,7% углерода; 6,3 % водорода; 56% хлора. 6,35 г паров этого соединения занимают объём 1,12 л (н.у.). Предложите структурную формулу, зная, что в цепи есть третичный атом углерода</w:t>
      </w:r>
      <w:r>
        <w:rPr>
          <w:rFonts w:cs="Times New Roman" w:ascii="Times New Roman" w:hAnsi="Times New Roman"/>
          <w:b/>
        </w:rPr>
        <w:t>. (3 балла)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число баллов-23 балл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 класс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После взрыва 40 мл смеси водорода и кислорода и приведения смеси к исходным условиям осталось 6,4 мл кислорода. Определите состав исходной смеси в объёмных долях</w:t>
      </w:r>
      <w:r>
        <w:rPr>
          <w:rFonts w:cs="Times New Roman" w:ascii="Times New Roman" w:hAnsi="Times New Roman"/>
          <w:b/>
        </w:rPr>
        <w:t>. (3 балла)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В воде массой 128 г растворили метиловый спирт объёмом 40 мл и плотностью 0,8 г/мл. Определите молярную концентрацию (С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 - число моль на литр раствора) полученного раствора, если его плотность  равна 0,97 г/мл. </w:t>
      </w:r>
      <w:r>
        <w:rPr>
          <w:rFonts w:cs="Times New Roman" w:ascii="Times New Roman" w:hAnsi="Times New Roman"/>
          <w:b/>
        </w:rPr>
        <w:t>(3 балла)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ы вещества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ат железа(II), конц. азотная кислота, оксид кремния(IV), углекислый газ, гидроксид алюминия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 предложенного перечня веществ выберите пару веществ, между которыми может протекать окислительно-восстановительная реакция. Запишите уравнение одной окислительно-восстановительной реакции. Составьте электронный баланс, укажите окислитель и восстановитель.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Б) Из предложенного перечня веществ выберите пару веществ, между которыми может протекать реакция ионного обмена. Запишите молекулярное, полное и сокращённое ионное уравнения этой реакции. </w:t>
      </w:r>
      <w:r>
        <w:rPr>
          <w:rFonts w:cs="Times New Roman" w:ascii="Times New Roman" w:hAnsi="Times New Roman"/>
          <w:b/>
        </w:rPr>
        <w:t>(5 баллов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720" w:right="0" w:hanging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Изобразите структурные (графические) формулы следующих веществ: гидрокарбонат кальция, пероксид бария, сульфат железа (II), этилформиат.</w:t>
      </w:r>
    </w:p>
    <w:p>
      <w:pPr>
        <w:pStyle w:val="ListParagraph"/>
        <w:ind w:left="720" w:right="0" w:hanging="29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(4 балла)</w:t>
      </w:r>
    </w:p>
    <w:p>
      <w:pPr>
        <w:pStyle w:val="ListParagraph"/>
        <w:ind w:left="720" w:right="0" w:hanging="294"/>
        <w:rPr/>
      </w:pPr>
      <w:r>
        <w:rPr/>
      </w:r>
    </w:p>
    <w:p>
      <w:pPr>
        <w:pStyle w:val="ListParagraph"/>
        <w:ind w:left="720" w:right="0" w:hanging="294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Расшифруйте  цепочку превращений. Составьте уравнения реакций, с помощью которых можно осуществить эти превращения:</w:t>
      </w:r>
    </w:p>
    <w:p>
      <w:pPr>
        <w:pStyle w:val="ListParagraph"/>
        <w:ind w:left="720" w:right="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8625" w:leader="none"/>
        </w:tabs>
        <w:ind w:left="720" w:right="0" w:hanging="29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925</wp:posOffset>
                </wp:positionH>
                <wp:positionV relativeFrom="paragraph">
                  <wp:posOffset>128905</wp:posOffset>
                </wp:positionV>
                <wp:extent cx="641350" cy="351155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0.15pt" to="433.2pt,37.7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ListParagraph"/>
        <w:tabs>
          <w:tab w:val="clear" w:pos="708"/>
          <w:tab w:val="left" w:pos="8715" w:leader="none"/>
        </w:tabs>
        <w:ind w:left="720" w:right="0" w:hanging="294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кат., Р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(водн.)</w:t>
        <w:tab/>
      </w:r>
    </w:p>
    <w:p>
      <w:pPr>
        <w:pStyle w:val="Normal"/>
        <w:tabs>
          <w:tab w:val="clear" w:pos="708"/>
          <w:tab w:val="left" w:pos="3270" w:leader="none"/>
          <w:tab w:val="left" w:pos="5415" w:leader="none"/>
          <w:tab w:val="left" w:pos="7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109855</wp:posOffset>
                </wp:positionV>
                <wp:extent cx="14738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8.65pt" to="160.85pt,8.6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109855</wp:posOffset>
                </wp:positionV>
                <wp:extent cx="1243330" cy="20320"/>
                <wp:effectExtent l="635" t="3746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8.65pt" to="271.35pt,10.2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7280</wp:posOffset>
                </wp:positionH>
                <wp:positionV relativeFrom="paragraph">
                  <wp:posOffset>130175</wp:posOffset>
                </wp:positionV>
                <wp:extent cx="122364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0.25pt" to="382.7pt,10.2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0760</wp:posOffset>
                </wp:positionH>
                <wp:positionV relativeFrom="paragraph">
                  <wp:posOffset>130175</wp:posOffset>
                </wp:positionV>
                <wp:extent cx="631190" cy="230505"/>
                <wp:effectExtent l="1905" t="508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0.25pt" to="428.45pt,28.3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 </w:t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</w:t>
      </w:r>
    </w:p>
    <w:p>
      <w:pPr>
        <w:pStyle w:val="ListParagraph"/>
        <w:tabs>
          <w:tab w:val="clear" w:pos="708"/>
          <w:tab w:val="left" w:pos="8685" w:leader="none"/>
        </w:tabs>
        <w:ind w:left="720" w:right="0" w:hanging="294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ListParagraph"/>
        <w:tabs>
          <w:tab w:val="clear" w:pos="708"/>
          <w:tab w:val="left" w:pos="8685" w:leader="none"/>
          <w:tab w:val="left" w:pos="1063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</wp:posOffset>
                </wp:positionV>
                <wp:extent cx="842645" cy="43116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76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8pt" to="415.8pt,34.7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ListParagraph"/>
        <w:ind w:left="720" w:right="0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285</wp:posOffset>
                </wp:positionH>
                <wp:positionV relativeFrom="paragraph">
                  <wp:posOffset>47625</wp:posOffset>
                </wp:positionV>
                <wp:extent cx="30480" cy="10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080"/>
                        </a:xfrm>
                        <a:prstGeom prst="rightArrow">
                          <a:avLst>
                            <a:gd name="adj1" fmla="val 50000"/>
                            <a:gd name="adj2" fmla="val 75893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fe7f5" stroked="t" o:allowincell="f" style="position:absolute;margin-left:109.55pt;margin-top:3.75pt;width:2.35pt;height:0.75pt;mso-wrap-style:none;v-text-anchor:middle" type="_x0000_t13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720" w:right="0" w:hanging="29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(сплавл.)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b/>
          <w:b/>
        </w:rPr>
      </w:pPr>
      <w:r>
        <w:rPr/>
        <w:t>Известно, что плотность паров  вещества В по водороду равна 23.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  <w:t>(5 баллов)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294"/>
        <w:rPr/>
      </w:pPr>
      <w:r>
        <w:rPr>
          <w:b/>
        </w:rPr>
        <w:t>6.</w:t>
      </w:r>
      <w:r>
        <w:rPr/>
        <w:t xml:space="preserve">  Определите состав и массу соли, которая образуется, если через раствор гидроксида натрия объёмом 20 мл с массовой долей щёлочи 30% (плотность 1,4 г/мл) пропустить углекислый газ, полученный при сжигании метана объёмом 2,24 л (н.у.). </w:t>
      </w:r>
      <w:r>
        <w:rPr>
          <w:b/>
        </w:rPr>
        <w:t>(3 балла)</w:t>
      </w:r>
    </w:p>
    <w:p>
      <w:pPr>
        <w:pStyle w:val="Default"/>
        <w:ind w:left="720" w:hanging="294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число баллов-23 балла</w:t>
      </w:r>
    </w:p>
    <w:p>
      <w:pPr>
        <w:pStyle w:val="ListParagraph"/>
        <w:ind w:left="114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eastAsia="Times New Roman"/>
      <w:b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20:00Z</dcterms:created>
  <dc:creator>Марина Смирнова</dc:creator>
  <dc:description/>
  <cp:keywords/>
  <dc:language>en-US</dc:language>
  <cp:lastModifiedBy>2015-1</cp:lastModifiedBy>
  <dcterms:modified xsi:type="dcterms:W3CDTF">2018-02-26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