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эта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 5 класс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2017-2018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ремя выполнения  -  45   мин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учащегося </w:t>
        <w:tab/>
        <w:tab/>
        <w:tab/>
        <w:tab/>
        <w:t xml:space="preserve"> ГБОУ </w:t>
        <w:tab/>
        <w:tab/>
        <w:tab/>
        <w:t xml:space="preserve"> Класс  </w:t>
        <w:tab/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ФИО учителя </w:t>
        <w:tab/>
        <w:tab/>
        <w:tab/>
        <w:tab/>
        <w:tab/>
        <w:tab/>
        <w:tab/>
        <w:t xml:space="preserve">         Балл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и (ответ принимается при наличии расчётов)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 Юлий Цезарь погиб в 44 году до н. э.  в возрасте 56 лет. В каком году он родился?  </w:t>
      </w:r>
      <w:r>
        <w:rPr>
          <w:rFonts w:cs="Times New Roman" w:ascii="Times New Roman" w:hAnsi="Times New Roman"/>
          <w:b/>
          <w:sz w:val="24"/>
          <w:szCs w:val="24"/>
        </w:rPr>
        <w:t>(4 балла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первую пирамиду зодчий Имхотеп начал строить в 2750 году до нашей эры. Последние пирамиды построены в 1700 году до нашей эры. Сколько лет прошло между постройками первой и последней пирамиды?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называем это мы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цы называли его Ашаена (Суровое море), турки – Карадениз (Мрачное море), греки Понт Эвксинский (Негостеприимное море) А как называем его мы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2 балла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гра придумана в Индии для обучения ратному делу военачальников. В переводе с арабского название её звучит как «смерть правителя». А как называем её мы?</w:t>
      </w:r>
      <w:r>
        <w:rPr>
          <w:rFonts w:cs="Times New Roman" w:ascii="Times New Roman" w:hAnsi="Times New Roman"/>
          <w:b/>
          <w:sz w:val="24"/>
          <w:szCs w:val="24"/>
        </w:rPr>
        <w:t xml:space="preserve"> (2 балла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науку называют наукой лопаты.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лово происходит от латинского слова, перевод которого буквально означал «долговой камень». В Древнем Риме должники платили проценты в первый день месяца, приходящийся на время близкое к новолунию. </w:t>
      </w:r>
      <w:r>
        <w:rPr>
          <w:rFonts w:cs="Times New Roman" w:ascii="Times New Roman" w:hAnsi="Times New Roman"/>
          <w:b/>
          <w:sz w:val="24"/>
          <w:szCs w:val="24"/>
        </w:rPr>
        <w:t xml:space="preserve">(2 балла) 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пропуски в предложениях,  используя слова, которые даны ниже (по 2 балла за правильно вставленное слово=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е считают, что от (1) _______________ произошёл первый человек – «человек (2) ________________» 2,5 миллиона лет назад. Затем, 1,5 млн. лет назад, появился человек (3) __________________, за ним – человек разумный – 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________________ ( примерно 250 тысяч лет назад) и человек разумный –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_______________ ( в Европе приблизительно 40 тысяч лет назад)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ндерталец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ходящий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опитека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й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аньонец</w:t>
      </w:r>
    </w:p>
    <w:p>
      <w:pPr>
        <w:pStyle w:val="NoSpacing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пропуски в предложениях (по 2  балла за правильно вставленное слово=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балл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 располагался на северо-востоке (1) _________: от (2) _______________ моря на севере до первого (3)  _________ на реке (4) __________ на юге, от (5) _______________ моря на востоке до (6) ________________ пустыни на западе.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прежде чем предстать перед фараоном Египта, Иосиф был лишен того, что являлось привилегией фараона( хотя у самого фараона  это был всего лишь муляж). О чём идёт речь? (4 балла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называли «совершенная», её лицо украшали храмы по всей стране, её второе имя, которое она получила во время своего правления, в переводе с египетского означало «Прекрасная красота Ато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балла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ация! Первым было пассажирское судно, потом английский лорд Карнарвон, потом археолог Артур Мейс, потом друг Карнарворна Джордж Джей –Голд и ещё несколько десятков человек. То, что объединило их всех, и дало пищу для сенсации. Что же это? (6 баллов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: (по 1 баллу за правильно угаданное слово и 1 балл за определение=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балл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2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40"/>
        <w:gridCol w:w="356"/>
        <w:gridCol w:w="320"/>
        <w:gridCol w:w="361"/>
        <w:gridCol w:w="338"/>
        <w:gridCol w:w="340"/>
        <w:gridCol w:w="361"/>
      </w:tblGrid>
      <w:tr>
        <w:trPr>
          <w:trHeight w:val="300" w:hRule="atLeast"/>
        </w:trPr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горизонтали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е с телом льва и головою человек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ительница женщин и их красоты, изображавшаяся с головой кошк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меди и олов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урожая и приплода скота, которые земледельцы отдавали в казну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каменистые преграды на реке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е с головой шакала, которое приводило умерших на суд Осирис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определение полученного по вертикали слова.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те путаницу. (10 баллов)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вьте буквы в словах, и у вас получится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р Нила» ТЕГИПЕ - ___________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обозначающий последовательность событий во времени ГИЛОЯРОХНО - ________________ 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вечности» ДАРАМИПИ - ________________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ее из собирательства занятие ДЕЗЕЛЕМИЕЛ - _______________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 для мумии фараона КАФОГСАР - __________________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те лишнее понятие. Объясните, почему оно является лишним (по 2 балла за определение лишнего понятия и по 3 балла за грамотное объяснение).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рус, рельеф, клинопись, фараон, иероглиф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ный круг, плуг, каменный топор, ткацкий станок.</w:t>
        <w:tab/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ьте в хронологической последовательности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баллов за верную последовательнос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Эхнатона в Египте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пирамиды Хеопса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Тутмоса на город Мегидо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конов вавилонским правителем Хаммураппи.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Назовите того, кто изображён на рисун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функцию (2 балла). </w:t>
      </w:r>
    </w:p>
    <w:p>
      <w:pPr>
        <w:pStyle w:val="NoSpacing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аки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знак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ы это определили ?(4 балла). 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/>
        <w:drawing>
          <wp:inline distT="0" distB="0" distL="0" distR="0">
            <wp:extent cx="2121535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Работаем с картой(8 баллов): </w:t>
      </w:r>
    </w:p>
    <w:p>
      <w:pPr>
        <w:pStyle w:val="NoSpacing"/>
        <w:ind w:left="993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Под какими буквами на карте отмечены те места на карте, которые египтяне называли </w:t>
      </w:r>
    </w:p>
    <w:p>
      <w:pPr>
        <w:pStyle w:val="NoSpacing"/>
        <w:ind w:left="99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56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717"/>
      </w:tblGrid>
      <w:tr>
        <w:trPr>
          <w:trHeight w:val="33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шрет - «Красная земл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емет – «Чёрная земл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а-Меху – «Страна боло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787650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993" w:righ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Б. Как греки называли Та-Меху?  </w:t>
      </w:r>
    </w:p>
    <w:p>
      <w:pPr>
        <w:pStyle w:val="NoSpacing"/>
        <w:ind w:left="993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23:00Z</dcterms:created>
  <dc:creator>Sveta</dc:creator>
  <dc:description/>
  <dc:language>en-US</dc:language>
  <cp:lastModifiedBy>Sveta</cp:lastModifiedBy>
  <dcterms:modified xsi:type="dcterms:W3CDTF">2017-09-15T1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