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этап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 для 9 класса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2017-2018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    Время выполнения  - 90    мин.</w:t>
      </w:r>
    </w:p>
    <w:p>
      <w:pPr>
        <w:pStyle w:val="Normal"/>
        <w:spacing w:before="100" w:after="100"/>
        <w:jc w:val="both"/>
        <w:rPr/>
      </w:pPr>
      <w:r>
        <w:rPr/>
        <w:t xml:space="preserve">Код учащегося </w:t>
        <w:tab/>
        <w:tab/>
        <w:tab/>
        <w:tab/>
        <w:t xml:space="preserve"> ГБОУ </w:t>
        <w:tab/>
        <w:tab/>
        <w:tab/>
        <w:t xml:space="preserve"> Класс  </w:t>
        <w:tab/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</w:rPr>
      </w:pPr>
      <w:r>
        <w:rPr/>
        <w:t xml:space="preserve">ФИО учителя </w:t>
        <w:tab/>
        <w:tab/>
        <w:tab/>
        <w:tab/>
        <w:tab/>
        <w:tab/>
        <w:tab/>
        <w:t xml:space="preserve">         Бал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становите соответствие между событием и веком (</w:t>
      </w:r>
      <w:r>
        <w:rPr>
          <w:rFonts w:cs="Times New Roman" w:ascii="Times New Roman" w:hAnsi="Times New Roman"/>
          <w:b/>
        </w:rPr>
        <w:t>6 баллов</w:t>
      </w:r>
      <w:r>
        <w:rPr>
          <w:rFonts w:cs="Times New Roman" w:ascii="Times New Roman" w:hAnsi="Times New Roman"/>
        </w:rPr>
        <w:t>). Ответ запишите в таблиц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552"/>
      </w:tblGrid>
      <w:tr>
        <w:trPr/>
        <w:tc>
          <w:tcPr>
            <w:tcW w:w="73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е 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</w:t>
            </w:r>
          </w:p>
        </w:tc>
      </w:tr>
      <w:tr>
        <w:trPr/>
        <w:tc>
          <w:tcPr>
            <w:tcW w:w="73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е Московского университ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чало книгопечатания на Ру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ание Царскосельского лице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явление первых школ на Рус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крытие Славяно-греко-латинского училищ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явление жанра поучений в русской литературе.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2"/>
        <w:gridCol w:w="1644"/>
        <w:gridCol w:w="1643"/>
        <w:gridCol w:w="164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В русской исторической лексике есть слова, характеризующие социально-исторические феномены и образованные от имен и фамилий деятелей, по разным причинам вошедших в мировую историю. Расположите социально-исторические феномены в правильном хронологическом порядке.  Ответ запишите в виде ряда цифр, отражающего эту последовательность (</w:t>
      </w:r>
      <w:r>
        <w:rPr>
          <w:rFonts w:cs="Times New Roman" w:ascii="Times New Roman" w:hAnsi="Times New Roman"/>
          <w:b/>
        </w:rPr>
        <w:t>5 баллов</w:t>
      </w:r>
      <w:r>
        <w:rPr>
          <w:rFonts w:cs="Times New Roman" w:ascii="Times New Roman" w:hAnsi="Times New Roman"/>
        </w:rPr>
        <w:t>).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ечаевщина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убатовщ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бироновщ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аракчеевщ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угачевщ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хованщ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Перед вами несколько фрагментов из работ российских историков. Заполните имеющиеся пропус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запишите в таблицу справа от соответствующей буквы (</w:t>
      </w:r>
      <w:r>
        <w:rPr>
          <w:rFonts w:cs="Times New Roman" w:ascii="Times New Roman" w:hAnsi="Times New Roman"/>
          <w:b/>
        </w:rPr>
        <w:t>16 балло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сли умирал самый старший из братьев, его место занимал следующий по возрасту брат, а все остальные братья передвигались на одну ступеньку вверх, переходя на все более престижные княжества. Такая система организации передачи власти обычно называется ___________(А) системой восхождения князей на престолы…. Политический компромисс был достигнут в _____(Б) году в городе _________(В), где внуки _____________(Г) установили новый принцип взаимоотношений «Каждо да держит отчину свою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______(Д) году ________(Е) рада прекратила свою деятельность. В 1564 году на сторону поляков перешел _____________(Ж), ранее командовавший русскими войсками. В этих сложных для страны обстоятельствах Иван IV пошел на введение _____(З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_________»(И) авторства П. Пестеля являлась основой деятельности _________(К) общества; основным документом _________(Л) общества была составленная Н. Муравьевым «_________» (М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4) ___________(Н) и ________(О), объединяясь против общего врага, создали в 1904 году союз под названием _________(П)  (от фр. «Согласие»).  В _____(Р) году к союзу присоединилась Росс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01"/>
        <w:gridCol w:w="1391"/>
        <w:gridCol w:w="80"/>
        <w:gridCol w:w="432"/>
        <w:gridCol w:w="880"/>
        <w:gridCol w:w="1391"/>
        <w:gridCol w:w="58"/>
        <w:gridCol w:w="1334"/>
        <w:gridCol w:w="1391"/>
        <w:gridCol w:w="16"/>
        <w:gridCol w:w="389"/>
        <w:gridCol w:w="987"/>
        <w:gridCol w:w="139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) (А) Определите принцип, по которому выстроен нижеприведенный хронологический ряд (приведите краткий ответ) и (Б) заполните пробел в нём: 18 ноября 1853 года, 2 сентября 1854 года, 27 августа 1855 года, 16 ноября 1855 года, 18 марта _________ года  (</w:t>
      </w:r>
      <w:r>
        <w:rPr>
          <w:rFonts w:cs="Times New Roman" w:ascii="Times New Roman" w:hAnsi="Times New Roman"/>
          <w:b/>
        </w:rPr>
        <w:t>3 балл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(А) Определите принцип, в соответствии с которым объединены все исторические документы, кроме одного: Прутский мир, Ясский мир, Ништадтский мир, Адрианопольский ми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) Укажите документ, являющийся единственным исключением из выявленного принципа  (</w:t>
      </w:r>
      <w:r>
        <w:rPr>
          <w:rFonts w:cs="Times New Roman" w:ascii="Times New Roman" w:hAnsi="Times New Roman"/>
          <w:b/>
        </w:rPr>
        <w:t>3 балл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(А) Определите принцип, в соответствии с которым объединены все исторические названия, кроме одного: Разрядный, Посольский, Воинский, Стрелецкий, Челобит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) Укажите название, являющееся единственным исключением из выявленного принципа  (</w:t>
      </w:r>
      <w:r>
        <w:rPr>
          <w:rFonts w:cs="Times New Roman" w:ascii="Times New Roman" w:hAnsi="Times New Roman"/>
          <w:b/>
        </w:rPr>
        <w:t>3 балл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(А) Определите принцип, в соответствии с которым объединены имена художников, кроме одного: И.Е. Репин, А.Н. Бенуа, К.А. Сомов, Л.С. Бакс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) Укажите имя художника, являющееся единственным исключением из выявленного принципа  (</w:t>
      </w:r>
      <w:r>
        <w:rPr>
          <w:rFonts w:cs="Times New Roman" w:ascii="Times New Roman" w:hAnsi="Times New Roman"/>
          <w:b/>
        </w:rPr>
        <w:t>3 балл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в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Определите правильность предложенных суждений. Ответ запишите в таблицу (</w:t>
      </w:r>
      <w:r>
        <w:rPr>
          <w:rFonts w:cs="Times New Roman" w:ascii="Times New Roman" w:hAnsi="Times New Roman"/>
          <w:b/>
        </w:rPr>
        <w:t>16 балло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гнищанин, упоминавшийся в «Русской Правде»,  - это управитель хозяйства, ответственный за сохранность имущества в доме княз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ревнейший город Нижегородского края Городец был основан в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ерг-коллегия, учрежденная Петр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ведала сбором государственных доход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оргиевский трактат утвердил добровольный переход Восточной Грузии под протекторат Ро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частие России в войне с Наполеоном в состав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антифранцузской коалиции завершилось подписанием Тильзитского догово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Железная дорога, соединившая Москву и Нижний Новгород, была построена в царствование Александр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«Банкетная» кампания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стала своеобразной формой борьбы русских либералов с самодержавной власть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8. И.П. Павлов, создавший учение о высшей нервной деятельности, стал первым русским ученым, которому была присуждена Нобелевская премия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1"/>
        <w:gridCol w:w="1381"/>
        <w:gridCol w:w="1375"/>
        <w:gridCol w:w="1376"/>
        <w:gridCol w:w="1375"/>
        <w:gridCol w:w="135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Прочитайте фрагменты документов и ответьте на вопросы (</w:t>
      </w:r>
      <w:r>
        <w:rPr>
          <w:rFonts w:cs="Times New Roman" w:ascii="Times New Roman" w:hAnsi="Times New Roman"/>
          <w:b/>
        </w:rPr>
        <w:t>3 балл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По благословению и по совету святейшего Гермогена, патриарха Московского и всея Руси и по приговору бояр и дворян, и дьяков думных, и казаков, и пушкарей, и всех чинов служивых людей Московского государства мы, бояре князь Федор Иванович Мстиславский, да князь Василий Васильевич Голицын, да Федор Иванович Шереметев, да окольничий князь Данило Иванович Мезетской… приговорили на том: что послати бити челом к великому государю к Сигизмунду королю Польскому и великому князю Литовскому, и к сыну его королевичу Владиславу ... чтобы король пожаловал, дал на Владимирское и Московское и на все великие государства Российского царства сына своего Владислава королевич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кто находился у власти в Российском государстве во время описываемых собы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Суета всякого рода, общее стремление к торговле, движение огромных капиталов, утонченный обман в оборотах, заготовление всякого на всю Россию… Нет купца, который бы сюда не ездил, нет товара, какого бы не возили сюда. Все здесь, от роскоши до необходимого… Кареты английские и куклы Троицкие, шварцпапель и ореховый стул, хрустальные люстры и кабацкие стаканы, парижский чепчик и оренбургский армяк, Евангелие кованое и Холуйская икона, соболь стотысячный и овчина, Рафаэлева картина и «Мыши кота хоронили», Ломоносов и Совестьдараль, жасминные духи и деготь… Все бурлит на этой ярмарке на Нижегородской земл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название ярмарки, о которой идет речь в текс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Господа, в ваших руках успокоение России, которая, конечно, сумеет отличить кровь, о которой так много здесь говорилось, кровь на руках палачей от крови на руках добросовестных врачей, применяющих самые чрезвычайные, может быть, меры с одним только упованием, с одной надеждой, с одной верой — исцелить трудно больного!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фамилию государственного деятеля, которому принадлежат данные сл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В русском языке существует просторечное выражение «шаромыжник» (</w:t>
      </w:r>
      <w:r>
        <w:rPr>
          <w:rFonts w:cs="Times New Roman" w:ascii="Times New Roman" w:hAnsi="Times New Roman"/>
          <w:b/>
        </w:rPr>
        <w:t>3 балл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этимологию данного выражения. С каким историческим событием связано его появлен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но означает в современном русском язык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273685</wp:posOffset>
            </wp:positionV>
            <wp:extent cx="2703830" cy="2026920"/>
            <wp:effectExtent l="0" t="0" r="0" b="0"/>
            <wp:wrapTight wrapText="bothSides">
              <wp:wrapPolygon edited="0">
                <wp:start x="-191" y="825134"/>
                <wp:lineTo x="-191" y="23543"/>
                <wp:lineTo x="23633" y="23543"/>
                <wp:lineTo x="23633" y="825134"/>
                <wp:lineTo x="-191" y="825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Рассмотрите иллюстрацию. Какие два из предложенных ниже суждений являются верными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 балла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втором проекта данного памятника архитектуры является А.В. Щус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то здание было построено в Санкт-Петербург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нный особняк предназначался для известного русского предпринимателя и мецен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ременем создания особняка является середин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 Это здание было построено в стиле модерна.                                 Ответ: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Какое сооружение было создано тем же архитектором, что и здание, изображенное на иллюстрации к заданию № 8 (</w:t>
      </w:r>
      <w:r>
        <w:rPr>
          <w:rFonts w:cs="Times New Roman" w:ascii="Times New Roman" w:hAnsi="Times New Roman"/>
          <w:b/>
        </w:rPr>
        <w:t>2 балл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4256405</wp:posOffset>
            </wp:positionH>
            <wp:positionV relativeFrom="paragraph">
              <wp:posOffset>44450</wp:posOffset>
            </wp:positionV>
            <wp:extent cx="2635885" cy="2832100"/>
            <wp:effectExtent l="0" t="0" r="0" b="0"/>
            <wp:wrapTight wrapText="bothSides">
              <wp:wrapPolygon edited="0">
                <wp:start x="-43" y="0"/>
                <wp:lineTo x="-43" y="38"/>
                <wp:lineTo x="-43" y="78"/>
                <wp:lineTo x="-43" y="118"/>
                <wp:lineTo x="-43" y="158"/>
                <wp:lineTo x="-43" y="198"/>
                <wp:lineTo x="-43" y="238"/>
                <wp:lineTo x="-43" y="278"/>
                <wp:lineTo x="-43" y="318"/>
                <wp:lineTo x="-43" y="358"/>
                <wp:lineTo x="-43" y="398"/>
                <wp:lineTo x="-43" y="438"/>
                <wp:lineTo x="-43" y="478"/>
                <wp:lineTo x="-43" y="517"/>
                <wp:lineTo x="-43" y="556"/>
                <wp:lineTo x="-43" y="596"/>
                <wp:lineTo x="-43" y="636"/>
                <wp:lineTo x="-43" y="676"/>
                <wp:lineTo x="-43" y="716"/>
                <wp:lineTo x="-43" y="756"/>
                <wp:lineTo x="-43" y="796"/>
                <wp:lineTo x="-43" y="836"/>
                <wp:lineTo x="-43" y="876"/>
                <wp:lineTo x="-43" y="916"/>
                <wp:lineTo x="-43" y="956"/>
                <wp:lineTo x="-43" y="996"/>
                <wp:lineTo x="-43" y="1035"/>
                <wp:lineTo x="-43" y="1075"/>
                <wp:lineTo x="-43" y="1114"/>
                <wp:lineTo x="-43" y="1154"/>
                <wp:lineTo x="-43" y="1194"/>
                <wp:lineTo x="-43" y="1234"/>
                <wp:lineTo x="-43" y="1274"/>
                <wp:lineTo x="-43" y="1314"/>
                <wp:lineTo x="-43" y="1354"/>
                <wp:lineTo x="-43" y="1394"/>
                <wp:lineTo x="-43" y="1434"/>
                <wp:lineTo x="-43" y="1474"/>
                <wp:lineTo x="-43" y="1513"/>
                <wp:lineTo x="-43" y="1553"/>
                <wp:lineTo x="-43" y="1593"/>
                <wp:lineTo x="-43" y="1632"/>
                <wp:lineTo x="-43" y="1672"/>
                <wp:lineTo x="-43" y="1712"/>
                <wp:lineTo x="-43" y="1752"/>
                <wp:lineTo x="-43" y="1792"/>
                <wp:lineTo x="-43" y="1832"/>
                <wp:lineTo x="-43" y="1872"/>
                <wp:lineTo x="-43" y="1912"/>
                <wp:lineTo x="-43" y="1952"/>
                <wp:lineTo x="-43" y="1992"/>
                <wp:lineTo x="-43" y="2031"/>
                <wp:lineTo x="-43" y="2071"/>
                <wp:lineTo x="-43" y="2111"/>
                <wp:lineTo x="-43" y="2151"/>
                <wp:lineTo x="-43" y="2190"/>
                <wp:lineTo x="-43" y="2230"/>
                <wp:lineTo x="-43" y="2270"/>
                <wp:lineTo x="-43" y="2310"/>
                <wp:lineTo x="-43" y="2350"/>
                <wp:lineTo x="-43" y="2390"/>
                <wp:lineTo x="-43" y="2430"/>
                <wp:lineTo x="-43" y="2470"/>
                <wp:lineTo x="-43" y="2509"/>
                <wp:lineTo x="-43" y="2549"/>
                <wp:lineTo x="-43" y="2589"/>
                <wp:lineTo x="-43" y="2629"/>
                <wp:lineTo x="-43" y="2669"/>
                <wp:lineTo x="-43" y="2708"/>
                <wp:lineTo x="-43" y="2748"/>
                <wp:lineTo x="-43" y="2788"/>
                <wp:lineTo x="-43" y="2828"/>
                <wp:lineTo x="-43" y="2868"/>
                <wp:lineTo x="-43" y="2908"/>
                <wp:lineTo x="-43" y="2948"/>
                <wp:lineTo x="-43" y="2988"/>
                <wp:lineTo x="-43" y="3027"/>
                <wp:lineTo x="-43" y="3067"/>
                <wp:lineTo x="-43" y="3107"/>
                <wp:lineTo x="-43" y="3147"/>
                <wp:lineTo x="-43" y="3187"/>
                <wp:lineTo x="-43" y="3227"/>
                <wp:lineTo x="-43" y="3266"/>
                <wp:lineTo x="-43" y="3306"/>
                <wp:lineTo x="-43" y="3346"/>
                <wp:lineTo x="-43" y="3386"/>
                <wp:lineTo x="-43" y="3426"/>
                <wp:lineTo x="-43" y="3466"/>
                <wp:lineTo x="-43" y="3506"/>
                <wp:lineTo x="-43" y="3545"/>
                <wp:lineTo x="-43" y="3585"/>
                <wp:lineTo x="-43" y="3625"/>
                <wp:lineTo x="-43" y="3665"/>
                <wp:lineTo x="-43" y="3705"/>
                <wp:lineTo x="-43" y="3745"/>
                <wp:lineTo x="-43" y="3784"/>
                <wp:lineTo x="-43" y="3824"/>
                <wp:lineTo x="-43" y="3864"/>
                <wp:lineTo x="-43" y="3904"/>
                <wp:lineTo x="-43" y="3944"/>
                <wp:lineTo x="-43" y="3984"/>
                <wp:lineTo x="-43" y="4023"/>
                <wp:lineTo x="-43" y="4063"/>
                <wp:lineTo x="-43" y="4103"/>
                <wp:lineTo x="-43" y="4143"/>
                <wp:lineTo x="-43" y="4183"/>
                <wp:lineTo x="-43" y="4223"/>
                <wp:lineTo x="-43" y="4263"/>
                <wp:lineTo x="-43" y="4303"/>
                <wp:lineTo x="-43" y="4342"/>
                <wp:lineTo x="-43" y="4382"/>
                <wp:lineTo x="-43" y="4422"/>
                <wp:lineTo x="-43" y="4462"/>
                <wp:lineTo x="-43" y="4502"/>
                <wp:lineTo x="-43" y="4541"/>
                <wp:lineTo x="-43" y="4581"/>
                <wp:lineTo x="-43" y="4621"/>
                <wp:lineTo x="-43" y="4661"/>
                <wp:lineTo x="-43" y="4701"/>
                <wp:lineTo x="-43" y="4741"/>
                <wp:lineTo x="-43" y="4781"/>
                <wp:lineTo x="-43" y="4821"/>
                <wp:lineTo x="-43" y="4860"/>
                <wp:lineTo x="-43" y="4900"/>
                <wp:lineTo x="-43" y="4940"/>
                <wp:lineTo x="-43" y="4980"/>
                <wp:lineTo x="-43" y="5019"/>
                <wp:lineTo x="-43" y="5059"/>
                <wp:lineTo x="-43" y="5099"/>
                <wp:lineTo x="-43" y="5139"/>
                <wp:lineTo x="-43" y="5179"/>
                <wp:lineTo x="-43" y="5219"/>
                <wp:lineTo x="-43" y="5259"/>
                <wp:lineTo x="-43" y="5299"/>
                <wp:lineTo x="-43" y="5339"/>
                <wp:lineTo x="-43" y="5379"/>
                <wp:lineTo x="-43" y="5418"/>
                <wp:lineTo x="-43" y="5458"/>
                <wp:lineTo x="-43" y="5498"/>
                <wp:lineTo x="-43" y="5537"/>
                <wp:lineTo x="-43" y="5577"/>
                <wp:lineTo x="-43" y="5617"/>
                <wp:lineTo x="-43" y="5657"/>
                <wp:lineTo x="-43" y="5697"/>
                <wp:lineTo x="-43" y="5737"/>
                <wp:lineTo x="-43" y="5777"/>
                <wp:lineTo x="-43" y="5817"/>
                <wp:lineTo x="-43" y="5857"/>
                <wp:lineTo x="-43" y="5897"/>
                <wp:lineTo x="-43" y="5936"/>
                <wp:lineTo x="-43" y="5976"/>
                <wp:lineTo x="-43" y="6015"/>
                <wp:lineTo x="-43" y="6055"/>
                <wp:lineTo x="-43" y="6095"/>
                <wp:lineTo x="-43" y="6135"/>
                <wp:lineTo x="-43" y="6175"/>
                <wp:lineTo x="-43" y="6215"/>
                <wp:lineTo x="-43" y="6255"/>
                <wp:lineTo x="-43" y="6295"/>
                <wp:lineTo x="-43" y="6335"/>
                <wp:lineTo x="-43" y="6375"/>
                <wp:lineTo x="-43" y="6415"/>
                <wp:lineTo x="-43" y="6455"/>
                <wp:lineTo x="-43" y="6494"/>
                <wp:lineTo x="-43" y="6533"/>
                <wp:lineTo x="-43" y="6573"/>
                <wp:lineTo x="-43" y="6613"/>
                <wp:lineTo x="-43" y="6653"/>
                <wp:lineTo x="-43" y="6693"/>
                <wp:lineTo x="-43" y="6733"/>
                <wp:lineTo x="-43" y="6773"/>
                <wp:lineTo x="-43" y="6813"/>
                <wp:lineTo x="-43" y="6853"/>
                <wp:lineTo x="-43" y="6893"/>
                <wp:lineTo x="-43" y="6933"/>
                <wp:lineTo x="-43" y="6973"/>
                <wp:lineTo x="-43" y="7012"/>
                <wp:lineTo x="-43" y="7051"/>
                <wp:lineTo x="-43" y="7091"/>
                <wp:lineTo x="-43" y="7131"/>
                <wp:lineTo x="-43" y="7171"/>
                <wp:lineTo x="-43" y="7211"/>
                <wp:lineTo x="-43" y="7251"/>
                <wp:lineTo x="-43" y="7291"/>
                <wp:lineTo x="-43" y="7331"/>
                <wp:lineTo x="-43" y="7371"/>
                <wp:lineTo x="-43" y="7411"/>
                <wp:lineTo x="-43" y="7451"/>
                <wp:lineTo x="-43" y="7491"/>
                <wp:lineTo x="-43" y="7530"/>
                <wp:lineTo x="-43" y="7569"/>
                <wp:lineTo x="-43" y="7609"/>
                <wp:lineTo x="-43" y="7649"/>
                <wp:lineTo x="-43" y="7689"/>
                <wp:lineTo x="-43" y="7729"/>
                <wp:lineTo x="-43" y="7769"/>
                <wp:lineTo x="-43" y="7809"/>
                <wp:lineTo x="-43" y="7849"/>
                <wp:lineTo x="-43" y="7889"/>
                <wp:lineTo x="-43" y="7929"/>
                <wp:lineTo x="-43" y="7969"/>
                <wp:lineTo x="-43" y="8009"/>
                <wp:lineTo x="-43" y="8048"/>
                <wp:lineTo x="-43" y="8087"/>
                <wp:lineTo x="-43" y="8127"/>
                <wp:lineTo x="-43" y="8167"/>
                <wp:lineTo x="-43" y="8207"/>
                <wp:lineTo x="-43" y="8247"/>
                <wp:lineTo x="-43" y="8287"/>
                <wp:lineTo x="-43" y="8327"/>
                <wp:lineTo x="-43" y="8367"/>
                <wp:lineTo x="-43" y="8407"/>
                <wp:lineTo x="-43" y="8447"/>
                <wp:lineTo x="-43" y="8487"/>
                <wp:lineTo x="-43" y="8526"/>
                <wp:lineTo x="-43" y="8566"/>
                <wp:lineTo x="-43" y="8606"/>
                <wp:lineTo x="-43" y="8645"/>
                <wp:lineTo x="-43" y="8685"/>
                <wp:lineTo x="-43" y="8725"/>
                <wp:lineTo x="-43" y="8765"/>
                <wp:lineTo x="-43" y="8805"/>
                <wp:lineTo x="-43" y="8845"/>
                <wp:lineTo x="-43" y="8885"/>
                <wp:lineTo x="-43" y="8925"/>
                <wp:lineTo x="-43" y="8965"/>
                <wp:lineTo x="-43" y="9005"/>
                <wp:lineTo x="-43" y="9044"/>
                <wp:lineTo x="-43" y="9084"/>
                <wp:lineTo x="-43" y="9124"/>
                <wp:lineTo x="-43" y="9163"/>
                <wp:lineTo x="-43" y="9203"/>
                <wp:lineTo x="-43" y="9243"/>
                <wp:lineTo x="-43" y="9283"/>
                <wp:lineTo x="-43" y="9323"/>
                <wp:lineTo x="-43" y="9363"/>
                <wp:lineTo x="-43" y="9403"/>
                <wp:lineTo x="-43" y="9443"/>
                <wp:lineTo x="-43" y="9483"/>
                <wp:lineTo x="-43" y="9523"/>
                <wp:lineTo x="-43" y="9562"/>
                <wp:lineTo x="-43" y="9602"/>
                <wp:lineTo x="-43" y="9642"/>
                <wp:lineTo x="-43" y="9682"/>
                <wp:lineTo x="-43" y="9721"/>
                <wp:lineTo x="-43" y="9761"/>
                <wp:lineTo x="-43" y="9801"/>
                <wp:lineTo x="-43" y="9841"/>
                <wp:lineTo x="-43" y="9881"/>
                <wp:lineTo x="-43" y="9921"/>
                <wp:lineTo x="-43" y="9961"/>
                <wp:lineTo x="-43" y="10001"/>
                <wp:lineTo x="-43" y="10040"/>
                <wp:lineTo x="-43" y="10080"/>
                <wp:lineTo x="-43" y="10120"/>
                <wp:lineTo x="-43" y="10160"/>
                <wp:lineTo x="-43" y="10200"/>
                <wp:lineTo x="-43" y="10239"/>
                <wp:lineTo x="-43" y="10279"/>
                <wp:lineTo x="-43" y="10319"/>
                <wp:lineTo x="-43" y="10359"/>
                <wp:lineTo x="-43" y="10399"/>
                <wp:lineTo x="-43" y="10439"/>
                <wp:lineTo x="-43" y="10479"/>
                <wp:lineTo x="-43" y="10519"/>
                <wp:lineTo x="-43" y="10558"/>
                <wp:lineTo x="-43" y="10598"/>
                <wp:lineTo x="-43" y="10638"/>
                <wp:lineTo x="-43" y="10678"/>
                <wp:lineTo x="-43" y="10718"/>
                <wp:lineTo x="-43" y="10758"/>
                <wp:lineTo x="-43" y="10797"/>
                <wp:lineTo x="-43" y="10837"/>
                <wp:lineTo x="-43" y="10877"/>
                <wp:lineTo x="-43" y="10917"/>
                <wp:lineTo x="-43" y="10957"/>
                <wp:lineTo x="-43" y="10997"/>
                <wp:lineTo x="-43" y="11036"/>
                <wp:lineTo x="-43" y="11076"/>
                <wp:lineTo x="-43" y="11116"/>
                <wp:lineTo x="-43" y="11156"/>
                <wp:lineTo x="-43" y="11196"/>
                <wp:lineTo x="-43" y="11236"/>
                <wp:lineTo x="-43" y="11276"/>
                <wp:lineTo x="-43" y="11316"/>
                <wp:lineTo x="-43" y="11355"/>
                <wp:lineTo x="-43" y="11395"/>
                <wp:lineTo x="-43" y="11435"/>
                <wp:lineTo x="-43" y="11475"/>
                <wp:lineTo x="-43" y="11515"/>
                <wp:lineTo x="-43" y="11554"/>
                <wp:lineTo x="-43" y="11594"/>
                <wp:lineTo x="-43" y="11634"/>
                <wp:lineTo x="-43" y="11674"/>
                <wp:lineTo x="-43" y="11714"/>
                <wp:lineTo x="-43" y="11754"/>
                <wp:lineTo x="-43" y="11794"/>
                <wp:lineTo x="-43" y="11834"/>
                <wp:lineTo x="-43" y="11873"/>
                <wp:lineTo x="-43" y="11913"/>
                <wp:lineTo x="-43" y="11953"/>
                <wp:lineTo x="-43" y="11993"/>
                <wp:lineTo x="-43" y="12032"/>
                <wp:lineTo x="-43" y="12072"/>
                <wp:lineTo x="-43" y="12112"/>
                <wp:lineTo x="-43" y="12152"/>
                <wp:lineTo x="-43" y="12192"/>
                <wp:lineTo x="-43" y="12232"/>
                <wp:lineTo x="-43" y="12272"/>
                <wp:lineTo x="-43" y="12312"/>
                <wp:lineTo x="-43" y="12352"/>
                <wp:lineTo x="-43" y="12392"/>
                <wp:lineTo x="-43" y="12431"/>
                <wp:lineTo x="-43" y="12471"/>
                <wp:lineTo x="-43" y="12511"/>
                <wp:lineTo x="-43" y="12550"/>
                <wp:lineTo x="-43" y="12590"/>
                <wp:lineTo x="-43" y="12630"/>
                <wp:lineTo x="-43" y="12670"/>
                <wp:lineTo x="-43" y="12710"/>
                <wp:lineTo x="-43" y="12750"/>
                <wp:lineTo x="-43" y="12790"/>
                <wp:lineTo x="-43" y="12830"/>
                <wp:lineTo x="-43" y="12870"/>
                <wp:lineTo x="-43" y="12910"/>
                <wp:lineTo x="-43" y="12949"/>
                <wp:lineTo x="-43" y="12989"/>
                <wp:lineTo x="-43" y="13029"/>
                <wp:lineTo x="-43" y="13068"/>
                <wp:lineTo x="-43" y="13108"/>
                <wp:lineTo x="-43" y="13148"/>
                <wp:lineTo x="-43" y="13188"/>
                <wp:lineTo x="-43" y="13228"/>
                <wp:lineTo x="-43" y="13268"/>
                <wp:lineTo x="-43" y="13308"/>
                <wp:lineTo x="-43" y="13348"/>
                <wp:lineTo x="-43" y="13388"/>
                <wp:lineTo x="-43" y="13428"/>
                <wp:lineTo x="-43" y="13468"/>
                <wp:lineTo x="-43" y="13507"/>
                <wp:lineTo x="-43" y="13546"/>
                <wp:lineTo x="-43" y="13586"/>
                <wp:lineTo x="-43" y="13626"/>
                <wp:lineTo x="-43" y="13666"/>
                <wp:lineTo x="-43" y="13706"/>
                <wp:lineTo x="-43" y="13746"/>
                <wp:lineTo x="-43" y="13786"/>
                <wp:lineTo x="-43" y="13826"/>
                <wp:lineTo x="-43" y="13866"/>
                <wp:lineTo x="-43" y="13906"/>
                <wp:lineTo x="-43" y="13946"/>
                <wp:lineTo x="-43" y="13986"/>
                <wp:lineTo x="-43" y="14025"/>
                <wp:lineTo x="-43" y="14064"/>
                <wp:lineTo x="-43" y="14104"/>
                <wp:lineTo x="-43" y="14144"/>
                <wp:lineTo x="-43" y="14184"/>
                <wp:lineTo x="-43" y="14224"/>
                <wp:lineTo x="-43" y="14264"/>
                <wp:lineTo x="-43" y="14304"/>
                <wp:lineTo x="-43" y="14344"/>
                <wp:lineTo x="-43" y="14384"/>
                <wp:lineTo x="-43" y="14424"/>
                <wp:lineTo x="-43" y="14464"/>
                <wp:lineTo x="-43" y="14504"/>
                <wp:lineTo x="-43" y="14543"/>
                <wp:lineTo x="-43" y="14582"/>
                <wp:lineTo x="-43" y="14622"/>
                <wp:lineTo x="-43" y="14662"/>
                <wp:lineTo x="-43" y="14702"/>
                <wp:lineTo x="-43" y="14742"/>
                <wp:lineTo x="-43" y="14782"/>
                <wp:lineTo x="-43" y="14822"/>
                <wp:lineTo x="-43" y="14862"/>
                <wp:lineTo x="-43" y="14902"/>
                <wp:lineTo x="-43" y="14942"/>
                <wp:lineTo x="-43" y="14982"/>
                <wp:lineTo x="-43" y="15022"/>
                <wp:lineTo x="-43" y="15061"/>
                <wp:lineTo x="-43" y="15100"/>
                <wp:lineTo x="-43" y="15140"/>
                <wp:lineTo x="-43" y="15180"/>
                <wp:lineTo x="-43" y="15220"/>
                <wp:lineTo x="-43" y="15260"/>
                <wp:lineTo x="-43" y="15300"/>
                <wp:lineTo x="-43" y="15340"/>
                <wp:lineTo x="-43" y="15380"/>
                <wp:lineTo x="-43" y="15420"/>
                <wp:lineTo x="-43" y="15460"/>
                <wp:lineTo x="-43" y="15500"/>
                <wp:lineTo x="-43" y="15540"/>
                <wp:lineTo x="-43" y="15579"/>
                <wp:lineTo x="-43" y="15619"/>
                <wp:lineTo x="-43" y="15658"/>
                <wp:lineTo x="-43" y="15698"/>
                <wp:lineTo x="-43" y="15738"/>
                <wp:lineTo x="-43" y="15778"/>
                <wp:lineTo x="-43" y="15818"/>
                <wp:lineTo x="-43" y="15858"/>
                <wp:lineTo x="-43" y="15898"/>
                <wp:lineTo x="-43" y="15938"/>
                <wp:lineTo x="-43" y="15978"/>
                <wp:lineTo x="-43" y="16018"/>
                <wp:lineTo x="-43" y="16057"/>
                <wp:lineTo x="-43" y="16097"/>
                <wp:lineTo x="-43" y="16137"/>
                <wp:lineTo x="-43" y="16176"/>
                <wp:lineTo x="-43" y="16216"/>
                <wp:lineTo x="-43" y="16256"/>
                <wp:lineTo x="-43" y="16296"/>
                <wp:lineTo x="-43" y="16336"/>
                <wp:lineTo x="-43" y="16376"/>
                <wp:lineTo x="-43" y="16416"/>
                <wp:lineTo x="-43" y="16456"/>
                <wp:lineTo x="-43" y="16496"/>
                <wp:lineTo x="-43" y="16536"/>
                <wp:lineTo x="-43" y="16575"/>
                <wp:lineTo x="-43" y="16615"/>
                <wp:lineTo x="-43" y="16655"/>
                <wp:lineTo x="-43" y="16695"/>
                <wp:lineTo x="-43" y="16734"/>
                <wp:lineTo x="-43" y="16774"/>
                <wp:lineTo x="-43" y="16814"/>
                <wp:lineTo x="-43" y="16854"/>
                <wp:lineTo x="-43" y="16894"/>
                <wp:lineTo x="-43" y="16934"/>
                <wp:lineTo x="-43" y="16974"/>
                <wp:lineTo x="-43" y="17014"/>
                <wp:lineTo x="-43" y="17053"/>
                <wp:lineTo x="-43" y="17093"/>
                <wp:lineTo x="-43" y="17133"/>
                <wp:lineTo x="-43" y="17173"/>
                <wp:lineTo x="-43" y="17213"/>
                <wp:lineTo x="-43" y="17252"/>
                <wp:lineTo x="-43" y="17292"/>
                <wp:lineTo x="-43" y="17332"/>
                <wp:lineTo x="-43" y="17372"/>
                <wp:lineTo x="-43" y="17412"/>
                <wp:lineTo x="-43" y="17452"/>
                <wp:lineTo x="-43" y="17492"/>
                <wp:lineTo x="-43" y="17532"/>
                <wp:lineTo x="-43" y="17571"/>
                <wp:lineTo x="-43" y="17611"/>
                <wp:lineTo x="-43" y="17651"/>
                <wp:lineTo x="-43" y="17691"/>
                <wp:lineTo x="-43" y="17731"/>
                <wp:lineTo x="-43" y="17771"/>
                <wp:lineTo x="-43" y="17810"/>
                <wp:lineTo x="-43" y="17850"/>
                <wp:lineTo x="-43" y="17890"/>
                <wp:lineTo x="-43" y="17930"/>
                <wp:lineTo x="-43" y="17970"/>
                <wp:lineTo x="-43" y="18010"/>
                <wp:lineTo x="-43" y="18049"/>
                <wp:lineTo x="-43" y="18089"/>
                <wp:lineTo x="-43" y="18129"/>
                <wp:lineTo x="-43" y="18169"/>
                <wp:lineTo x="-43" y="18209"/>
                <wp:lineTo x="-43" y="18249"/>
                <wp:lineTo x="-43" y="18289"/>
                <wp:lineTo x="-43" y="18328"/>
                <wp:lineTo x="-43" y="18368"/>
                <wp:lineTo x="-43" y="18408"/>
                <wp:lineTo x="-43" y="18448"/>
                <wp:lineTo x="-43" y="18488"/>
                <wp:lineTo x="-43" y="18528"/>
                <wp:lineTo x="-43" y="18567"/>
                <wp:lineTo x="-43" y="18607"/>
                <wp:lineTo x="-43" y="18647"/>
                <wp:lineTo x="-43" y="18687"/>
                <wp:lineTo x="-43" y="18727"/>
                <wp:lineTo x="-43" y="18767"/>
                <wp:lineTo x="-43" y="18807"/>
                <wp:lineTo x="-43" y="18847"/>
                <wp:lineTo x="-43" y="18886"/>
                <wp:lineTo x="-43" y="18926"/>
                <wp:lineTo x="-43" y="18966"/>
                <wp:lineTo x="-43" y="19006"/>
                <wp:lineTo x="-43" y="19046"/>
                <wp:lineTo x="-43" y="19085"/>
                <wp:lineTo x="-43" y="19125"/>
                <wp:lineTo x="-43" y="19165"/>
                <wp:lineTo x="-43" y="19205"/>
                <wp:lineTo x="-43" y="19245"/>
                <wp:lineTo x="-43" y="19285"/>
                <wp:lineTo x="-43" y="19325"/>
                <wp:lineTo x="-43" y="19365"/>
                <wp:lineTo x="-43" y="19404"/>
                <wp:lineTo x="-43" y="19444"/>
                <wp:lineTo x="-43" y="19484"/>
                <wp:lineTo x="-43" y="19524"/>
                <wp:lineTo x="-43" y="19563"/>
                <wp:lineTo x="-43" y="19603"/>
                <wp:lineTo x="-43" y="19643"/>
                <wp:lineTo x="-43" y="19683"/>
                <wp:lineTo x="-43" y="19723"/>
                <wp:lineTo x="-43" y="19763"/>
                <wp:lineTo x="-43" y="19803"/>
                <wp:lineTo x="-43" y="19843"/>
                <wp:lineTo x="-43" y="19883"/>
                <wp:lineTo x="-43" y="19923"/>
                <wp:lineTo x="-43" y="19962"/>
                <wp:lineTo x="-43" y="20002"/>
                <wp:lineTo x="-43" y="20042"/>
                <wp:lineTo x="-43" y="20081"/>
                <wp:lineTo x="-43" y="20121"/>
                <wp:lineTo x="-43" y="20161"/>
                <wp:lineTo x="-43" y="20201"/>
                <wp:lineTo x="-43" y="20241"/>
                <wp:lineTo x="-43" y="20281"/>
                <wp:lineTo x="-43" y="20321"/>
                <wp:lineTo x="-43" y="20361"/>
                <wp:lineTo x="-43" y="20401"/>
                <wp:lineTo x="-43" y="20441"/>
                <wp:lineTo x="-43" y="20480"/>
                <wp:lineTo x="-43" y="20520"/>
                <wp:lineTo x="-43" y="20559"/>
                <wp:lineTo x="-43" y="20599"/>
                <wp:lineTo x="-43" y="20639"/>
                <wp:lineTo x="-43" y="20679"/>
                <wp:lineTo x="-43" y="20719"/>
                <wp:lineTo x="-43" y="20759"/>
                <wp:lineTo x="-43" y="20799"/>
                <wp:lineTo x="-43" y="20839"/>
                <wp:lineTo x="-43" y="20879"/>
                <wp:lineTo x="-43" y="20919"/>
                <wp:lineTo x="-43" y="20959"/>
                <wp:lineTo x="-43" y="20999"/>
                <wp:lineTo x="-43" y="21038"/>
                <wp:lineTo x="-43" y="21077"/>
                <wp:lineTo x="-43" y="21117"/>
                <wp:lineTo x="-43" y="21157"/>
                <wp:lineTo x="-43" y="21197"/>
                <wp:lineTo x="-43" y="21237"/>
                <wp:lineTo x="-43" y="21277"/>
                <wp:lineTo x="-43" y="21317"/>
                <wp:lineTo x="-43" y="21357"/>
                <wp:lineTo x="-43" y="21397"/>
                <wp:lineTo x="-43" y="21437"/>
                <wp:lineTo x="21469" y="21437"/>
                <wp:lineTo x="21469" y="21397"/>
                <wp:lineTo x="21469" y="21357"/>
                <wp:lineTo x="21469" y="21317"/>
                <wp:lineTo x="21469" y="21277"/>
                <wp:lineTo x="21469" y="21237"/>
                <wp:lineTo x="21469" y="21197"/>
                <wp:lineTo x="21469" y="21157"/>
                <wp:lineTo x="21469" y="21117"/>
                <wp:lineTo x="21469" y="21077"/>
                <wp:lineTo x="21469" y="21038"/>
                <wp:lineTo x="21469" y="20999"/>
                <wp:lineTo x="21469" y="20959"/>
                <wp:lineTo x="21469" y="20919"/>
                <wp:lineTo x="21469" y="20879"/>
                <wp:lineTo x="21469" y="20839"/>
                <wp:lineTo x="21469" y="20799"/>
                <wp:lineTo x="21469" y="20759"/>
                <wp:lineTo x="21469" y="20719"/>
                <wp:lineTo x="21469" y="20679"/>
                <wp:lineTo x="21469" y="20639"/>
                <wp:lineTo x="21469" y="20599"/>
                <wp:lineTo x="21469" y="20559"/>
                <wp:lineTo x="21469" y="20520"/>
                <wp:lineTo x="21469" y="20480"/>
                <wp:lineTo x="21469" y="20441"/>
                <wp:lineTo x="21469" y="20401"/>
                <wp:lineTo x="21469" y="20361"/>
                <wp:lineTo x="21469" y="20321"/>
                <wp:lineTo x="21469" y="20281"/>
                <wp:lineTo x="21469" y="20241"/>
                <wp:lineTo x="21469" y="20201"/>
                <wp:lineTo x="21469" y="20161"/>
                <wp:lineTo x="21469" y="20121"/>
                <wp:lineTo x="21469" y="20081"/>
                <wp:lineTo x="21469" y="20042"/>
                <wp:lineTo x="21469" y="20002"/>
                <wp:lineTo x="21469" y="19962"/>
                <wp:lineTo x="21469" y="19923"/>
                <wp:lineTo x="21469" y="19883"/>
                <wp:lineTo x="21469" y="19843"/>
                <wp:lineTo x="21469" y="19803"/>
                <wp:lineTo x="21469" y="19763"/>
                <wp:lineTo x="21469" y="19723"/>
                <wp:lineTo x="21469" y="19683"/>
                <wp:lineTo x="21469" y="19643"/>
                <wp:lineTo x="21469" y="19603"/>
                <wp:lineTo x="21469" y="19563"/>
                <wp:lineTo x="21469" y="19524"/>
                <wp:lineTo x="21469" y="19484"/>
                <wp:lineTo x="21469" y="19444"/>
                <wp:lineTo x="21469" y="19404"/>
                <wp:lineTo x="21469" y="19365"/>
                <wp:lineTo x="21469" y="19325"/>
                <wp:lineTo x="21469" y="19285"/>
                <wp:lineTo x="21469" y="19245"/>
                <wp:lineTo x="21469" y="19205"/>
                <wp:lineTo x="21469" y="19165"/>
                <wp:lineTo x="21469" y="19125"/>
                <wp:lineTo x="21469" y="19085"/>
                <wp:lineTo x="21469" y="19046"/>
                <wp:lineTo x="21469" y="19006"/>
                <wp:lineTo x="21469" y="18966"/>
                <wp:lineTo x="21469" y="18926"/>
                <wp:lineTo x="21469" y="18886"/>
                <wp:lineTo x="21469" y="18847"/>
                <wp:lineTo x="21469" y="18807"/>
                <wp:lineTo x="21469" y="18767"/>
                <wp:lineTo x="21469" y="18727"/>
                <wp:lineTo x="21469" y="18687"/>
                <wp:lineTo x="21469" y="18647"/>
                <wp:lineTo x="21469" y="18607"/>
                <wp:lineTo x="21469" y="18567"/>
                <wp:lineTo x="21469" y="18528"/>
                <wp:lineTo x="21469" y="18488"/>
                <wp:lineTo x="21469" y="18448"/>
                <wp:lineTo x="21469" y="18408"/>
                <wp:lineTo x="21469" y="18368"/>
                <wp:lineTo x="21469" y="18328"/>
                <wp:lineTo x="21469" y="18289"/>
                <wp:lineTo x="21469" y="18249"/>
                <wp:lineTo x="21469" y="18209"/>
                <wp:lineTo x="21469" y="18169"/>
                <wp:lineTo x="21469" y="18129"/>
                <wp:lineTo x="21469" y="18089"/>
                <wp:lineTo x="21469" y="18049"/>
                <wp:lineTo x="21469" y="18010"/>
                <wp:lineTo x="21469" y="17970"/>
                <wp:lineTo x="21469" y="17930"/>
                <wp:lineTo x="21469" y="17890"/>
                <wp:lineTo x="21469" y="17850"/>
                <wp:lineTo x="21469" y="17810"/>
                <wp:lineTo x="21469" y="17771"/>
                <wp:lineTo x="21469" y="17731"/>
                <wp:lineTo x="21469" y="17691"/>
                <wp:lineTo x="21469" y="17651"/>
                <wp:lineTo x="21469" y="17611"/>
                <wp:lineTo x="21469" y="17571"/>
                <wp:lineTo x="21469" y="17532"/>
                <wp:lineTo x="21469" y="17492"/>
                <wp:lineTo x="21469" y="17452"/>
                <wp:lineTo x="21469" y="17412"/>
                <wp:lineTo x="21469" y="17372"/>
                <wp:lineTo x="21469" y="17332"/>
                <wp:lineTo x="21469" y="17292"/>
                <wp:lineTo x="21469" y="17252"/>
                <wp:lineTo x="21469" y="17213"/>
                <wp:lineTo x="21469" y="17173"/>
                <wp:lineTo x="21469" y="17133"/>
                <wp:lineTo x="21469" y="17093"/>
                <wp:lineTo x="21469" y="17053"/>
                <wp:lineTo x="21469" y="17014"/>
                <wp:lineTo x="21469" y="16974"/>
                <wp:lineTo x="21469" y="16934"/>
                <wp:lineTo x="21469" y="16894"/>
                <wp:lineTo x="21469" y="16854"/>
                <wp:lineTo x="21469" y="16814"/>
                <wp:lineTo x="21469" y="16774"/>
                <wp:lineTo x="21469" y="16734"/>
                <wp:lineTo x="21469" y="16695"/>
                <wp:lineTo x="21469" y="16655"/>
                <wp:lineTo x="21469" y="16615"/>
                <wp:lineTo x="21469" y="16575"/>
                <wp:lineTo x="21469" y="16536"/>
                <wp:lineTo x="21469" y="16496"/>
                <wp:lineTo x="21469" y="16456"/>
                <wp:lineTo x="21469" y="16416"/>
                <wp:lineTo x="21469" y="16376"/>
                <wp:lineTo x="21469" y="16336"/>
                <wp:lineTo x="21469" y="16296"/>
                <wp:lineTo x="21469" y="16256"/>
                <wp:lineTo x="21469" y="16216"/>
                <wp:lineTo x="21469" y="16176"/>
                <wp:lineTo x="21469" y="16137"/>
                <wp:lineTo x="21469" y="16097"/>
                <wp:lineTo x="21469" y="16057"/>
                <wp:lineTo x="21469" y="16018"/>
                <wp:lineTo x="21469" y="15978"/>
                <wp:lineTo x="21469" y="15938"/>
                <wp:lineTo x="21469" y="15898"/>
                <wp:lineTo x="21469" y="15858"/>
                <wp:lineTo x="21469" y="15818"/>
                <wp:lineTo x="21469" y="15778"/>
                <wp:lineTo x="21469" y="15738"/>
                <wp:lineTo x="21469" y="15698"/>
                <wp:lineTo x="21469" y="15658"/>
                <wp:lineTo x="21469" y="15619"/>
                <wp:lineTo x="21469" y="15579"/>
                <wp:lineTo x="21469" y="15540"/>
                <wp:lineTo x="21469" y="15500"/>
                <wp:lineTo x="21469" y="15460"/>
                <wp:lineTo x="21469" y="15420"/>
                <wp:lineTo x="21469" y="15380"/>
                <wp:lineTo x="21469" y="15340"/>
                <wp:lineTo x="21469" y="15300"/>
                <wp:lineTo x="21469" y="15260"/>
                <wp:lineTo x="21469" y="15220"/>
                <wp:lineTo x="21469" y="15180"/>
                <wp:lineTo x="21469" y="15140"/>
                <wp:lineTo x="21469" y="15100"/>
                <wp:lineTo x="21469" y="15061"/>
                <wp:lineTo x="21469" y="15022"/>
                <wp:lineTo x="21469" y="14982"/>
                <wp:lineTo x="21469" y="14942"/>
                <wp:lineTo x="21469" y="14902"/>
                <wp:lineTo x="21469" y="14862"/>
                <wp:lineTo x="21469" y="14822"/>
                <wp:lineTo x="21469" y="14782"/>
                <wp:lineTo x="21469" y="14742"/>
                <wp:lineTo x="21469" y="14702"/>
                <wp:lineTo x="21469" y="14662"/>
                <wp:lineTo x="21469" y="14622"/>
                <wp:lineTo x="21469" y="14582"/>
                <wp:lineTo x="21469" y="14543"/>
                <wp:lineTo x="21469" y="14504"/>
                <wp:lineTo x="21469" y="14464"/>
                <wp:lineTo x="21469" y="14424"/>
                <wp:lineTo x="21469" y="14384"/>
                <wp:lineTo x="21469" y="14344"/>
                <wp:lineTo x="21469" y="14304"/>
                <wp:lineTo x="21469" y="14264"/>
                <wp:lineTo x="21469" y="14224"/>
                <wp:lineTo x="21469" y="14184"/>
                <wp:lineTo x="21469" y="14144"/>
                <wp:lineTo x="21469" y="14104"/>
                <wp:lineTo x="21469" y="14064"/>
                <wp:lineTo x="21469" y="14025"/>
                <wp:lineTo x="21469" y="13986"/>
                <wp:lineTo x="21469" y="13946"/>
                <wp:lineTo x="21469" y="13906"/>
                <wp:lineTo x="21469" y="13866"/>
                <wp:lineTo x="21469" y="13826"/>
                <wp:lineTo x="21469" y="13786"/>
                <wp:lineTo x="21469" y="13746"/>
                <wp:lineTo x="21469" y="13706"/>
                <wp:lineTo x="21469" y="13666"/>
                <wp:lineTo x="21469" y="13626"/>
                <wp:lineTo x="21469" y="13586"/>
                <wp:lineTo x="21469" y="13546"/>
                <wp:lineTo x="21469" y="13507"/>
                <wp:lineTo x="21469" y="13468"/>
                <wp:lineTo x="21469" y="13428"/>
                <wp:lineTo x="21469" y="13388"/>
                <wp:lineTo x="21469" y="13348"/>
                <wp:lineTo x="21469" y="13308"/>
                <wp:lineTo x="21469" y="13268"/>
                <wp:lineTo x="21469" y="13228"/>
                <wp:lineTo x="21469" y="13188"/>
                <wp:lineTo x="21469" y="13148"/>
                <wp:lineTo x="21469" y="13108"/>
                <wp:lineTo x="21469" y="13068"/>
                <wp:lineTo x="21469" y="13029"/>
                <wp:lineTo x="21469" y="12989"/>
                <wp:lineTo x="21469" y="12949"/>
                <wp:lineTo x="21469" y="12910"/>
                <wp:lineTo x="21469" y="12870"/>
                <wp:lineTo x="21469" y="12830"/>
                <wp:lineTo x="21469" y="12790"/>
                <wp:lineTo x="21469" y="12750"/>
                <wp:lineTo x="21469" y="12710"/>
                <wp:lineTo x="21469" y="12670"/>
                <wp:lineTo x="21469" y="12630"/>
                <wp:lineTo x="21469" y="12590"/>
                <wp:lineTo x="21469" y="12550"/>
                <wp:lineTo x="21469" y="12511"/>
                <wp:lineTo x="21469" y="12471"/>
                <wp:lineTo x="21469" y="12431"/>
                <wp:lineTo x="21469" y="12392"/>
                <wp:lineTo x="21469" y="12352"/>
                <wp:lineTo x="21469" y="12312"/>
                <wp:lineTo x="21469" y="12272"/>
                <wp:lineTo x="21469" y="12232"/>
                <wp:lineTo x="21469" y="12192"/>
                <wp:lineTo x="21469" y="12152"/>
                <wp:lineTo x="21469" y="12112"/>
                <wp:lineTo x="21469" y="12072"/>
                <wp:lineTo x="21469" y="12032"/>
                <wp:lineTo x="21469" y="11993"/>
                <wp:lineTo x="21469" y="11953"/>
                <wp:lineTo x="21469" y="11913"/>
                <wp:lineTo x="21469" y="11873"/>
                <wp:lineTo x="21469" y="11834"/>
                <wp:lineTo x="21469" y="11794"/>
                <wp:lineTo x="21469" y="11754"/>
                <wp:lineTo x="21469" y="11714"/>
                <wp:lineTo x="21469" y="11674"/>
                <wp:lineTo x="21469" y="11634"/>
                <wp:lineTo x="21469" y="11594"/>
                <wp:lineTo x="21469" y="11554"/>
                <wp:lineTo x="21469" y="11515"/>
                <wp:lineTo x="21469" y="11475"/>
                <wp:lineTo x="21469" y="11435"/>
                <wp:lineTo x="21469" y="11395"/>
                <wp:lineTo x="21469" y="11355"/>
                <wp:lineTo x="21469" y="11316"/>
                <wp:lineTo x="21469" y="11276"/>
                <wp:lineTo x="21469" y="11236"/>
                <wp:lineTo x="21469" y="11196"/>
                <wp:lineTo x="21469" y="11156"/>
                <wp:lineTo x="21469" y="11116"/>
                <wp:lineTo x="21469" y="11076"/>
                <wp:lineTo x="21469" y="11036"/>
                <wp:lineTo x="21469" y="10997"/>
                <wp:lineTo x="21469" y="10957"/>
                <wp:lineTo x="21469" y="10917"/>
                <wp:lineTo x="21469" y="10877"/>
                <wp:lineTo x="21469" y="10837"/>
                <wp:lineTo x="21469" y="10797"/>
                <wp:lineTo x="21469" y="10758"/>
                <wp:lineTo x="21469" y="10718"/>
                <wp:lineTo x="21469" y="10678"/>
                <wp:lineTo x="21469" y="10638"/>
                <wp:lineTo x="21469" y="10598"/>
                <wp:lineTo x="21469" y="10558"/>
                <wp:lineTo x="21469" y="10519"/>
                <wp:lineTo x="21469" y="10479"/>
                <wp:lineTo x="21469" y="10439"/>
                <wp:lineTo x="21469" y="10399"/>
                <wp:lineTo x="21469" y="10359"/>
                <wp:lineTo x="21469" y="10319"/>
                <wp:lineTo x="21469" y="10279"/>
                <wp:lineTo x="21469" y="10239"/>
                <wp:lineTo x="21469" y="10200"/>
                <wp:lineTo x="21469" y="10160"/>
                <wp:lineTo x="21469" y="10120"/>
                <wp:lineTo x="21469" y="10080"/>
                <wp:lineTo x="21469" y="10040"/>
                <wp:lineTo x="21469" y="10001"/>
                <wp:lineTo x="21469" y="9961"/>
                <wp:lineTo x="21469" y="9921"/>
                <wp:lineTo x="21469" y="9881"/>
                <wp:lineTo x="21469" y="9841"/>
                <wp:lineTo x="21469" y="9801"/>
                <wp:lineTo x="21469" y="9761"/>
                <wp:lineTo x="21469" y="9721"/>
                <wp:lineTo x="21469" y="9682"/>
                <wp:lineTo x="21469" y="9642"/>
                <wp:lineTo x="21469" y="9602"/>
                <wp:lineTo x="21469" y="9562"/>
                <wp:lineTo x="21469" y="9523"/>
                <wp:lineTo x="21469" y="9483"/>
                <wp:lineTo x="21469" y="9443"/>
                <wp:lineTo x="21469" y="9403"/>
                <wp:lineTo x="21469" y="9363"/>
                <wp:lineTo x="21469" y="9323"/>
                <wp:lineTo x="21469" y="9283"/>
                <wp:lineTo x="21469" y="9243"/>
                <wp:lineTo x="21469" y="9203"/>
                <wp:lineTo x="21469" y="9163"/>
                <wp:lineTo x="21469" y="9124"/>
                <wp:lineTo x="21469" y="9084"/>
                <wp:lineTo x="21469" y="9044"/>
                <wp:lineTo x="21469" y="9005"/>
                <wp:lineTo x="21469" y="8965"/>
                <wp:lineTo x="21469" y="8925"/>
                <wp:lineTo x="21469" y="8885"/>
                <wp:lineTo x="21469" y="8845"/>
                <wp:lineTo x="21469" y="8805"/>
                <wp:lineTo x="21469" y="8765"/>
                <wp:lineTo x="21469" y="8725"/>
                <wp:lineTo x="21469" y="8685"/>
                <wp:lineTo x="21469" y="8645"/>
                <wp:lineTo x="21469" y="8606"/>
                <wp:lineTo x="21469" y="8566"/>
                <wp:lineTo x="21469" y="8526"/>
                <wp:lineTo x="21469" y="8487"/>
                <wp:lineTo x="21469" y="8447"/>
                <wp:lineTo x="21469" y="8407"/>
                <wp:lineTo x="21469" y="8367"/>
                <wp:lineTo x="21469" y="8327"/>
                <wp:lineTo x="21469" y="8287"/>
                <wp:lineTo x="21469" y="8247"/>
                <wp:lineTo x="21469" y="8207"/>
                <wp:lineTo x="21469" y="8167"/>
                <wp:lineTo x="21469" y="8127"/>
                <wp:lineTo x="21469" y="8087"/>
                <wp:lineTo x="21469" y="8048"/>
                <wp:lineTo x="21469" y="8009"/>
                <wp:lineTo x="21469" y="7969"/>
                <wp:lineTo x="21469" y="7929"/>
                <wp:lineTo x="21469" y="7889"/>
                <wp:lineTo x="21469" y="7849"/>
                <wp:lineTo x="21469" y="7809"/>
                <wp:lineTo x="21469" y="7769"/>
                <wp:lineTo x="21469" y="7729"/>
                <wp:lineTo x="21469" y="7689"/>
                <wp:lineTo x="21469" y="7649"/>
                <wp:lineTo x="21469" y="7609"/>
                <wp:lineTo x="21469" y="7569"/>
                <wp:lineTo x="21469" y="7530"/>
                <wp:lineTo x="21469" y="7491"/>
                <wp:lineTo x="21469" y="7451"/>
                <wp:lineTo x="21469" y="7411"/>
                <wp:lineTo x="21469" y="7371"/>
                <wp:lineTo x="21469" y="7331"/>
                <wp:lineTo x="21469" y="7291"/>
                <wp:lineTo x="21469" y="7251"/>
                <wp:lineTo x="21469" y="7211"/>
                <wp:lineTo x="21469" y="7171"/>
                <wp:lineTo x="21469" y="7131"/>
                <wp:lineTo x="21469" y="7091"/>
                <wp:lineTo x="21469" y="7051"/>
                <wp:lineTo x="21469" y="7012"/>
                <wp:lineTo x="21469" y="6973"/>
                <wp:lineTo x="21469" y="6933"/>
                <wp:lineTo x="21469" y="6893"/>
                <wp:lineTo x="21469" y="6853"/>
                <wp:lineTo x="21469" y="6813"/>
                <wp:lineTo x="21469" y="6773"/>
                <wp:lineTo x="21469" y="6733"/>
                <wp:lineTo x="21469" y="6693"/>
                <wp:lineTo x="21469" y="6653"/>
                <wp:lineTo x="21469" y="6613"/>
                <wp:lineTo x="21469" y="6573"/>
                <wp:lineTo x="21469" y="6533"/>
                <wp:lineTo x="21469" y="6494"/>
                <wp:lineTo x="21469" y="6455"/>
                <wp:lineTo x="21469" y="6415"/>
                <wp:lineTo x="21469" y="6375"/>
                <wp:lineTo x="21469" y="6335"/>
                <wp:lineTo x="21469" y="6295"/>
                <wp:lineTo x="21469" y="6255"/>
                <wp:lineTo x="21469" y="6215"/>
                <wp:lineTo x="21469" y="6175"/>
                <wp:lineTo x="21469" y="6135"/>
                <wp:lineTo x="21469" y="6095"/>
                <wp:lineTo x="21469" y="6055"/>
                <wp:lineTo x="21469" y="6015"/>
                <wp:lineTo x="21469" y="5976"/>
                <wp:lineTo x="21469" y="5936"/>
                <wp:lineTo x="21469" y="5897"/>
                <wp:lineTo x="21469" y="5857"/>
                <wp:lineTo x="21469" y="5817"/>
                <wp:lineTo x="21469" y="5777"/>
                <wp:lineTo x="21469" y="5737"/>
                <wp:lineTo x="21469" y="5697"/>
                <wp:lineTo x="21469" y="5657"/>
                <wp:lineTo x="21469" y="5617"/>
                <wp:lineTo x="21469" y="5577"/>
                <wp:lineTo x="21469" y="5537"/>
                <wp:lineTo x="21469" y="5498"/>
                <wp:lineTo x="21469" y="5458"/>
                <wp:lineTo x="21469" y="5418"/>
                <wp:lineTo x="21469" y="5379"/>
                <wp:lineTo x="21469" y="5339"/>
                <wp:lineTo x="21469" y="5299"/>
                <wp:lineTo x="21469" y="5259"/>
                <wp:lineTo x="21469" y="5219"/>
                <wp:lineTo x="21469" y="5179"/>
                <wp:lineTo x="21469" y="5139"/>
                <wp:lineTo x="21469" y="5099"/>
                <wp:lineTo x="21469" y="5059"/>
                <wp:lineTo x="21469" y="5019"/>
                <wp:lineTo x="21469" y="4980"/>
                <wp:lineTo x="21469" y="4940"/>
                <wp:lineTo x="21469" y="4900"/>
                <wp:lineTo x="21469" y="4860"/>
                <wp:lineTo x="21469" y="4821"/>
                <wp:lineTo x="21469" y="4781"/>
                <wp:lineTo x="21469" y="4741"/>
                <wp:lineTo x="21469" y="4701"/>
                <wp:lineTo x="21469" y="4661"/>
                <wp:lineTo x="21469" y="4621"/>
                <wp:lineTo x="21469" y="4581"/>
                <wp:lineTo x="21469" y="4541"/>
                <wp:lineTo x="21469" y="4502"/>
                <wp:lineTo x="21469" y="4462"/>
                <wp:lineTo x="21469" y="4422"/>
                <wp:lineTo x="21469" y="4382"/>
                <wp:lineTo x="21469" y="4342"/>
                <wp:lineTo x="21469" y="4303"/>
                <wp:lineTo x="21469" y="4263"/>
                <wp:lineTo x="21469" y="4223"/>
                <wp:lineTo x="21469" y="4183"/>
                <wp:lineTo x="21469" y="4143"/>
                <wp:lineTo x="21469" y="4103"/>
                <wp:lineTo x="21469" y="4063"/>
                <wp:lineTo x="21469" y="4023"/>
                <wp:lineTo x="21469" y="3984"/>
                <wp:lineTo x="21469" y="3944"/>
                <wp:lineTo x="21469" y="3904"/>
                <wp:lineTo x="21469" y="3864"/>
                <wp:lineTo x="21469" y="3824"/>
                <wp:lineTo x="21469" y="3784"/>
                <wp:lineTo x="21469" y="3745"/>
                <wp:lineTo x="21469" y="3705"/>
                <wp:lineTo x="21469" y="3665"/>
                <wp:lineTo x="21469" y="3625"/>
                <wp:lineTo x="21469" y="3585"/>
                <wp:lineTo x="21469" y="3545"/>
                <wp:lineTo x="21469" y="3506"/>
                <wp:lineTo x="21469" y="3466"/>
                <wp:lineTo x="21469" y="3426"/>
                <wp:lineTo x="21469" y="3386"/>
                <wp:lineTo x="21469" y="3346"/>
                <wp:lineTo x="21469" y="3306"/>
                <wp:lineTo x="21469" y="3266"/>
                <wp:lineTo x="21469" y="3227"/>
                <wp:lineTo x="21469" y="3187"/>
                <wp:lineTo x="21469" y="3147"/>
                <wp:lineTo x="21469" y="3107"/>
                <wp:lineTo x="21469" y="3067"/>
                <wp:lineTo x="21469" y="3027"/>
                <wp:lineTo x="21469" y="2988"/>
                <wp:lineTo x="21469" y="2948"/>
                <wp:lineTo x="21469" y="2908"/>
                <wp:lineTo x="21469" y="2868"/>
                <wp:lineTo x="21469" y="2828"/>
                <wp:lineTo x="21469" y="2788"/>
                <wp:lineTo x="21469" y="2748"/>
                <wp:lineTo x="21469" y="2708"/>
                <wp:lineTo x="21469" y="2669"/>
                <wp:lineTo x="21469" y="2629"/>
                <wp:lineTo x="21469" y="2589"/>
                <wp:lineTo x="21469" y="2549"/>
                <wp:lineTo x="21469" y="2509"/>
                <wp:lineTo x="21469" y="2470"/>
                <wp:lineTo x="21469" y="2430"/>
                <wp:lineTo x="21469" y="2390"/>
                <wp:lineTo x="21469" y="2350"/>
                <wp:lineTo x="21469" y="2310"/>
                <wp:lineTo x="21469" y="2270"/>
                <wp:lineTo x="21469" y="2230"/>
                <wp:lineTo x="21469" y="2190"/>
                <wp:lineTo x="21469" y="2151"/>
                <wp:lineTo x="21469" y="2111"/>
                <wp:lineTo x="21469" y="2071"/>
                <wp:lineTo x="21469" y="2031"/>
                <wp:lineTo x="21469" y="1992"/>
                <wp:lineTo x="21469" y="1952"/>
                <wp:lineTo x="21469" y="1912"/>
                <wp:lineTo x="21469" y="1872"/>
                <wp:lineTo x="21469" y="1832"/>
                <wp:lineTo x="21469" y="1792"/>
                <wp:lineTo x="21469" y="1752"/>
                <wp:lineTo x="21469" y="1712"/>
                <wp:lineTo x="21469" y="1672"/>
                <wp:lineTo x="21469" y="1632"/>
                <wp:lineTo x="21469" y="1593"/>
                <wp:lineTo x="21469" y="1553"/>
                <wp:lineTo x="21469" y="1513"/>
                <wp:lineTo x="21469" y="1474"/>
                <wp:lineTo x="21469" y="1434"/>
                <wp:lineTo x="21469" y="1394"/>
                <wp:lineTo x="21469" y="1354"/>
                <wp:lineTo x="21469" y="1314"/>
                <wp:lineTo x="21469" y="1274"/>
                <wp:lineTo x="21469" y="1234"/>
                <wp:lineTo x="21469" y="1194"/>
                <wp:lineTo x="21469" y="1154"/>
                <wp:lineTo x="21469" y="1114"/>
                <wp:lineTo x="21469" y="1075"/>
                <wp:lineTo x="21469" y="1035"/>
                <wp:lineTo x="21469" y="996"/>
                <wp:lineTo x="21469" y="956"/>
                <wp:lineTo x="21469" y="916"/>
                <wp:lineTo x="21469" y="876"/>
                <wp:lineTo x="21469" y="836"/>
                <wp:lineTo x="21469" y="796"/>
                <wp:lineTo x="21469" y="756"/>
                <wp:lineTo x="21469" y="716"/>
                <wp:lineTo x="21469" y="676"/>
                <wp:lineTo x="21469" y="636"/>
                <wp:lineTo x="21469" y="596"/>
                <wp:lineTo x="21469" y="556"/>
                <wp:lineTo x="21469" y="517"/>
                <wp:lineTo x="21469" y="478"/>
                <wp:lineTo x="21469" y="438"/>
                <wp:lineTo x="21469" y="398"/>
                <wp:lineTo x="21469" y="358"/>
                <wp:lineTo x="21469" y="318"/>
                <wp:lineTo x="21469" y="278"/>
                <wp:lineTo x="21469" y="238"/>
                <wp:lineTo x="21469" y="198"/>
                <wp:lineTo x="21469" y="158"/>
                <wp:lineTo x="21469" y="118"/>
                <wp:lineTo x="21469" y="78"/>
                <wp:lineTo x="21469" y="38"/>
                <wp:lineTo x="21469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Рассмотрите карту и выполните задания (</w:t>
      </w:r>
      <w:r>
        <w:rPr>
          <w:rFonts w:cs="Times New Roman" w:ascii="Times New Roman" w:hAnsi="Times New Roman"/>
          <w:b/>
        </w:rPr>
        <w:t>5 балло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овите имя российского императора, в годы правления которого произошли события, обозначенные на схе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жите название города, обозначенного на схеме цифрой «1». 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кажите название сражения, район которого заштрихован и обозначен на схеме цифрой «2»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ие суждения, относящиеся к событиям, обозначенным на схеме, являются верными? Выберите три суждения из шести предложенных. Запишите в таблицу цифры, под которыми они указа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дним из участников событий, изображённых на схеме, был адмирал С.О. Мака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обытиях, обозначенных на схеме, участвовали корабли Балтийского флота Ро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ирный договор по итогам войны, события которой обозначены на схеме, был подписан в Ништад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оеприпасы и пополнение для русской армии в ходе войны, события которой обозначены на схеме, поставлялись по железной дорог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результате войны, события которой обозначены на схеме, Россия получила новые территор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ходе войны, события которой обозначены на схеме, союзницей России была Англ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 Выберите одну из предложенных тем и напишите эссе (</w:t>
      </w:r>
      <w:r>
        <w:rPr>
          <w:rFonts w:cs="Times New Roman" w:ascii="Times New Roman" w:hAnsi="Times New Roman"/>
          <w:b/>
        </w:rPr>
        <w:t>30 балло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pBdr>
          <w:left w:val="single" w:sz="4" w:space="4" w:color="000000"/>
        </w:pBdr>
        <w:ind w:left="113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написании работы постарайтесь исходить из того, что Жюри, оценивая Ваше эссе, будет руководствоваться следующими критериями:</w:t>
      </w:r>
    </w:p>
    <w:p>
      <w:pPr>
        <w:pStyle w:val="Normal"/>
        <w:pBdr>
          <w:left w:val="single" w:sz="4" w:space="4" w:color="000000"/>
        </w:pBdr>
        <w:ind w:left="1134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Normal"/>
        <w:pBdr>
          <w:left w:val="single" w:sz="4" w:space="4" w:color="000000"/>
        </w:pBdr>
        <w:ind w:left="1134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Творческий характер восприятия темы, ее осмысления.</w:t>
      </w:r>
    </w:p>
    <w:p>
      <w:pPr>
        <w:pStyle w:val="Normal"/>
        <w:pBdr>
          <w:left w:val="single" w:sz="4" w:space="4" w:color="000000"/>
        </w:pBdr>
        <w:ind w:left="1134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Грамотность использования исторических фактов и терминов.</w:t>
      </w:r>
    </w:p>
    <w:p>
      <w:pPr>
        <w:pStyle w:val="Normal"/>
        <w:pBdr>
          <w:left w:val="single" w:sz="4" w:space="4" w:color="000000"/>
        </w:pBdr>
        <w:ind w:left="1134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Четкость и доказательность основных положений работы.</w:t>
      </w:r>
    </w:p>
    <w:p>
      <w:pPr>
        <w:pStyle w:val="Normal"/>
        <w:pBdr>
          <w:left w:val="single" w:sz="4" w:space="4" w:color="000000"/>
        </w:pBdr>
        <w:ind w:left="113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5. Знание различных точек зрения по избранному вопрос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ы эсс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Обрести опору в каком-либо социальном слое Павлу не удалось… Судьба его была таким образом предрешена» (А.Б. Каменск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Превращение (в первой четверти XIX в.) общественного движения в революционное было вызвано самим правительством» (А.А. Корнил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лександр II встал на путь освободительных реформ не в силу своих убеждений, а как военный человек на троне, осознавший уроки Крымской войны (Л.Г. Захаро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Не по его вине ему удались репрессии и не удались реформы» (П.Н. Зырянов о П.А. Столыпин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14:00Z</dcterms:created>
  <dc:creator>Sveta</dc:creator>
  <dc:description/>
  <dc:language>en-US</dc:language>
  <cp:lastModifiedBy>Sveta</cp:lastModifiedBy>
  <dcterms:modified xsi:type="dcterms:W3CDTF">2017-09-15T19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