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Городская олимпиада школьников Санкт-Петербурга по инфор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Школьный этап.   Октябрь 2017 г.   6 класс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. Вычитание</w:t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 бал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цифры вместо звездочек. Объяснять полученный ответ не нуж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4475" cy="80962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 2. Спички </w:t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 бал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вадцати четырех спичек сложена фигура. Уберите  четыре спички так, чтобы осталось пять квадра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42390" cy="130683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3. Ремонт</w:t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газине продается отделочный материал, разрезанный на листы такой ф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6810" cy="106616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ы можно переворачивать на другую сторону. Тогда  они выглядят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9990" cy="110045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тремя такими листами обклеить стенку, которая имеет такую фор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8505" cy="182372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 4. Садовник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балла, независимо от того, сколько найдено реше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ник вырастил десять роз, расположив их в пять рядов, по четыре розы в каждом ря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1625" cy="15144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ом он решил вырастить двенадцать кустов тюльпанов, расположив их в шесть рядов, по четыре куста в каждом ряду. Помогите садовн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5. Фамилии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аксимум 2 балла: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если приведен правильный ответ,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если приведены правильный ответ и правильное реш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уют трое: Белов, Чернов и Рыжов. Брюнет сказал Белову: “Любопытно, что один из нас русый, другой – брюнет, а третий – рыжий, но ни у кого цвет волос не соответствует фамилии”. Какой цвет волос имеет каждый из беседующи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6.  Сейф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аксимум 2 балла: </w:t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балла – если приведена правильная схема, содержащая не более четырех перемещений пар ключей, при этом взаимное расположение перемещаемых ключей не изменяется;</w:t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балл – если приведена правильная схема, содержащая более четырех перемещений пар ключей, при этом взаимное расположение перемещаемых ключей не изменяе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йфе десять отверстий для ключей. Всего ключей восемь – четыре белых и четыре черных. Они вставлены в отверстия так, как показано на рисунке – цвета ключей чередуются, в два левых отверстия ключи не вставлены.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028950" cy="48577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ф можно открыть, если переставлять ключи в отверстиях по определенному правилу – каждый раз можно переставлять только по два вставленных рядом ключа, не изменяя их взаимного расположения. Ключи нужно расположить так, чтобы оказались подряд сначала все черные ключи, а потом все белые ключи. Всего можно совершить не более четырех перемещений пар ключ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 пошаговую схему перестановки ключей для открытия сейф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19:00Z</dcterms:created>
  <dc:creator>Michael</dc:creator>
  <dc:description/>
  <dc:language>en-US</dc:language>
  <cp:lastModifiedBy>Ольга</cp:lastModifiedBy>
  <cp:lastPrinted>2017-09-26T21:58:00Z</cp:lastPrinted>
  <dcterms:modified xsi:type="dcterms:W3CDTF">2018-02-26T17:19:00Z</dcterms:modified>
  <cp:revision>2</cp:revision>
  <dc:subject/>
  <dc:title/>
</cp:coreProperties>
</file>