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ородская олимпиада школьников Санкт-Петербурга по информат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Школьный этап.    Октябрь 2017 г.  7 класс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1. Умножение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ьте цифры вместо звездочек. Объяснять полученный ответ не нуж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2025" cy="12096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 2. Спички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 балл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вадцати четырех спичек сложена фигура. Уберите  восемь спичек так, чтобы осталось два квадра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42390" cy="13068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3. Ремонт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газине продается отделочный материал, разрезанный на листы такой фор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115" cy="113030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ожно переворачивать на другую сторону. Тогда  они выглядят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0" cy="108712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тырьмя такими листами обклеить стенку, которая имеет такую фор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6345" cy="200152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№ 4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адовник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 балла, независимо от того, сколько найдено решен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овник вырастил десять роз, расположив их в пять рядов, по четыре розы в каждом ря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5144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он решил вырастить тринадцать кустов тюльпанов, расположив их в двенадцать рядов, по три куста в каждом ряду. Помогите садов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 5. Ученик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имум 2 балла: 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балл – если приведен правильный ответ,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балла – если приведены правильный ответ и правильное реш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сь в школу, Вася нашел под столом, под диваном, на столе и под подушкой всё необходимое: тетрадь, учебник, плеер и кроссовки. Под столом он нашел не тетрадь и даже не плеер. Вася не клал кроссовки ни на стол, ни под подушку, а его учебники не валяются на полу. Плеера не оказалось ни на столе, ни под диваном. Что где лежал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6.  Сейф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аксимум 2 балла: 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балла – если приведена правильная схема, содержащая не более пяти перемещений пар ключей, при этом взаимное расположение перемещаемых ключей не изменяется;</w:t>
      </w:r>
    </w:p>
    <w:p>
      <w:pPr>
        <w:pStyle w:val="Normal"/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балл – если приведена правильная схема, содержащая более пяти перемещений пар ключей, при этом взаимное расположение перемещаемых ключей не изменя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йфе двенадцать отверстий для ключей. Всего ключей десять – пять белых и пять черных. Они вставлены в отверстия так, как показано на рисунке – цвета ключей чередуются, в два левых отверстия ключи не вставлен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33140" cy="4286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ф можно открыть, если переставлять ключи в отверстиях по определенному правилу – каждый раз можно переставлять только по два вставленных рядом ключа, не изменяя их взаимного расположения. Ключи нужно расположить так, чтобы оказались подряд сначала все черные ключи, а потом все белые ключи. Всего можно совершить не более пяти перемещений пар ключ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пошаговую схему перестановки ключей для открытия сей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19:00Z</dcterms:created>
  <dc:creator>Michael</dc:creator>
  <dc:description/>
  <dc:language>en-US</dc:language>
  <cp:lastModifiedBy>Ольга</cp:lastModifiedBy>
  <cp:lastPrinted>2016-11-08T14:58:00Z</cp:lastPrinted>
  <dcterms:modified xsi:type="dcterms:W3CDTF">2018-02-26T17:19:00Z</dcterms:modified>
  <cp:revision>2</cp:revision>
  <dc:subject/>
  <dc:title/>
</cp:coreProperties>
</file>