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Всероссийской олимпиады школьнико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нформа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Всероссийской олимпиады по информатике в 2017</w:t>
        <w:noBreakHyphen/>
        <w:t xml:space="preserve">2018 учебном году проходит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http://informatics.mccme.r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пять час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Есть возможность заходить по несколько раз.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 со средой можно воспользоваться пробными и основными турами двух последних лет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школьном этапе ученику необходимо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rmatics.mccme.ru</w:t>
        </w:r>
      </w:hyperlink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ить учителю свой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на сай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rmatics.mccme.ru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85369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казать </w:t>
      </w:r>
      <w:r>
        <w:rPr>
          <w:rFonts w:cs="Times New Roman" w:ascii="Times New Roman" w:hAnsi="Times New Roman"/>
          <w:b/>
          <w:sz w:val="24"/>
          <w:szCs w:val="24"/>
        </w:rPr>
        <w:t>реальные</w:t>
      </w:r>
      <w:r>
        <w:rPr>
          <w:rFonts w:cs="Times New Roman" w:ascii="Times New Roman" w:hAnsi="Times New Roman"/>
          <w:sz w:val="24"/>
          <w:szCs w:val="24"/>
        </w:rPr>
        <w:t xml:space="preserve"> данные (Фамилия, имя, школа, класс, и т.д.)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id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rmatics.mccme.ru</w:t>
        </w:r>
      </w:hyperlink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вести логин и пароль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 правом верхнем углу экрана кликнуть на своей фамил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0845" cy="121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ной строке найти шестизначный номер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994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рок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a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92069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</w:t>
        </w:r>
      </w:hyperlink>
    </w:p>
    <w:p>
      <w:pPr>
        <w:pStyle w:val="Style15"/>
        <w:spacing w:before="0" w:after="2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i/>
          <w:sz w:val="24"/>
          <w:szCs w:val="24"/>
        </w:rPr>
        <w:t xml:space="preserve"> следующий: 192069</w:t>
      </w:r>
    </w:p>
    <w:p>
      <w:pPr>
        <w:pStyle w:val="Style15"/>
        <w:spacing w:before="24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 участников, зарегистрированных ранее, количество символов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меньше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олимпиад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rmatics.mccme.ru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логин и парол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последовательно зайти в следующие раздел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и урок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Калининского района СПб</w:t>
      </w:r>
    </w:p>
    <w:p>
      <w:pPr>
        <w:pStyle w:val="Style15"/>
        <w:numPr>
          <w:ilvl w:val="3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7-2018 учебный го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8185" cy="285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Внимание! Меню может не отображаться в старых версиях браузеров!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задачу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…), решать, отлажи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среду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99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репить файл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99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ить на проверку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99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ить результат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99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, чьи ученики принимают участие в школьном этапе олимпиады,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6 ОКТЯБРЯ </w:t>
      </w:r>
      <w:r>
        <w:rPr>
          <w:rFonts w:cs="Times New Roman" w:ascii="Times New Roman" w:hAnsi="Times New Roman"/>
          <w:sz w:val="24"/>
          <w:szCs w:val="24"/>
        </w:rPr>
        <w:t xml:space="preserve">отправить данные участников (шаблон файла прикреплен к письму) Петуховой Е.О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 заносятся в список участников по присланн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проведению школьного этапа можно задавать Петуховой Елизавете Олеговне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o-470@yandex.ru</w:t>
        </w:r>
      </w:hyperlink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921) 342-06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85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57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429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cs.mccme.ru/" TargetMode="External"/><Relationship Id="rId3" Type="http://schemas.openxmlformats.org/officeDocument/2006/relationships/hyperlink" Target="http://informatics.mccme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nformatics.mccme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informatics.mccme.ru/user/view.php?id=192069&amp;course=1" TargetMode="External"/><Relationship Id="rId9" Type="http://schemas.openxmlformats.org/officeDocument/2006/relationships/hyperlink" Target="http://informatics.mccme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mailto:peo-470@yandex.ru" TargetMode="External"/><Relationship Id="rId17" Type="http://schemas.openxmlformats.org/officeDocument/2006/relationships/hyperlink" Target="mailto:peo-470@yande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0:00Z</dcterms:created>
  <dc:creator>prepod</dc:creator>
  <dc:description/>
  <dc:language>en-US</dc:language>
  <cp:lastModifiedBy>Ольга</cp:lastModifiedBy>
  <cp:lastPrinted>2016-10-03T16:49:00Z</cp:lastPrinted>
  <dcterms:modified xsi:type="dcterms:W3CDTF">2018-02-26T17:20:00Z</dcterms:modified>
  <cp:revision>2</cp:revision>
  <dc:subject/>
  <dc:title/>
</cp:coreProperties>
</file>