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7 / 2018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школьный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для 5-6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Фамилия, имя __________________________________________________ класс 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Задания рассчитаны на 1,5 часа (90 минут).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Максимальный балл за работу – 4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Часть перва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1 </w:t>
      </w:r>
      <w:r>
        <w:rPr>
          <w:rFonts w:cs="Times New Roman" w:ascii="Times New Roman" w:hAnsi="Times New Roman"/>
          <w:b/>
          <w:i/>
        </w:rPr>
        <w:t>(максимальный балл – 1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тайте стихотворение Р.И. Рождественского. Дайте развёрнутый, аргументированный ответ (в объёме 2-4 предложений) на каждый из данных ниже вопросов. Опирайтесь на текст стихотвор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Роберт Рождествен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В музее естествозн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1"/>
      </w:tblGrid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тепереш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ей Зем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 её дождей и ме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нтозав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дополз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еродакт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доле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то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ая их бе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неё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то не в отв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лудил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шли не т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рть наш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упиковой ветв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о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ствой шевел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твь – напра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ветвь – нале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еловек разумны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верши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ого дре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 – мысл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 хмурит ло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я глож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чет что-то придума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го себ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ичтожи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н подпёр подбородок рукой </w:t>
            </w: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ждь прогресс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а и гордость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 – придумает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 – такой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, пожалуйс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еспокойтес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 над н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носится 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ор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овороты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 неуж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человек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пиковая ветв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ы?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198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В чём смысл сопоставления человека с другими представителями природного мир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ким чувством (или чувствами) проникнуто стихотворение? 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 Вы поняли смысл названия?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4) Почему автор задаётся вопросом «Да неужто и человек ‒ тупиковая ветвь природы?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 в стихотворении показалось вам интересным с точки зрения использования художественных приёмов?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TML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ab/>
        <w:t>Часть вто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1 </w:t>
      </w:r>
      <w:r>
        <w:rPr>
          <w:rFonts w:cs="Times New Roman" w:ascii="Times New Roman" w:hAnsi="Times New Roman"/>
          <w:b/>
          <w:i/>
        </w:rPr>
        <w:t>(максимальный балл – 26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редставьте, что Вы живёте в </w:t>
      </w:r>
      <w:r>
        <w:rPr>
          <w:rFonts w:eastAsia="Calibri" w:cs="Times New Roman" w:ascii="Times New Roman" w:hAnsi="Times New Roman"/>
          <w:lang w:val="en-US" w:eastAsia="en-US"/>
        </w:rPr>
        <w:t>XXV</w:t>
      </w:r>
      <w:r>
        <w:rPr>
          <w:rFonts w:eastAsia="Calibri" w:cs="Times New Roman" w:ascii="Times New Roman" w:hAnsi="Times New Roman"/>
          <w:lang w:eastAsia="en-US"/>
        </w:rPr>
        <w:t xml:space="preserve"> веке и работаете экскурсоводом в Глобальном Музее Человечества. </w:t>
      </w:r>
      <w:r>
        <w:rPr>
          <w:rFonts w:cs="Times New Roman" w:ascii="Times New Roman" w:hAnsi="Times New Roman"/>
        </w:rPr>
        <w:t>Придумайте, как будут называться его залы, что в них будет выставлено,</w:t>
      </w:r>
      <w:r>
        <w:rPr>
          <w:rFonts w:eastAsia="Times New Roman" w:cs="Times New Roman" w:ascii="Times New Roman" w:hAnsi="Times New Roman"/>
          <w:bCs/>
        </w:rPr>
        <w:t xml:space="preserve"> о чём в этих залах будут рассказывать посетителям экскурсоводы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Может быть, это будут такие залы, как </w:t>
      </w:r>
      <w:r>
        <w:rPr>
          <w:rFonts w:cs="Times New Roman" w:ascii="Times New Roman" w:hAnsi="Times New Roman"/>
        </w:rPr>
        <w:t xml:space="preserve">«Величайшие открытия всех времён»? «Подвиги и победы человека»? «Беды и преступления»? «Всеобщие проблемы землян»? «Любимые книги (сказки) землян»? А возможно, Вы захотите пригласить посетителей на экскурсии по другим темам или организуете </w:t>
      </w:r>
      <w:r>
        <w:rPr>
          <w:rFonts w:eastAsia="Calibri" w:cs="Times New Roman" w:ascii="Times New Roman" w:hAnsi="Times New Roman"/>
          <w:lang w:eastAsia="en-US"/>
        </w:rPr>
        <w:t xml:space="preserve">путешествие по эпохам, обзор нескольких «залов» или одной экспозиции со всеми экспонатами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Составьте и напишите текст экскурсии по виртуальному музею для гостей-инопланетян. </w:t>
      </w:r>
      <w:r>
        <w:rPr>
          <w:rFonts w:eastAsia="Calibri" w:cs="Times New Roman" w:ascii="Times New Roman" w:hAnsi="Times New Roman"/>
          <w:lang w:eastAsia="en-US"/>
        </w:rPr>
        <w:t xml:space="preserve">Постарайтесь увлечь гостей музея своим рассказом, проявите эрудицию, юмор. </w:t>
      </w:r>
      <w:r>
        <w:rPr>
          <w:rFonts w:eastAsia="Calibri" w:cs="Times New Roman" w:ascii="Times New Roman" w:hAnsi="Times New Roman"/>
          <w:b/>
          <w:lang w:eastAsia="en-US"/>
        </w:rPr>
        <w:t xml:space="preserve">Озаглавьте свою экскурсию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54:00Z</dcterms:created>
  <dc:creator>Osmonruna Jatur</dc:creator>
  <dc:description/>
  <cp:keywords/>
  <dc:language>en-US</dc:language>
  <cp:lastModifiedBy>Людмила</cp:lastModifiedBy>
  <dcterms:modified xsi:type="dcterms:W3CDTF">2017-09-17T20:57:00Z</dcterms:modified>
  <cp:revision>5</cp:revision>
  <dc:subject/>
  <dc:title/>
</cp:coreProperties>
</file>