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2017-2018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11 клас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 w:before="0" w:after="0"/>
        <w:jc w:val="center"/>
        <w:rPr/>
      </w:pPr>
      <w:r>
        <w:rPr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1.</w:t>
      </w:r>
      <w:r>
        <w:rPr>
          <w:rFonts w:cs="Times New Roman" w:ascii="Times New Roman" w:hAnsi="Times New Roman"/>
          <w:sz w:val="21"/>
          <w:szCs w:val="21"/>
        </w:rPr>
        <w:t xml:space="preserve">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 называется налогом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2.</w:t>
      </w:r>
      <w:r>
        <w:rPr>
          <w:rFonts w:cs="Times New Roman" w:ascii="Times New Roman" w:hAnsi="Times New Roman"/>
          <w:sz w:val="21"/>
          <w:szCs w:val="21"/>
        </w:rPr>
        <w:t xml:space="preserve"> Порядок выборов Президента Российской Федерации определяется федеральным конституционным законом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3.</w:t>
      </w:r>
      <w:r>
        <w:rPr>
          <w:rFonts w:cs="Times New Roman" w:ascii="Times New Roman" w:hAnsi="Times New Roman"/>
          <w:sz w:val="21"/>
          <w:szCs w:val="21"/>
        </w:rPr>
        <w:t xml:space="preserve"> Предельная выручка и предельные издержки предприятия совпадают при увеличении количества выпускаемой продукци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4</w:t>
      </w:r>
      <w:r>
        <w:rPr>
          <w:rFonts w:cs="Times New Roman" w:ascii="Times New Roman" w:hAnsi="Times New Roman"/>
          <w:sz w:val="21"/>
          <w:szCs w:val="21"/>
        </w:rPr>
        <w:t>. Понятия, обозначающие часть некоторого класса объектов называются частными понятиям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5.</w:t>
      </w:r>
      <w:r>
        <w:rPr>
          <w:rFonts w:cs="Times New Roman" w:ascii="Times New Roman" w:hAnsi="Times New Roman"/>
          <w:sz w:val="21"/>
          <w:szCs w:val="21"/>
        </w:rPr>
        <w:t xml:space="preserve"> Макс Вебер назвал действие, основанное на длительной привычке ценностно-рациональным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6.</w:t>
      </w:r>
      <w:r>
        <w:rPr>
          <w:rFonts w:cs="Times New Roman" w:ascii="Times New Roman" w:hAnsi="Times New Roman"/>
          <w:sz w:val="21"/>
          <w:szCs w:val="21"/>
        </w:rPr>
        <w:t xml:space="preserve"> Совокупность психических процессов, в отношении которых отсутствует субъективный контроль, свидетельствует о недостаточной социализаци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7.</w:t>
      </w:r>
      <w:r>
        <w:rPr>
          <w:rFonts w:cs="Times New Roman" w:ascii="Times New Roman" w:hAnsi="Times New Roman"/>
          <w:sz w:val="21"/>
          <w:szCs w:val="21"/>
        </w:rPr>
        <w:t xml:space="preserve"> Рядовое, однократное улучшение, связанное с повышением адаптационных возможностей социального организма в данных условиях называется реформой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8.</w:t>
      </w:r>
      <w:r>
        <w:rPr>
          <w:rFonts w:cs="Times New Roman" w:ascii="Times New Roman" w:hAnsi="Times New Roman"/>
          <w:sz w:val="21"/>
          <w:szCs w:val="21"/>
        </w:rPr>
        <w:t xml:space="preserve"> Дисквалификация как разновидность административного наказания назначается должностным лицом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9.</w:t>
      </w:r>
      <w:r>
        <w:rPr>
          <w:rFonts w:cs="Times New Roman" w:ascii="Times New Roman" w:hAnsi="Times New Roman"/>
          <w:sz w:val="21"/>
          <w:szCs w:val="21"/>
        </w:rPr>
        <w:t xml:space="preserve"> Обществу как системе присуща непредсказуемость, нелинейность развития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10</w:t>
      </w:r>
      <w:r>
        <w:rPr>
          <w:rFonts w:cs="Times New Roman" w:ascii="Times New Roman" w:hAnsi="Times New Roman"/>
          <w:sz w:val="21"/>
          <w:szCs w:val="21"/>
        </w:rPr>
        <w:t>.Интересы и склонности человека совпадают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7"/>
        <w:gridCol w:w="948"/>
        <w:gridCol w:w="947"/>
        <w:gridCol w:w="948"/>
        <w:gridCol w:w="947"/>
        <w:gridCol w:w="947"/>
        <w:gridCol w:w="948"/>
        <w:gridCol w:w="947"/>
        <w:gridCol w:w="104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1.</w:t>
      </w:r>
      <w:r>
        <w:rPr>
          <w:rFonts w:cs="Times New Roman" w:ascii="Times New Roman" w:hAnsi="Times New Roman"/>
          <w:sz w:val="21"/>
          <w:szCs w:val="21"/>
        </w:rPr>
        <w:t xml:space="preserve"> Верховенство закона, незыблемость прав и свобод человека, реальное разделение властей, взаимная ответственность государства и гражданина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2.</w:t>
      </w:r>
      <w:r>
        <w:rPr>
          <w:rFonts w:cs="Times New Roman" w:ascii="Times New Roman" w:hAnsi="Times New Roman"/>
          <w:sz w:val="21"/>
          <w:szCs w:val="21"/>
        </w:rPr>
        <w:t xml:space="preserve"> Всеобщее право, равное право, прямое право, тайное голосование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3.</w:t>
      </w:r>
      <w:r>
        <w:rPr>
          <w:rFonts w:cs="Times New Roman" w:ascii="Times New Roman" w:hAnsi="Times New Roman"/>
          <w:sz w:val="21"/>
          <w:szCs w:val="21"/>
        </w:rPr>
        <w:t xml:space="preserve"> Ограниченность ресурсов, мода, полезность товаров и услуг, период потребле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Расшифруйте акронимы. По какому принципу образован ряд? Назовите понятие, общее для приведенных ниже терминов, объединяющее их. Что является лишним в ряду? Лишнее подчеркните. </w:t>
      </w:r>
    </w:p>
    <w:p>
      <w:pPr>
        <w:pStyle w:val="Normal"/>
        <w:shd w:fill="FFFFFF" w:val="clear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, МОТ, ООН, СП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Впишите  юридические термины.</w:t>
      </w:r>
    </w:p>
    <w:p>
      <w:pPr>
        <w:pStyle w:val="ListParagraph"/>
        <w:numPr>
          <w:ilvl w:val="1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еории конституционного права способ территориальной организации государства или государств, образующих союз называют ______________.</w:t>
      </w:r>
    </w:p>
    <w:p>
      <w:pPr>
        <w:pStyle w:val="ListParagraph"/>
        <w:numPr>
          <w:ilvl w:val="1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рудовом праве основной документ деятельности работника – это  ______________.</w:t>
      </w:r>
    </w:p>
    <w:p>
      <w:pPr>
        <w:pStyle w:val="ListParagraph"/>
        <w:numPr>
          <w:ilvl w:val="1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вращение в страну гражданства, постоянного проживания или происхождения лиц, оказавшихся в силу различных обстоятельств на территории другого государства, называется ________________.</w:t>
      </w:r>
    </w:p>
    <w:p>
      <w:pPr>
        <w:pStyle w:val="ListParagraph"/>
        <w:numPr>
          <w:ilvl w:val="1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мышленное присвоение авторства на чужое произведение науки, литературы или искусства в целом или в части называется  _________________.</w:t>
      </w:r>
    </w:p>
    <w:p>
      <w:pPr>
        <w:pStyle w:val="ListParagraph"/>
        <w:numPr>
          <w:ilvl w:val="1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огда выборный руководящий орган какой-либо организации собирается в полном составе , это называется ________________.</w:t>
      </w:r>
    </w:p>
    <w:p>
      <w:pPr>
        <w:pStyle w:val="ListParagraph"/>
        <w:numPr>
          <w:ilvl w:val="1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кст предлагаемого к принятию закона, подготовленный для внесения на рассмотрение законодательного органа или референдума называется_______________.</w:t>
      </w:r>
    </w:p>
    <w:p>
      <w:pPr>
        <w:pStyle w:val="ListParagraph"/>
        <w:numPr>
          <w:ilvl w:val="1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гражданском праве письменное уполномочие, выдаваемое одним лицом другому лицу для представительства перед третьими лицами, называется_______________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b/>
          <w:bCs/>
          <w:sz w:val="21"/>
          <w:szCs w:val="21"/>
        </w:rPr>
        <w:t>. Решите экономическую задачу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едположим, что валовой национальный продукт - 480; объем валовых инвестиций - 80; объем чистых инвестиций - 30; объем потребления домашних хозяйств - 300; государственные расходы - 96; избыток государственного бюджета - 3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Определите: а) чистый национальный продукт; б) чистый экспорт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 Определите направление мысли: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и человека обсуждают проблему роли государства в современном обществе. Первый утверждает, что государство является «необходимым злом», и нуждается в установлении контроля над ним институтов гражданского общества. Второй полагает, что государство в условиях нарастания глобальной неустойчивости должно взять под контроль происходящие в обществе процессы, «железной рукой» пресекая все случаи выхода ситуации из под контроля. Третий считает, что государство должно уступить место самоуправляющимся общинам людей, которые способны сами устанавливать для себя необходимые правил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 каким идеологическим направлениям можно отнести взгляды каждого из трех собеседников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Решите логическую задачу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одном храме было три внешне одинаковых бога: Бог Правды, который никогда не лгал, Бог Лжи, который никогда не говорил правду, и Бог Дипломатии, который мог как сказать правду, так и солгать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к узнать, кто из них кто? Один человек сделал это так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то стоит рядом с тобой? - спросил он у Бога слев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Бог Правды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А кто ты? – спросил он у среднего Бог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Бог Дипломати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А кто стоит рядом с тобой? - спросил он Бога справ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Бог Лж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Тогда мне все понятно, - сказал человек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то же понял этот человек из ответов богов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) Бог слева 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) Бог в центре 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) Бог справа __________________.</w:t>
      </w:r>
    </w:p>
    <w:p>
      <w:pPr>
        <w:pStyle w:val="12"/>
        <w:spacing w:lineRule="auto" w:line="216" w:before="0" w:after="0"/>
        <w:ind w:left="0" w:right="0" w:hanging="0"/>
        <w:jc w:val="both"/>
        <w:rPr>
          <w:rFonts w:ascii="Times New Roman" w:hAnsi="Times New Roman" w:cs="Calibri"/>
          <w:b/>
          <w:b/>
          <w:sz w:val="21"/>
          <w:szCs w:val="21"/>
        </w:rPr>
      </w:pPr>
      <w:r>
        <w:rPr>
          <w:rFonts w:cs="Calibri" w:ascii="Times New Roman" w:hAnsi="Times New Roman"/>
          <w:b/>
          <w:sz w:val="21"/>
          <w:szCs w:val="21"/>
        </w:rPr>
      </w:r>
    </w:p>
    <w:p>
      <w:pPr>
        <w:pStyle w:val="12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Приведите в соответствие название трудов и имен мыслителей и ученых их создавших. Обратите внимание: имен мыслителей больше, чем работ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73"/>
        <w:gridCol w:w="2219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нятия, категории,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мена мыслителей, ученых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«Город Солнца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«О граде божьем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«Происхождение человека и половой отбор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«Происхождение семьи, частной собственности и госуда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. Мор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. Дарви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. Августи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. Аквинский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. Кампанелл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. Ф. Энгельс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Объясните значение (или дайте дословный перевод) следующих латинских выражений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786"/>
      </w:tblGrid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тинское выраж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 leg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luribus unu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gnorantia non est argumentu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emo bis puniri pro uno delic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cta sunt servand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 Вставьте в таблицу пропущенные характеристики  рыночной ситуации в соответствии с типами рыночных систем: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22"/>
        <w:gridCol w:w="1939"/>
        <w:gridCol w:w="2939"/>
      </w:tblGrid>
      <w:tr>
        <w:trPr>
          <w:trHeight w:val="79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ые черты рыночной ситу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тая конкурен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игопо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нополистическая конкуренция</w:t>
            </w:r>
          </w:p>
        </w:tc>
      </w:tr>
      <w:tr>
        <w:trPr>
          <w:trHeight w:val="3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фир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ножество фир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)</w:t>
            </w:r>
          </w:p>
        </w:tc>
      </w:tr>
      <w:tr>
        <w:trPr>
          <w:trHeight w:val="3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ы проду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)</w:t>
            </w:r>
          </w:p>
        </w:tc>
      </w:tr>
      <w:tr>
        <w:trPr>
          <w:trHeight w:val="3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над цен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6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7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граниченный</w:t>
            </w:r>
          </w:p>
        </w:tc>
      </w:tr>
      <w:tr>
        <w:trPr>
          <w:trHeight w:val="8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сложности входа в отрас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трудне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9)</w:t>
            </w:r>
          </w:p>
        </w:tc>
      </w:tr>
    </w:tbl>
    <w:p>
      <w:pPr>
        <w:pStyle w:val="ListParagraph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рочитайте текст и выполните задания к нему:</w:t>
      </w:r>
    </w:p>
    <w:p>
      <w:pPr>
        <w:pStyle w:val="Normal"/>
        <w:spacing w:lineRule="auto" w:line="216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«В ….. обществе главная проблема состоит в организации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науки</w:t>
      </w:r>
      <w:r>
        <w:rPr>
          <w:rFonts w:cs="Times New Roman" w:ascii="Times New Roman" w:hAnsi="Times New Roman"/>
          <w:sz w:val="21"/>
          <w:szCs w:val="21"/>
        </w:rPr>
        <w:t>, а важнейшим институтом выступает университет или научно-исследовательская лаборатория, где проводится эта работа. В девятнадцатом и начале двадцатого века влияние государств определялось их производственной мощностью, основным показателем которой был выпуск стали. […..] После второй мировой войны научные возможности страны стали решающим показателем ее потенциала, а исследования и разработки пришли на смену производству стали в качестве относительного критерия силы государства. По этой причине характер и формы государственной поддержки науки, ее политизация, социологические проблемы организации научных исследований заняли центральное место среди политических проблем …. общества. […..]</w:t>
      </w:r>
    </w:p>
    <w:p>
      <w:pPr>
        <w:pStyle w:val="Normal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нцепция …. общества не есть законченная картина социального устройства, а лишь попытка охарактеризовать и объяснить коренное изменение в социальной структуре (определяемой как совокупность экономики, технологии и системы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стратификации</w:t>
      </w:r>
      <w:r>
        <w:rPr>
          <w:rFonts w:cs="Times New Roman" w:ascii="Times New Roman" w:hAnsi="Times New Roman"/>
          <w:sz w:val="21"/>
          <w:szCs w:val="21"/>
        </w:rPr>
        <w:t xml:space="preserve">). Однако подобное изменение не предполагает определенности соотношения между «надстройкой» и «базисом»; напротив, инициатива реорганизации общества сегодня исходит в значительной степени от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олитической системы</w:t>
      </w:r>
      <w:r>
        <w:rPr>
          <w:rFonts w:cs="Times New Roman" w:ascii="Times New Roman" w:hAnsi="Times New Roman"/>
          <w:sz w:val="21"/>
          <w:szCs w:val="21"/>
        </w:rPr>
        <w:t xml:space="preserve">. [….] Принципиальный водораздел современного общества не проходит между собственниками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средств производства</w:t>
      </w:r>
      <w:r>
        <w:rPr>
          <w:rFonts w:cs="Times New Roman" w:ascii="Times New Roman" w:hAnsi="Times New Roman"/>
          <w:sz w:val="21"/>
          <w:szCs w:val="21"/>
        </w:rPr>
        <w:t xml:space="preserve"> и однородным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ролетариатом</w:t>
      </w:r>
      <w:r>
        <w:rPr>
          <w:rFonts w:cs="Times New Roman" w:ascii="Times New Roman" w:hAnsi="Times New Roman"/>
          <w:sz w:val="21"/>
          <w:szCs w:val="21"/>
        </w:rPr>
        <w:t xml:space="preserve">, а обозначен бюрократическими и властными отношениями между теми, кто имеет полномочия принимать решения, и теми, кто лишен таковых, и это касается любых организационных единиц – политических, экономических и социальных. Задачей политической системы становится управление этими отношениями в соответствии с разного рода давлениями, оказываемыми с целью перераспределения национального достояния и обеспечения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социальной справедливости</w:t>
      </w:r>
      <w:r>
        <w:rPr>
          <w:rFonts w:cs="Times New Roman" w:ascii="Times New Roman" w:hAnsi="Times New Roman"/>
          <w:sz w:val="21"/>
          <w:szCs w:val="21"/>
        </w:rPr>
        <w:t>».</w:t>
      </w:r>
    </w:p>
    <w:p>
      <w:pPr>
        <w:pStyle w:val="Normal"/>
        <w:spacing w:lineRule="auto" w:line="216" w:before="0" w:after="0"/>
        <w:ind w:left="284" w:firstLine="709"/>
        <w:jc w:val="right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Д. Белл </w:t>
      </w:r>
      <w:r>
        <w:rPr>
          <w:rFonts w:cs="Times New Roman" w:ascii="Times New Roman" w:hAnsi="Times New Roman"/>
          <w:i/>
          <w:iCs/>
          <w:sz w:val="21"/>
          <w:szCs w:val="21"/>
        </w:rPr>
        <w:t>«Грядущее .… общество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11.1. </w:t>
      </w:r>
      <w:r>
        <w:rPr>
          <w:rFonts w:cs="Times New Roman" w:ascii="Times New Roman" w:hAnsi="Times New Roman"/>
          <w:b/>
          <w:sz w:val="21"/>
          <w:szCs w:val="21"/>
        </w:rPr>
        <w:t>Дайте определения выделенным словам в текст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.2. Вставьте слово, пропущенное в тексте. Назовите два процесса, обеспечивающих переход к данному типу обществ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. Перед Вами высказывания известных мыслителей. Выберите одно из них и напишите эссе: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.1.</w:t>
      </w:r>
      <w:r>
        <w:rPr>
          <w:rFonts w:cs="Times New Roman" w:ascii="Times New Roman" w:hAnsi="Times New Roman"/>
          <w:sz w:val="21"/>
          <w:szCs w:val="21"/>
        </w:rPr>
        <w:t xml:space="preserve"> «Демократия не может стать выше уровня того человеческого материала, из которого составлены ее  избиратели». (Дж. Б. Шоу)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.2.</w:t>
      </w:r>
      <w:r>
        <w:rPr>
          <w:rFonts w:cs="Times New Roman" w:ascii="Times New Roman" w:hAnsi="Times New Roman"/>
          <w:sz w:val="21"/>
          <w:szCs w:val="21"/>
        </w:rPr>
        <w:t xml:space="preserve"> «Чтобы власть стала сильнее, следует ее ограничить». (Л. Бернэ)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2.3.</w:t>
      </w:r>
      <w:r>
        <w:rPr>
          <w:rFonts w:cs="Times New Roman" w:ascii="Times New Roman" w:hAnsi="Times New Roman"/>
          <w:sz w:val="21"/>
          <w:szCs w:val="21"/>
        </w:rPr>
        <w:t xml:space="preserve"> «Человек при помощи науки в состоянии исправить несовершенство своей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роды». И.И. Мечников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.4.</w:t>
      </w:r>
      <w:r>
        <w:rPr>
          <w:rFonts w:cs="Times New Roman" w:ascii="Times New Roman" w:hAnsi="Times New Roman"/>
          <w:sz w:val="21"/>
          <w:szCs w:val="21"/>
        </w:rPr>
        <w:t xml:space="preserve"> Будучи социальной, личность в то же время индивидуальна, неповторима. (И.С. Кон)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2.5.</w:t>
      </w:r>
      <w:r>
        <w:rPr>
          <w:rFonts w:cs="Times New Roman" w:ascii="Times New Roman" w:hAnsi="Times New Roman"/>
          <w:sz w:val="21"/>
          <w:szCs w:val="21"/>
        </w:rPr>
        <w:t xml:space="preserve"> Наиболее эффективное средство для достижения и обеспечения благосостояния – конкуренция. (Л.Эрхард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97">
    <w:name w:val="стиль9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6:00Z</dcterms:created>
  <dc:creator>Sveta</dc:creator>
  <dc:description/>
  <cp:keywords/>
  <dc:language>en-US</dc:language>
  <cp:lastModifiedBy>2015-1</cp:lastModifiedBy>
  <dcterms:modified xsi:type="dcterms:W3CDTF">2017-09-2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