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2017-2018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9 класс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Установите верность или ложность утверждений. Впишите «да» или «нет» в соответствующие ячейки таблицы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Вопросы, относящиеся к личным имущественным и личным неимущественным правам граждан, регулируются нормами гражданского права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Посредническая функция рынка заключается в установлении равновесной цены на товар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  Конституция РФ была принята в 1993 году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4. В процессе познания человек использует только органы чувств. 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5. Государственный бюджет является профицитным, если расходы равны доходам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6. Однопартийная система является признаком авторитарного режима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7. Международное гуманитарное право ограничивает бедствия, вызванные войной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8. Президент РФ является гарантом прав и свобод человека и гражданина. 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9. Роль социального конфликта может быть, как позитивная, так и негативная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0. К отрицательным последствиям научно-технической революции относится применение синтетических материалов, заменяющих природные ресурсы.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5"/>
        <w:gridCol w:w="955"/>
        <w:gridCol w:w="955"/>
        <w:gridCol w:w="955"/>
        <w:gridCol w:w="955"/>
        <w:gridCol w:w="956"/>
        <w:gridCol w:w="956"/>
        <w:gridCol w:w="956"/>
        <w:gridCol w:w="9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 Верховенство закона, незыблемость прав и свобод человека, реальное разделение властей, взаимная ответственность государства и гражданина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 Всеобщее право, равное право, прямое право, тайное голосование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Ограниченность ресурсов, мода, полезность товаров и услуг, период потребле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Заполните пропуск в ряду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Первобытнообщинная собственность, …, семейная собственность, коллективная собственность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2. Свободные блага, воздух; … , одежда; комплементарные блага (комплементы), доска-мел; субституты, куртка – пальто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Общественно опасное деяние, … , виновное деяние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 Финансовая организация В расположена в пригороде столицы государства. По каким признакам можно установить, что В – центральный банк? Обведите цифры, под которыми они указаны, в кружок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Организация участвует в биржевых торгах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Организация формирует инвестиционные пакеты фирм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Организация обслуживает расчеты фирм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 Организация осуществляет переводы средств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5. Организация устанавливает учетную ставку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6. Организация осуществляет эмиссию наличных денег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 Приведите в соответствие имена мыслителей и высказанные ими идеи: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775"/>
      </w:tblGrid>
      <w:tr>
        <w:trPr>
          <w:trHeight w:val="27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нятия, категории, идеи, высказы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мена мыслителей</w:t>
            </w:r>
          </w:p>
        </w:tc>
      </w:tr>
      <w:tr>
        <w:trPr>
          <w:trHeight w:val="147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«Разумное признание своеволия есть высшее и нравственное признание человеческого достоинства»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«Война всех против всех»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«Все течет, все изменяется»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«Все действительное разумно, все разумное действительно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егель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ераклит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ерцен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Г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ббс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льбах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5"/>
        <w:gridCol w:w="178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4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16"/>
        <w:ind w:left="0" w:right="0" w:hanging="0"/>
        <w:jc w:val="both"/>
        <w:rPr/>
      </w:pPr>
      <w:r>
        <w:rPr>
          <w:rFonts w:cs="Calibri"/>
          <w:b/>
          <w:sz w:val="21"/>
          <w:szCs w:val="21"/>
        </w:rPr>
        <w:t xml:space="preserve">6. </w:t>
      </w:r>
      <w:r>
        <w:rPr>
          <w:b/>
          <w:sz w:val="21"/>
          <w:szCs w:val="21"/>
        </w:rPr>
        <w:t>Прокомментируйте данный факт с точки зрения основных принципов демократии.</w:t>
      </w:r>
      <w:r>
        <w:rPr>
          <w:sz w:val="21"/>
          <w:szCs w:val="21"/>
        </w:rPr>
        <w:t xml:space="preserve"> </w:t>
      </w:r>
    </w:p>
    <w:p>
      <w:pPr>
        <w:pStyle w:val="ListParagraph"/>
        <w:spacing w:lineRule="auto" w:line="216"/>
        <w:ind w:left="284" w:right="0" w:firstLine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арламент страны принял новый избирательный закон, который устанавливал в качестве необходимого условия для кандидата в депутаты в органы представительной власти владение недвижимой собственностью на сумму 300 тысяч у.е. на территории данной стран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Объясните тезис Макиавелли и его аллегории. Аргументируйте сво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лософ Н. Макиавелли высказал тезис: «Государь, чтобы удержать власть, должен соединять в себе природу человека и зверя». В политическом трактате Н. Макиавелли «Государь» фигурируют аллегорические образы этих зверей – льва и лисицы.</w:t>
      </w:r>
    </w:p>
    <w:p>
      <w:pPr>
        <w:pStyle w:val="Normal"/>
        <w:spacing w:lineRule="auto" w:line="21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8. Составьте схему, используя все предложенные понятия и термины. В схеме отразите их соотношение. В схему запишите только порядковые номера понятий и терминов. </w:t>
      </w:r>
    </w:p>
    <w:p>
      <w:pPr>
        <w:pStyle w:val="ListParagraph"/>
        <w:spacing w:lineRule="auto" w:line="216"/>
        <w:ind w:left="28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Конкуренция.            8) Критерии классификации конфликтов. </w:t>
      </w:r>
    </w:p>
    <w:p>
      <w:pPr>
        <w:pStyle w:val="ListParagraph"/>
        <w:spacing w:lineRule="auto" w:line="216"/>
        <w:ind w:left="28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) Семейные.                 9) Масштаб.</w:t>
      </w:r>
    </w:p>
    <w:p>
      <w:pPr>
        <w:pStyle w:val="ListParagraph"/>
        <w:spacing w:lineRule="auto" w:line="216"/>
        <w:ind w:left="28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3) Профессиональные.   10) Межгосударственные.</w:t>
      </w:r>
    </w:p>
    <w:p>
      <w:pPr>
        <w:pStyle w:val="ListParagraph"/>
        <w:spacing w:lineRule="auto" w:line="216"/>
        <w:ind w:left="28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4) Соперничество.         11) Религиозные.</w:t>
      </w:r>
    </w:p>
    <w:p>
      <w:pPr>
        <w:pStyle w:val="ListParagraph"/>
        <w:spacing w:lineRule="auto" w:line="216"/>
        <w:ind w:left="28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) Предмет спора           12) Способ протекания. </w:t>
      </w:r>
    </w:p>
    <w:p>
      <w:pPr>
        <w:pStyle w:val="Normal"/>
        <w:spacing w:lineRule="auto" w:line="216" w:before="0" w:after="0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6) </w:t>
      </w:r>
      <w:r>
        <w:rPr>
          <w:rFonts w:cs="Times New Roman" w:ascii="Times New Roman" w:hAnsi="Times New Roman"/>
          <w:sz w:val="21"/>
          <w:szCs w:val="21"/>
        </w:rPr>
        <w:t>Этнические.                 13) Конфронтация.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sz w:val="21"/>
          <w:szCs w:val="21"/>
        </w:rPr>
        <w:t xml:space="preserve">7) </w:t>
      </w:r>
      <w:r>
        <w:rPr>
          <w:rFonts w:cs="Times New Roman" w:ascii="Times New Roman" w:hAnsi="Times New Roman"/>
          <w:sz w:val="21"/>
          <w:szCs w:val="21"/>
        </w:rPr>
        <w:t>Внутриличностные.    14) Экономические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216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 Решите логическую задачу.</w:t>
      </w:r>
    </w:p>
    <w:p>
      <w:pPr>
        <w:pStyle w:val="NormalWeb"/>
        <w:spacing w:lineRule="auto" w:line="216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дин человек оставил в наследство трем сыновьям семнадцать верблюдов. Половина верблюдов должна была отойти старшему сыну, треть среднему, а девятая часть – младшему. Братья принялись делить наследство, но не смогли договориться, ведь семнадцать не делится ни на два, ни на три, ни на девять. В конце концов они обратились к мудрой старушке. Выступите в роли мудрой старушки  разделите наследство между братьям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. Прочти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едеральная антимонопольная служба (ФАС) оценила примерный размер штрафа, который должны будут выплатить МТС и «Вымпелком» за ___________(1) сговор при продажах iPhone 4. </w:t>
      </w:r>
    </w:p>
    <w:p>
      <w:pPr>
        <w:pStyle w:val="Normal"/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жбу неоднократно поступали жалобы от ___________ (2) на то, что цены на iPhone 4, официально поставляемых МТС и «Вымпелкомом», в различных точках продаж идентичны. По мнению ФАС, между импортерами существовало соглашение об отказе от _______________(3) борьбы и согласовании общих условий обращения товара. По российскому законодательству сумма штрафов, которые грозили операторам, могла составить от 1% до 15% _____________(4) полученной на рынке, на котором было зафиксировано нарушение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) Выручка                       г)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покупатели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б) конкурентна                д)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продавцы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) неценовая                    е) ценовая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 директору муниципального предприятия обратился подросток 15 лет Ананьев с просьбой о приеме на работу на должность курьера. Директор предприятия отказал ему в приеме на работу, обосновав это тем, что по закону, лица моложе 16 лет могут быть приняты на работу в исключительных случаях и с согласия профсоюзного орган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озможно ли заключить трудовой договор с Ананьевым, и что для этого нужно сделать?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2. </w:t>
      </w:r>
      <w:r>
        <w:rPr>
          <w:rFonts w:cs="Times New Roman" w:ascii="Times New Roman" w:hAnsi="Times New Roman"/>
          <w:b/>
        </w:rPr>
        <w:t>Перед Вами высказывания известных мыслителей. Выберите одно из них и напишите эссе: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1. «Демократия не может стать выше уровня того человеческого материала, из которого составлены ее  избиратели». (Дж. Б. Шоу)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2. «Чтобы власть стала сильнее, следует ее ограничить». (Л. Бернэ)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3. «Человек при помощи науки в состоянии исправить несовершенство своей природы». И.И. Мечников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4. «Будучи социальной, личность в то же время индивидуальна, неповторима». (И.С. Кон)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5. «Наиболее эффективное средство для достижения и обеспечения благосостояния – конкуренция». (Л.Эрхард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9:00Z</dcterms:created>
  <dc:creator>Sveta</dc:creator>
  <dc:description/>
  <cp:keywords/>
  <dc:language>en-US</dc:language>
  <cp:lastModifiedBy>2015-1</cp:lastModifiedBy>
  <dcterms:modified xsi:type="dcterms:W3CDTF">2017-09-2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